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pacing w:val="15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5"/>
          <w:sz w:val="24"/>
          <w:szCs w:val="24"/>
        </w:rPr>
        <w:t>FORMULARZ OFERT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alizację zamówieni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Dostawa 10 kpl. ubrań specjalnych 3 cz. Ballyclare Xenon PL 2.0 dla Komendy Powiatowej PSP w Głubczycach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” </w:t>
      </w:r>
      <w:r>
        <w:rPr>
          <w:rFonts w:cs="Arial" w:ascii="Arial" w:hAnsi="Arial"/>
          <w:i/>
          <w:sz w:val="24"/>
          <w:szCs w:val="24"/>
        </w:rPr>
        <w:t>syg. PT.2370.1.2020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Zamawiający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 Powiatowa PSP w Głubczycach; ul. Kołłątaja 4, 48-100 Głubczyc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ykonawc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………………………………………………………………………….....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……………………………………………………….…………………………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Oświadczeni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/am się z treścią zapytania ofertowego dla niniejszego zamówienia,</w:t>
        <w:br/>
        <w:t>nie wnoszę do niego zastrzeżeń oraz zdobyłem/am konieczne informacje</w:t>
        <w:br/>
        <w:t>do przygotowania oferty i zobowiązuję się spełnić wszystkie wymagania Zamawiającego wymienione w zapytaniu i we wszystkich załącznikach do nieg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tuję wykonanie niniejszego zamówienia zgodnie z treścią zapytania ofertowego za cenę ryczałtową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065"/>
        <w:gridCol w:w="1065"/>
        <w:gridCol w:w="1020"/>
        <w:gridCol w:w="1230"/>
        <w:gridCol w:w="1170"/>
        <w:gridCol w:w="16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1 kpl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p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pl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Dostawa 10 kpl. ubrań specjalnych dla KP PSP w Głubczycach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e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ę bez zastrzeżeń wzór umowy przedstawiony w załączniku do zapytania ofertoweg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zawrzeć umowę w miejscu i terminie jakie zostaną wskazane przez Zamawiająceg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czestniczę jako Wykonawca w jakiejkolwiek innej ofercie złożonej w celu udzielenia niniejszego zamówienia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pełniłem obowiązku informacyjne przewidziane w 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5664" w:right="0" w:firstLine="70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Podpis(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Arial" w:hAnsi="Arial" w:cs="Bookman Old Style"/>
      <w:sz w:val="24"/>
      <w:szCs w:val="24"/>
    </w:rPr>
  </w:style>
  <w:style w:type="character" w:styleId="WW8Num2z0">
    <w:name w:val="WW8Num2z0"/>
    <w:qFormat/>
    <w:rPr>
      <w:rFonts w:ascii="Arial" w:hAnsi="Arial" w:cs="Bookman Old Styl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