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ałącznik nr 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umowy nr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……………. </w:t>
      </w:r>
    </w:p>
    <w:p>
      <w:pPr>
        <w:pStyle w:val="Normal"/>
        <w:tabs>
          <w:tab w:val="clear" w:pos="708"/>
          <w:tab w:val="right" w:pos="505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Bodytext21"/>
        <w:shd w:fill="auto" w:val="clear"/>
        <w:spacing w:before="0" w:after="120"/>
        <w:ind w:hanging="0"/>
        <w:rPr/>
      </w:pPr>
      <w:bookmarkStart w:id="0" w:name="_Hlk33082202"/>
      <w:bookmarkEnd w:id="0"/>
      <w:r>
        <w:rPr>
          <w:b/>
        </w:rPr>
        <w:t>Wykaz opracowań stanowiących przedmiot umowy oraz wymagań dotyczących opracowywanej wielobranżowej dokumentacji projektowo-kosztorysowej pn.</w:t>
      </w:r>
      <w:r>
        <w:rPr>
          <w:rStyle w:val="Bodytext2115ptBoldItalic"/>
          <w:b w:val="false"/>
          <w:color w:val="000000"/>
          <w:sz w:val="22"/>
          <w:szCs w:val="22"/>
        </w:rPr>
        <w:t xml:space="preserve"> </w:t>
      </w:r>
      <w:r>
        <w:rPr>
          <w:b/>
        </w:rPr>
        <w:t xml:space="preserve">,,Renowacja budynku Komendy Wojewódzkiej i Komendy Miejskiej Policji w Opolu przy ul. Korfantego 2, ul. Powolnego 1 i 3’’ </w:t>
      </w:r>
    </w:p>
    <w:p>
      <w:pPr>
        <w:pStyle w:val="Bodytext21"/>
        <w:shd w:fill="auto" w:val="clear"/>
        <w:spacing w:before="0" w:after="120"/>
        <w:ind w:hanging="0"/>
        <w:rPr>
          <w:u w:val="single"/>
        </w:rPr>
      </w:pPr>
      <w:bookmarkStart w:id="1" w:name="_Hlk33082202"/>
      <w:bookmarkEnd w:id="1"/>
      <w:r>
        <w:rPr>
          <w:u w:val="single"/>
        </w:rPr>
        <w:t>W zakres opracowań wchodzi w szczególności :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50" w:before="0" w:after="0"/>
        <w:rPr/>
      </w:pPr>
      <w:r>
        <w:rPr>
          <w:b/>
        </w:rPr>
        <w:t>Inwentaryzacja budowlana</w:t>
      </w:r>
      <w:r>
        <w:rPr/>
        <w:t xml:space="preserve"> konieczna do opracowania dokumentacji,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50" w:before="0" w:after="0"/>
        <w:rPr/>
      </w:pPr>
      <w:r>
        <w:rPr>
          <w:b/>
        </w:rPr>
        <w:t>Ekspertyza technicznej budynku</w:t>
      </w:r>
      <w:r>
        <w:rPr/>
        <w:t xml:space="preserve"> w zakres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u technicznego elew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an piwnic zagłębionych w grunc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pów wewnętrznych w budynku    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50" w:before="0" w:after="0"/>
        <w:rPr/>
      </w:pPr>
      <w:r>
        <w:rPr>
          <w:b/>
        </w:rPr>
        <w:t xml:space="preserve">Wykonawcza dokumentacja projektowo w branży budowlanej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sz w:val="22"/>
          <w:szCs w:val="22"/>
        </w:rPr>
        <w:t>PW renowacji elewacj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W remontu ścian piwnic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W naprawy rys i spękań na stropach korytarzy wewnątrz budynku.  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50" w:before="0" w:after="0"/>
        <w:rPr>
          <w:b/>
          <w:b/>
        </w:rPr>
      </w:pPr>
      <w:r>
        <w:rPr>
          <w:b/>
        </w:rPr>
        <w:t xml:space="preserve">Wykonawcza dokumentacja projektowo w branży elektrycznej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W wymiany oświetlenia na elewacji 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50" w:before="0" w:after="0"/>
        <w:rPr/>
      </w:pPr>
      <w:r>
        <w:rPr>
          <w:b/>
        </w:rPr>
        <w:t xml:space="preserve">Specyfikacje techniczne wykonania i odbioru robót </w:t>
      </w:r>
      <w:r>
        <w:rPr/>
        <w:t>(oddzielnie dla każdej branży)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50" w:before="0" w:after="0"/>
        <w:rPr/>
      </w:pPr>
      <w:r>
        <w:rPr>
          <w:b/>
        </w:rPr>
        <w:t>Przedmiary robót dla wykonawcy robót</w:t>
      </w:r>
      <w:r>
        <w:rPr/>
        <w:t xml:space="preserve"> budowlanych (oddzielnie dla każdej branży i projektu PW). 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50" w:before="0" w:after="0"/>
        <w:rPr/>
      </w:pPr>
      <w:r>
        <w:rPr>
          <w:b/>
        </w:rPr>
        <w:t>Kosztorysy inwestorskie dla PW</w:t>
      </w:r>
      <w:r>
        <w:rPr/>
        <w:t xml:space="preserve"> (oddzielnie dla każdej branży i projektu PW)) 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50" w:before="0" w:after="0"/>
        <w:ind w:hanging="0"/>
        <w:rPr/>
      </w:pPr>
      <w:r>
        <w:rPr>
          <w:b/>
          <w:u w:val="single"/>
        </w:rPr>
        <w:t>Specyfikacja wymagań dotyczących sposobu przekazania opracowań</w:t>
      </w:r>
      <w:r>
        <w:rPr>
          <w:u w:val="single"/>
        </w:rPr>
        <w:t xml:space="preserve"> (określonych w §2 umowy):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250" w:before="0" w:after="0"/>
        <w:ind w:left="284" w:hanging="284"/>
        <w:rPr/>
      </w:pPr>
      <w:r>
        <w:rPr/>
        <w:t>Wszystkie egzemplarze dokumentacji mają być wierną kopią egzemplarza nr 1, w którym zostaną zamieszczone oryginały dokumentów.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250" w:before="0" w:after="0"/>
        <w:ind w:left="284" w:hanging="284"/>
        <w:rPr/>
      </w:pPr>
      <w:r>
        <w:rPr/>
        <w:t>Ekspertyzy, projekty PW, specyfikacje ST, przedmiary robót i kosztorysy inwestorskie powinny być wykonane zarówno w wersji papierowej jak i elektronicznej odrębnie dla każdej.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250" w:before="0" w:after="0"/>
        <w:ind w:left="284" w:hanging="284"/>
        <w:rPr/>
      </w:pPr>
      <w:r>
        <w:rPr/>
        <w:t>Dodatkowo dokumentację wymienioną w §2 ust. 1 umowy Wykonawca przekaże Zamawiającemu w wersji elektronicznej w 1 egz. na płycie CD-R lub DVD opisanej numerem umowy.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250" w:before="0" w:after="0"/>
        <w:ind w:left="284" w:hanging="284"/>
        <w:rPr/>
      </w:pPr>
      <w:r>
        <w:rPr/>
        <w:t>Opracowania dokumentacji projektowo-kosztorysowej w wersji elektronicznej przekazywane na wszystkich etapach projektowania powinny spełniać następujące wymagania :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>Część tekstową i obliczeniową (np. opis  techniczny  do  projektu,  specyfikacje techniczne, obliczenia) należy wykonać z zastosowaniem następujących formatów elektronicznych: *.docx  (MS Office Word 2003, *. xls (MS Office Excel 2003) lub kompatybilnym oraz w formacie *.pdf (prog. Adobe Reader ).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 xml:space="preserve">Tablice i zestawienia, tabele elementów scalonych, zbiorcze zestawienia nakładów i kosztów należy wykonać w formacie *. xls (MS Office Excel 2003) lub kompatybilnym oraz w formacie *.pdf. 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>Przedmiar robót i kosztorys inwestorski powinny być w formacie *.kst  (tj. kompatybilnym z posiadanym przez Zamawiającego programem Norma 4.50a) oraz w  formacie *.ath,  i dodatkowo w formacie *.pdf.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 xml:space="preserve">Część graficzna – rysunki powinny  być wykonane w formacie *dwg  (w wersji AutoCad 2010 ) lub kompatybilnym oraz dodatkowo  w formacie *.pdf . 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 xml:space="preserve">Wszystkie dokumenty związane i pomocnicze (uzgadniające,  decyzje, opinie, aprobaty,  itp., ) mają być zeskanowane i załączone do dokumentacji na nośniku CD-R / DVD w formacie *.pdf  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>Opracowania w formacie arkuszy kalkulacyjnych * xls muszą posiadać aktywne formuły.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>Każdy element opracowania projektowego stanowiący  odrębny opis techniczny, obliczenia, rysunek, zestawienie, itp., przedmiar robót,  specyfikacja   techniczna   oraz   kosztorys inwestorski mają stanowić jeden oddzielny plik w formacie  edytowalnym oraz formacie PDF.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>Załączane do dokumentacji projektowej skany dokumentów, karty katalogowe , itp.   maja   być  wykonane  w  kolorze,  w rozdzielczości  min. 300x300 DPI w formacie *.pdf  lub formacie *.tif  (pliki o rozdzielczości:  300 DPI dla kolorowych lub 600 DPI dla czarno-białych) lub formacie *.jpg .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>Żaden plik nie może być w żaden sposób zabezpieczony i jego rozmiar nie może przekroczyć 5 MB.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50" w:before="0" w:after="0"/>
        <w:ind w:left="709" w:hanging="400"/>
        <w:rPr/>
      </w:pPr>
      <w:r>
        <w:rPr/>
        <w:t>Układ dokumentacji w wersji elektronicznej w formacie PDF ma być jak w wersji papierowej.</w:t>
      </w:r>
    </w:p>
    <w:p>
      <w:pPr>
        <w:pStyle w:val="Bodytext21"/>
        <w:shd w:fill="auto" w:val="clear"/>
        <w:spacing w:lineRule="exact" w:line="25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250"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Wymagania  dodatkowe ogólne.</w:t>
      </w:r>
    </w:p>
    <w:p>
      <w:pPr>
        <w:pStyle w:val="Bodytext21"/>
        <w:numPr>
          <w:ilvl w:val="0"/>
          <w:numId w:val="8"/>
        </w:numPr>
        <w:shd w:fill="auto" w:val="clear"/>
        <w:spacing w:lineRule="exact" w:line="250" w:before="0" w:after="0"/>
        <w:ind w:left="284" w:hanging="284"/>
        <w:rPr/>
      </w:pPr>
      <w:r>
        <w:rPr/>
        <w:t xml:space="preserve">Wymagania ogólne dot. opisu wyrobów i rozwiązań w dokumentacji  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Przedmiotowa dokumentacja będzie służyć jako opis przedmiotu zamówienia do przetargu na roboty budowlane z wynagrodzeniem ryczałtowym w oparciu o ustawę Prawo Zamówień Publicznych oraz na jej podstawie realizowany będzie pełen zakres robót budowlanych, niezbędnych do użytkowania obiektu zgodnie z przeznaczeniem.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/>
      </w:pPr>
      <w:r>
        <w:rPr>
          <w:color w:val="000000"/>
        </w:rPr>
        <w:t xml:space="preserve">Materiały i rozwiązania projektowe przyjęte w dokumentacji stanowiącej przedmiot zamówienia nie można opisywać przez wskazanie znaków towarowych, patentów lub pochodzenia, chyba że jest to uzasadnione specyfiką przedmiotu zamówienia i wykonawca nie może opisać przedmiotu zamówienia za pomocą dostatecznie dokładnych określeń, a wskazaniu takiemu towarzyszą wyrazy </w:t>
      </w:r>
      <w:r>
        <w:rPr>
          <w:rStyle w:val="Bodytext2Italic"/>
          <w:rFonts w:eastAsia="Calibri"/>
          <w:color w:val="000000"/>
        </w:rPr>
        <w:t>,,lub równoważny”</w:t>
      </w:r>
      <w:r>
        <w:rPr>
          <w:color w:val="000000"/>
        </w:rPr>
        <w:t xml:space="preserve"> i są wskazane parametry indywidualizujące dany wyrób oraz w</w:t>
      </w:r>
      <w:r>
        <w:rPr>
          <w:rFonts w:eastAsia="Times New Roman"/>
          <w:color w:val="000000"/>
        </w:rPr>
        <w:t>arunki równoważności</w:t>
      </w:r>
      <w:r>
        <w:rPr>
          <w:color w:val="000000"/>
        </w:rPr>
        <w:t xml:space="preserve"> wraz </w:t>
      </w:r>
      <w:r>
        <w:rPr>
          <w:rFonts w:eastAsia="Times New Roman"/>
          <w:color w:val="000000"/>
        </w:rPr>
        <w:t>z zakresem równoważności</w:t>
      </w:r>
      <w:r>
        <w:rPr>
          <w:color w:val="000000"/>
        </w:rPr>
        <w:t xml:space="preserve"> , które powinny być brane pod uwagę przy ocenie </w:t>
      </w:r>
      <w:r>
        <w:rPr>
          <w:rStyle w:val="Bodytext2Italic"/>
          <w:rFonts w:eastAsia="Calibri"/>
          <w:color w:val="000000"/>
        </w:rPr>
        <w:t>,,równoważności”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/>
      </w:pPr>
      <w:r>
        <w:rPr>
          <w:rFonts w:eastAsia="Times New Roman"/>
          <w:color w:val="000000"/>
        </w:rPr>
        <w:t xml:space="preserve">Warunki równoważności wyrobów należy określić </w:t>
      </w:r>
      <w:r>
        <w:rPr>
          <w:color w:val="000000"/>
        </w:rPr>
        <w:t>przez jednoznaczne opisanie  min. parametrów równoważności (cech technicznych i jakościowych), które są wymagane dla oferowanych wyrobów i rozwiązań równoważnych i które będą podstawą oceny równoważności.</w:t>
      </w:r>
      <w:r>
        <w:rPr>
          <w:rFonts w:eastAsia="Times New Roman"/>
          <w:color w:val="000000"/>
        </w:rPr>
        <w:t xml:space="preserve"> Opisanie zakresów równoważności składanych ofert tj. poziomów parametrów technicznych i jakościowych (wskazanie zakresu „równoważności”)  powinno określać jaki parametr lub zespół parametrów  i o jakim zakresie wartości, będzie decydował o możliwości zastosowania innego produktu jako równoważnego.</w:t>
      </w:r>
    </w:p>
    <w:p>
      <w:pPr>
        <w:pStyle w:val="Bodytext21"/>
        <w:numPr>
          <w:ilvl w:val="0"/>
          <w:numId w:val="8"/>
        </w:numPr>
        <w:shd w:fill="auto" w:val="clear"/>
        <w:spacing w:lineRule="exact" w:line="250" w:before="0" w:after="0"/>
        <w:ind w:left="284" w:hanging="284"/>
        <w:rPr/>
      </w:pPr>
      <w:r>
        <w:rPr/>
        <w:t>Wykonawca będzie ponosił wszelkie opłaty administracyjne związane z uzyskiwaniem uzgodnień, opinii i decyzji. (Wykonawca winien wliczyć je do ceny opracowania dokumentacji).</w:t>
      </w:r>
    </w:p>
    <w:p>
      <w:pPr>
        <w:pStyle w:val="Bodytext21"/>
        <w:shd w:fill="auto" w:val="clear"/>
        <w:spacing w:lineRule="exact" w:line="250" w:before="0" w:after="0"/>
        <w:ind w:left="284" w:hanging="0"/>
        <w:rPr/>
      </w:pPr>
      <w:r>
        <w:rPr/>
      </w:r>
    </w:p>
    <w:p>
      <w:pPr>
        <w:pStyle w:val="Bodytext21"/>
        <w:shd w:fill="auto" w:val="clear"/>
        <w:spacing w:lineRule="exact" w:line="250" w:before="0" w:after="0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Dodatkowe informacje i zalecenia: 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0" w:before="0" w:after="0"/>
        <w:rPr/>
      </w:pPr>
      <w:r>
        <w:rPr/>
        <w:t xml:space="preserve">Zamawiający dysponuje dokumentacją archiwalną budynku w wersji papierowej z 1923 r. oraz dokumentacją wykonaną dla potrzeb wymiany instalacji c.o. w budynku z 2014 r. (rzuty) w programie AutoCad (*.dwg)   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0" w:before="0" w:after="0"/>
        <w:rPr/>
      </w:pPr>
      <w:r>
        <w:rPr/>
        <w:t>W PW renowacji elewacji ująć  w szczególności: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a obróbkach blacharskich przewidzieć kolce przeciwko gołębiom,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mienić rynny i rury spustowe na blachę tytan-cynk,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jąć demontaż wszystkich nieczynnych instalacji. 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0" w:before="0" w:after="0"/>
        <w:rPr/>
      </w:pPr>
      <w:r>
        <w:rPr/>
        <w:t>W PW remontu ścian piwnic ująć 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W miejscach terenów zielonych przewidzieć opaski z kostki brukowej lub żwirku płukanego. </w:t>
      </w:r>
    </w:p>
    <w:p>
      <w:pPr>
        <w:pStyle w:val="Akapitzlis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renaż opaskowy?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50" w:before="0" w:after="0"/>
        <w:rPr/>
      </w:pPr>
      <w:r>
        <w:rPr/>
        <w:t>Kosztorysy na elewację opracować działami (tak aby prace można było realizować etapami) wg. następującego algorytmu: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lewacja południowa ,,A’’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lewacja zachodnia ,,B”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lewacja północna ,,C’’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</w:rPr>
        <w:t>Elewacja południowa ,,E’’ wraz z elewacją ,,F’’ (z wyłączeniem elewacji E na dziedzińcu wewnętrznym 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lewacja wschodnia ,,D’’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lewacja wschodnia ,,G’’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bookmarkStart w:id="2" w:name="_Hlk33076750"/>
      <w:bookmarkEnd w:id="2"/>
      <w:r>
        <w:rPr>
          <w:color w:val="000000"/>
        </w:rPr>
        <w:t>Elewacje dziedzińca wewnętrznego prawego (I, J, K, L, M, N)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bookmarkStart w:id="3" w:name="_Hlk33076750"/>
      <w:bookmarkEnd w:id="3"/>
      <w:r>
        <w:rPr>
          <w:color w:val="000000"/>
        </w:rPr>
        <w:t>Elewacje dziedzińca wewnętrznego lewego (E, H, K, L)</w:t>
      </w:r>
    </w:p>
    <w:p>
      <w:pPr>
        <w:pStyle w:val="Akapitzlist"/>
        <w:ind w:left="114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708" w:hanging="0"/>
        <w:rPr/>
      </w:pPr>
      <w:r>
        <w:rPr>
          <w:i/>
        </w:rPr>
        <w:t>Oznaczenia zgodnie z rys. K-01, K-02, K-03, K-04, K-05 dokumentacji pn.  ,,</w:t>
      </w:r>
      <w:r>
        <w:rPr>
          <w:i/>
          <w:sz w:val="22"/>
          <w:szCs w:val="22"/>
        </w:rPr>
        <w:t>Ekspertyza techniczna z 2008 r. pn. ,,Ocena stanu technicznego elewacji budynku  Komendy Wojewódzkiej i Komendy Miejskiej Policji w Opolu przy ul. Korfantego 2, ul. Powolnego 1’’</w:t>
      </w:r>
    </w:p>
    <w:p>
      <w:pPr>
        <w:pStyle w:val="Akapitzlist"/>
        <w:ind w:left="1146" w:hanging="0"/>
        <w:jc w:val="both"/>
        <w:rPr>
          <w:b/>
          <w:b/>
          <w:i/>
          <w:i/>
          <w:color w:val="92D050"/>
          <w:sz w:val="22"/>
          <w:szCs w:val="22"/>
        </w:rPr>
      </w:pPr>
      <w:r>
        <w:rPr>
          <w:b/>
          <w:i/>
          <w:color w:val="92D050"/>
          <w:sz w:val="22"/>
          <w:szCs w:val="22"/>
        </w:rPr>
      </w:r>
    </w:p>
    <w:p>
      <w:pPr>
        <w:pStyle w:val="TextBodyIndent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TextBodyIndent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1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HeaderorfooterSpacing2pt">
    <w:name w:val="Header or footer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2"/>
      <w:szCs w:val="22"/>
      <w:lang w:bidi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  <w:ind w:hanging="72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0:00Z</dcterms:created>
  <dc:creator>OPTIMUS</dc:creator>
  <dc:description/>
  <cp:keywords/>
  <dc:language>en-US</dc:language>
  <cp:lastModifiedBy>Pracownik</cp:lastModifiedBy>
  <cp:lastPrinted>2018-06-11T07:45:00Z</cp:lastPrinted>
  <dcterms:modified xsi:type="dcterms:W3CDTF">2020-02-20T08:11:00Z</dcterms:modified>
  <cp:revision>153</cp:revision>
  <dc:subject/>
  <dc:title> Określenie przedmiotu zamówienia</dc:title>
</cp:coreProperties>
</file>