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ukcesywne dostawy fabrycznie nowych akumulatorów do autobusów Przedsiębiorstwa Komunikacji Miejskiej  sp. z o.o.  – postępowanie o udzielenie zamówienia prowadzone  w trybie przetargu nieograniczonego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k: PKM/ZRS/N/15/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15 lipca 2023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I. MARKA OFEROWANYCH AKUMULATORÓW :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III. TYP OFEROWANYCH AKUMULATORÓW </w:t>
      </w:r>
      <w:r>
        <w:rPr>
          <w:b/>
          <w:i/>
          <w:u w:val="single"/>
        </w:rPr>
        <w:t xml:space="preserve"> ( jeżeli dotycz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V. CEN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33"/>
        <w:gridCol w:w="1980"/>
        <w:gridCol w:w="1800"/>
        <w:gridCol w:w="36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sztuk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3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2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ENA</w:t>
            </w:r>
            <w:r>
              <w:rPr>
                <w:sz w:val="22"/>
              </w:rPr>
              <w:t xml:space="preserve"> </w:t>
            </w:r>
            <w:r>
              <w:rPr/>
              <w:t xml:space="preserve">(poz.1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z kol.5) *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pk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V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I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X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1:00Z</dcterms:created>
  <dc:creator>Marietta Badzio</dc:creator>
  <dc:description/>
  <cp:keywords/>
  <dc:language>en-US</dc:language>
  <cp:lastModifiedBy>Marietta Badzio</cp:lastModifiedBy>
  <dcterms:modified xsi:type="dcterms:W3CDTF">2023-06-06T07:22:00Z</dcterms:modified>
  <cp:revision>1</cp:revision>
  <dc:subject/>
  <dc:title>ZAŁĄCZNIK NUMER 3 DO SIWZ</dc:title>
</cp:coreProperties>
</file>