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6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Dostawa paliw, olejów, płynów, gazu w butlach oraz materiałów eksploatacyjnych do maszyn i pojazdów dla Powiatowego Zarządu Dróg w Świeciu – z podziałem na dwie części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3-12-08T10:16:00Z</dcterms:modified>
  <cp:revision>10</cp:revision>
  <dc:subject/>
  <dc:title/>
</cp:coreProperties>
</file>