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NR …………/AR/2024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… 2023r. w Białobrzegach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em Białobrzeskim</w:t>
      </w:r>
      <w:r>
        <w:rPr>
          <w:rFonts w:cs="Calibri" w:ascii="Calibri" w:hAnsi="Calibri"/>
          <w:sz w:val="22"/>
          <w:szCs w:val="22"/>
        </w:rPr>
        <w:t xml:space="preserve"> z siedzibą w Białobrzegach przy Pl. Zygmunta Starego 9, NIP: 798 14 64 078, Regon: 670 22 31 32, reprezentowanym przez Zarząd Powiatu, w imieniu, którego działają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ylwester Korgul - Starosta  Białobrzeski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Bartłomiej Kowalczyk- Wicestaro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Powiatu Bogdana Głowac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 dalej  </w:t>
      </w:r>
      <w:r>
        <w:rPr>
          <w:rFonts w:cs="Calibri" w:ascii="Calibri" w:hAnsi="Calibri"/>
          <w:b/>
          <w:sz w:val="22"/>
          <w:szCs w:val="22"/>
        </w:rPr>
        <w:t>,,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>„Wykonawcą”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2 ust.1 pkt. 1 ustawy z dnia 11 września 2019 r. Prawo zamówień publicznych (t.j. Dz. U. z 2024 r. poz. 1320) oraz na podstawie Zarządzenia Nr 17/2021 Starosty Białobrzeskiego z dnia 20 maja 2021 roku w sprawie wprowadzenia Regulaminu Udzielania Zamówień Publicznych                                 w Starostwie Powiatowym w Białobrzegach  i Zarządzenia nr 1/2022 z dnia 10 stycznia 2022 w sprawie zmiany Regulaminu Udzielania Zamówień Publicznych w Starostwie Powiatowym w Białobrzegach został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b/>
          <w:sz w:val="22"/>
          <w:szCs w:val="22"/>
        </w:rPr>
        <w:t>dostawa przez Wykonawcę artykułów chemii gospodarczej oraz środków czystości dla Starostwa Powiatowego w Białobrzegach</w:t>
      </w:r>
      <w:r>
        <w:rPr>
          <w:rFonts w:cs="Calibri" w:ascii="Calibri" w:hAnsi="Calibri"/>
          <w:sz w:val="22"/>
          <w:szCs w:val="22"/>
        </w:rPr>
        <w:t xml:space="preserve"> od 01.01.2025 roku                      do 30.06.2025 roku. Artykuły chemii gospodarczej oraz środki czystości muszą być </w:t>
      </w:r>
      <w:r>
        <w:rPr>
          <w:rFonts w:cs="Calibri" w:ascii="Calibri" w:hAnsi="Calibri"/>
          <w:b/>
          <w:bCs/>
          <w:sz w:val="22"/>
          <w:szCs w:val="22"/>
        </w:rPr>
        <w:t>NOWE                       i ORYGINALNE.</w:t>
      </w:r>
    </w:p>
    <w:p>
      <w:pPr>
        <w:pStyle w:val="Normal"/>
        <w:ind w:lef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obejmuje dostawę artykułów chemii gospodarczej oraz środków czystości                  do Starostwa Powiatowego w Białobrzegach do czerwca 2025 roku, wraz z rozładunkiem </w:t>
        <w:br/>
        <w:t xml:space="preserve">w </w:t>
      </w:r>
      <w:r>
        <w:rPr>
          <w:rFonts w:cs="Calibri" w:ascii="Calibri" w:hAnsi="Calibri"/>
          <w:sz w:val="22"/>
          <w:szCs w:val="22"/>
          <w:u w:val="single"/>
        </w:rPr>
        <w:t>miejscu wskazanym</w:t>
      </w:r>
      <w:r>
        <w:rPr>
          <w:rFonts w:cs="Calibri" w:ascii="Calibri" w:hAnsi="Calibri"/>
          <w:sz w:val="22"/>
          <w:szCs w:val="22"/>
        </w:rPr>
        <w:t xml:space="preserve"> w siedzibie Zamawiającego w Starostwie Powiatowym, w Białobrzegach – Plac Zygmunta Starego 9, 26-800 Białobrzegi, w Starostwie Powiatowym w Białobrzegach – ul. Żeromskiego 84, 26 – 800 Białobrzegi oraz na hali sportowej w Białobrzegach – ul. W. Reymonta 13a, 26 – 800 Białobrzeg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wykaz ilościowy i asortymentowy materiałów biurowych stanowi załącznik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do umowy. Kosztorys ofertowy oraz Formularz Oferty stanowią załącznik nr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Cs/>
          <w:sz w:val="22"/>
          <w:szCs w:val="22"/>
        </w:rPr>
        <w:t>do umowy</w:t>
      </w:r>
      <w:r>
        <w:rPr>
          <w:rFonts w:cs="Calibri" w:ascii="Calibri" w:hAnsi="Calibri"/>
          <w:sz w:val="22"/>
          <w:szCs w:val="22"/>
        </w:rPr>
        <w:t>. Podane w/w formularzu ilości artykułów chemii gospodarczej oraz środków czystości mają charakter szacunkowy i nie stanowią ze strony Zamawiającego zobowiązania do nabycia w podanych ilościach. Zamawiający zastrzega, że rzeczywiste ilości zakupu każdego rodzaju artykułów będą wynikać z aktualnych potrzeb Zamawiającego i mogą odbiegać od ilości podanych w formularzu cenowym. Zmiany ilości zamawianych materiałów biurowych nie mogą stanowić żadnych podstaw do dochodzenia przez Wykonawcę jakichkolwiek roszczeń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nieprzyjęcia, żądania wymiany lub reklamacji dostarczonych artykułów chemii gospodarczej oraz środków czystości w asortymencie niezgodnym                          z zamówieniem lub dostawy artykułów chemii gospodarczej oraz środków czystości                         w uszkodzonych opakowaniach lub złej jak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rtykuły chemii gospodarczej oraz środki czystości, o których mowa w Kosztorysie ofertowym powinny posiadać wysoką jakość oraz wydajność i posiadać wszelkie wymagane prawem atesty      i świadectwa dopuszczające je do obrotu na terytorium Rzeczypospolitej Polskiej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że oferowane przez niego produkty są zgodne z kosztorysem ofertowym stanowiącym załącznik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ind w:left="4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stawy przedmiotu umowy odbywać się będą sukcesywnie, partiami w zależności do bieżących potrzeb Zamawiającego, w okresie od 01.01.2025 roku  do dnia 30.06.2025 r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ostawa przedmiotu umowy, odbywać się będzie w oparciu o pisemne zamówienie, sporządzone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ówienie, o którym mowa w ust. 1 zawierać będz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azwę Zamawiająceg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umer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atę zamów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rodzaj i ilość przedmiotu zamów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miejsce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będzie dostarczany według przesłanego zamówienia z podziałem                       na wymienione w zamówieniu lokalizacj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, o którym mowa w ust. 1, przekazywane będzie drogą elektroniczną. W przypadku przekazania zamówienia drogą elektroniczną Wykonawca niezwłocznie potwierdzi drogą elektroniczną Zamawiającemu fakt jego otrzyma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ną partię przedmiotu umowy, Wykonawca dostarczy do Zamawiającego w terminie 7 dni roboczych od daty otrzymania zamówienia w godz. 8:00 – 14:00 w dniach roboczych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będzie dostarczany w opakowaniach zabezpieczonych w sposób uniemożliwiający dekompletację oraz chroniący przed uszkodzeniem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u z Wykonawcą oraz składania zamówień, o których mowa    w niniejszym paragrafie są osoby wskazane w pkt 9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przez Wykonawcę do kontaktów z Zamawiającym jest: </w:t>
        <w:br/>
        <w:br/>
      </w: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90" w:hanging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Osobą upoważnioną przez Zamawiającego do kontaktów z Wykonawcą jest: Magdalena Nowak, tel.48 613 34 14 wew.116, </w:t>
      </w:r>
      <w:r>
        <w:rPr>
          <w:rFonts w:cs="Calibri" w:ascii="Calibri" w:hAnsi="Calibri"/>
          <w:sz w:val="22"/>
          <w:szCs w:val="22"/>
          <w:lang w:val="de-DE"/>
        </w:rPr>
        <w:t>fax: 48 613 34 20, e-mail: m.nowak@bialobrzegipowiat.pl.</w:t>
      </w:r>
    </w:p>
    <w:p>
      <w:pPr>
        <w:pStyle w:val="Akapitzlis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Akapitzlis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Akapitzlis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Akapitzlis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39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 wysokość zobowiązań Zamawiającego za realizację przedmiotu umowy w zakresie obejmującym rodzaj, ilość i ceny przedmiotu umowy, określone w ofercie Wykonawcy oraz Formularzu ofertowym, o którym mowa w § 1 ust. 3 na kwotę brutto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.. zł</w:t>
      </w:r>
      <w:r>
        <w:rPr>
          <w:rFonts w:cs="Calibri" w:ascii="Calibri" w:hAnsi="Calibri"/>
          <w:sz w:val="22"/>
          <w:szCs w:val="22"/>
        </w:rPr>
        <w:t xml:space="preserve"> (słownie:………………………………………………………………………………………….),                                 z zastrzeżeniem ust. 4 i 5 oraz § 1 ust. 3.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określone w Kosztorysie  ofertowym, o którym mowa w § 1 ust.3 nie będą podlegały waloryzacji w trakcie trwania umowy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każdorazowego zamówienia obejmuje wszystkie koszty Wykonawcy związane z dostawą przedmiotu zamówienia do siedziby Zamawiającego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większenia dostaw ponad ilości wskazane w Kosztorysie ofertowym stanowiącym załącznik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do umowy lub zamówienia artykułu w nim nie ujętego Wykonawca zastosuje cenę jednostkową zgodną z przedstawioną ofertą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niejszenia dostaw w stosunku do ilości wskazanych w Kosztorysie ofertowym stanowiącym załącznik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do umowy, Wykonawcy przysługuje wynagrodzenie odpowiadające iloczynowi ilości faktycznie dostarczonego przedmiotu umowy i cen jednostkowych wskazanych </w:t>
        <w:br/>
        <w:t xml:space="preserve">w ofercie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ind w:left="69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ind w:left="69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konać zapłaty należności za dostarczony przedmiot zamówienia,    w terminie do 30 dni od daty złożenia Zamawiającemu oryginału prawidłowo wystawionej faktury VAT, potwierdzonej przez przedstawiciela Zamawiającego, dokonującego odbioru przedmiotu zamówieni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stawienia i przekazania faktury, o której mowa w ust. 1,             w terminie 7 dni od daty dostawy przedmiotu zamówienia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ostanie dokonana przelewem bankowym na podstawie oryginału faktury VAT                  na rachunek bankowy Wykonawcy wskazany na fakturze. Za dzień zapłaty uznaje się dzień obciążenia rachunku bankowego Zamawiając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późnienia terminu płatności, Wykonawca ma prawo do naliczenia odsetek ustawowych za każdy dzień zwłoki w zapłacie. 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płatnikiem podatku VAT, uprawnionym do wystawienia faktury VAT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sz w:val="22"/>
          <w:szCs w:val="22"/>
        </w:rPr>
        <w:t xml:space="preserve">Wykonawca ma możliwość przesłania drogą elektroniczną ustrukturyzowanej faktury elektronicznej w rozumieniu ustawy z dnia 9 listopada 2018 r. o elektronicznym fakturowaniu           w zamówieniach publicznych, koncesjach na roboty budowlane lub usługi oraz partnerstwie publiczno-prywatnym (t.j. Dz. U. z 2020 r. poz. 1666 z późn. zm.). W przypadku wyboru możliwości przesłania ustrukturyzowanej faktury elektronicznej Wykonawca będzie korzystał z platformy,          o   której mowa w tej ustawie (Platforma Elektronicznego Fakturowania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bidi="hi-IN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sz w:val="22"/>
          <w:szCs w:val="22"/>
        </w:rPr>
        <w:t>Wykonawca oświadcza, że rachunek bankowy, który wskazany będzie we wszystkich fakturach wystawianych do przedmiotowej umowy znajduje się w Wykazie podatników VAT ustawy z dnia    11 marca 2004 r. o podatku od towarów i usług (t.j. Dz. U. z 2024 r. poz. 361).  prowadzonym przez Szefa Krajowej Administracji Skarbowej tzw. „Białej liście podatników”. W przypadku, gdy wskazany rachunek bankowy nie znajduje się na w/w liście, Zamawiający ma prawo wstrzymania się z zapłatą do czasu jego umieszczenia na tej liście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bidi="hi-IN"/>
        </w:rPr>
      </w:r>
    </w:p>
    <w:p>
      <w:pPr>
        <w:pStyle w:val="Normal"/>
        <w:ind w:left="330" w:firstLine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30" w:firstLine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ind w:left="300" w:hanging="4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5" w:hanging="15"/>
        <w:jc w:val="both"/>
        <w:rPr/>
      </w:pPr>
      <w:r>
        <w:rPr>
          <w:rFonts w:cs="Calibri" w:ascii="Calibri" w:hAnsi="Calibri"/>
          <w:sz w:val="22"/>
          <w:szCs w:val="22"/>
        </w:rPr>
        <w:t>1. Wykonawca oświadcza, że przedmiot umowy jest wolny od wad fizycznych i prawnych  oraz może być użytkowany zgodnie z przeznaczeniem.</w:t>
      </w:r>
    </w:p>
    <w:p>
      <w:pPr>
        <w:pStyle w:val="Normal"/>
        <w:tabs>
          <w:tab w:val="clear" w:pos="708"/>
          <w:tab w:val="left" w:pos="2025" w:leader="none"/>
        </w:tabs>
        <w:ind w:lef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30" w:firstLine="15"/>
        <w:jc w:val="both"/>
        <w:rPr/>
      </w:pPr>
      <w:r>
        <w:rPr>
          <w:rFonts w:cs="Calibri" w:ascii="Calibri" w:hAnsi="Calibri"/>
          <w:sz w:val="22"/>
          <w:szCs w:val="22"/>
        </w:rPr>
        <w:t>2. Wykonawca udziela Zamawiającemu gwarancji jakościowych i ilościowych na dostarczony przedmiot umowy. Gwarancja jakościowa udzielona jest na okres 12 miesięcy, liczona od daty dostawy towaru.</w:t>
      </w:r>
    </w:p>
    <w:p>
      <w:pPr>
        <w:pStyle w:val="Normal"/>
        <w:tabs>
          <w:tab w:val="clear" w:pos="708"/>
          <w:tab w:val="left" w:pos="3945" w:leader="none"/>
        </w:tabs>
        <w:ind w:left="33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, gdy dostarczony przedmiot umowy nie odpowiada pod względem ilościowym, jakościowym lub trwałości produktu wskazanemu przez Zamawiającego, Zamawiającemu przysługuje prawo do zgłoszenia reklamacji, w jednej z następujących form: pisemnie, faksem lub                                     za pośrednictwem poczty elektronicznej na adres wskazany w ust. 6. Potwierdzenie prawidłowości transmisji faksu lub wysłania wiadomości za pośrednictwem poczty elektronicznej jest dowodem       na dokonanie zgłoszenia reklamacji. Wykonawca ma 2 dni robocze na rozpoznanie reklamacji. Odmowa uwzględnienia reklamacji musi zawierać pisemne uzasadnienie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zaistnienia okoliczności, o których mowa w ust.3, Wykonawca zobowiązuje                  się do dostarczenia na własny koszt przedmiotu umowy odpowiednio: w żądanej ilości, pełnowartościowego lub spełniającego wymagania Zamawiającego, określone w załączniku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           do umowy – w terminie 7 dni roboczych od dnia rozpoznania reklamacji.</w:t>
      </w:r>
    </w:p>
    <w:p>
      <w:pPr>
        <w:pStyle w:val="Normal"/>
        <w:tabs>
          <w:tab w:val="clear" w:pos="708"/>
          <w:tab w:val="left" w:pos="3945" w:leader="none"/>
        </w:tabs>
        <w:ind w:left="33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5" w:hanging="15"/>
        <w:jc w:val="both"/>
        <w:rPr/>
      </w:pPr>
      <w:r>
        <w:rPr>
          <w:rFonts w:cs="Calibri" w:ascii="Calibri" w:hAnsi="Calibri"/>
          <w:sz w:val="22"/>
          <w:szCs w:val="22"/>
        </w:rPr>
        <w:t>5. Po bezskutecznym upływie terminu, o którym mowa w ust.4 reklamacja będzie uznana w całości zgodnie z żądaniem Zamawiającego.</w:t>
      </w:r>
    </w:p>
    <w:p>
      <w:pPr>
        <w:pStyle w:val="Normal"/>
        <w:tabs>
          <w:tab w:val="clear" w:pos="708"/>
          <w:tab w:val="left" w:pos="1545" w:leader="none"/>
        </w:tabs>
        <w:ind w:left="3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3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klamacje przyjmuje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ind w:left="33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Jeżeli z powodu wady prawnej przedmiotu umowy Zamawiający będzie zmuszony wydać go osobie trzeciej, Wykonawca jest obowiązany do zwrotu otrzymanej kwoty bez względu na inne postanowienia umowy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10" w:leader="none"/>
          <w:tab w:val="left" w:pos="120" w:leader="none"/>
          <w:tab w:val="left" w:pos="780" w:leader="none"/>
        </w:tabs>
        <w:ind w:left="-30" w:firstLine="15"/>
        <w:jc w:val="both"/>
        <w:rPr/>
      </w:pPr>
      <w:r>
        <w:rPr>
          <w:rFonts w:cs="Calibri" w:ascii="Calibri" w:hAnsi="Calibri"/>
          <w:sz w:val="22"/>
          <w:szCs w:val="22"/>
        </w:rPr>
        <w:t>8. Niezależnie od uprawnień z tytułu gwarancji Zamawiający ma prawo do rękojmi za wady fizyczne przedmiotu umowy zgodnie z art. 556-576 Kodeksu Cywilnego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9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9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Zamawiający może odstąpić od umowy, z przyczyn leżących po stronie Wykonawcy w szczególności w następujących przypadkach: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 nienależytego wykonywania przez Wykonawcę postanowień niniejszej umowy,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) stwierdzenia przez Zamawiającego wady fizycznej lub prawnej przedmiotu umowy,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) dostarczania przez Wykonawcę artykułów chemii gospodarczej oraz środków czystości innych niż wskazane w zamówieniach bez zgody Zamawiającego wyrażonej na piśmie,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) opóźnienia w dostawie przedmiotu zamówienia przekraczającej 14 dni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awo do odstąpienia od umowy przysługuje Zamawiającemu w terminie 30 dni od dnia powzięcia informacji o wystąpieniu okoliczności wskazanych w ust. 1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tabs>
          <w:tab w:val="clear" w:pos="708"/>
          <w:tab w:val="left" w:pos="6255" w:leader="none"/>
        </w:tabs>
        <w:ind w:left="69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69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69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69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ącemu kary umowne: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 odstąpienie od umowy z przyczyn leżących po stronie Wykonawcy, w wysokości 3% kwoty brutto umowy, określonej w § 4 ust. 1, 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późnienie w terminie dostawy, w wysokości 1% wartości dostawy za każdy dzień zwłoki,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za opóźnienie w wykonaniu uznanej reklamacji w wysokości 1 % wartości danej dostawy, </w:t>
      </w:r>
      <w:r>
        <w:rPr>
          <w:rFonts w:cs="Calibri" w:ascii="Calibri" w:hAnsi="Calibri"/>
          <w:color w:val="000000"/>
          <w:sz w:val="22"/>
          <w:szCs w:val="22"/>
        </w:rPr>
        <w:t>której dotyczy uznana reklamacja, za każdy dzień opóźnienia.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/>
      </w:pPr>
      <w:r>
        <w:rPr>
          <w:rFonts w:cs="Calibri" w:ascii="Calibri" w:hAnsi="Calibri"/>
          <w:sz w:val="22"/>
          <w:szCs w:val="22"/>
        </w:rPr>
        <w:t>2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wyraża zgodę na potrącenie kwoty kar umownych bezpośrednio przy zapłacie faktury VAT dotyczącej realizacji tego zamówienia lub kolejnych zamówień.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 Zmiana niniejszej umowy wymaga formy pisemnej w formie aneksu pod rygorem nieważności.</w:t>
      </w:r>
    </w:p>
    <w:p>
      <w:pPr>
        <w:pStyle w:val="Tekstpodstawowywcit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sprawach nieuregulowanych w niniejszej umowie stosuje się przepisy Kodeksu Cywilneg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Kwestie sporne powstałe w związku z realizacją niniejszej umowy strony zobowiązują się rozstrzygać w drodze mediacji, a w przypadku braku porozumienia, w drodze postępowania sądowego w Sądzie Powszechnym właściwym dla siedziby Zamawiającego.</w:t>
      </w:r>
    </w:p>
    <w:p>
      <w:pPr>
        <w:pStyle w:val="Normal"/>
        <w:autoSpaceDE w:val="false"/>
        <w:spacing w:before="120" w:after="0"/>
        <w:ind w:left="15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4. Umowę sporządzono w czterech jednobrzmiących egzemplarzach, jeden dla Wykonawcy i trzy dla Zamawiającego. </w:t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WYKONAWCA:</w:t>
        <w:tab/>
        <w:tab/>
        <w:tab/>
        <w:tab/>
        <w:tab/>
        <w:tab/>
        <w:tab/>
        <w:t xml:space="preserve">     ZAMAWIAJĄCY: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8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064" w:leader="none"/>
        <w:tab w:val="left" w:pos="32292" w:leader="none"/>
      </w:tabs>
      <w:autoSpaceDE w:val="false"/>
      <w:spacing w:before="120" w:after="0"/>
      <w:ind w:left="3588" w:right="0" w:hanging="358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-30" w:right="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2:00Z</dcterms:created>
  <dc:creator>edykacja</dc:creator>
  <dc:description/>
  <cp:keywords/>
  <dc:language>en-US</dc:language>
  <cp:lastModifiedBy>m.nowak</cp:lastModifiedBy>
  <cp:lastPrinted>2022-12-09T12:06:00Z</cp:lastPrinted>
  <dcterms:modified xsi:type="dcterms:W3CDTF">2025-01-09T12:24:00Z</dcterms:modified>
  <cp:revision>2</cp:revision>
  <dc:subject/>
  <dc:title>UMOWA NR …/PPiAG/</dc:title>
</cp:coreProperties>
</file>