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2.2023.A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30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OPIEKUN OSÓB STARSZYCH, CHORYCH I NIEPEŁNOSPRAWNYCH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,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Opiekun osób starszych, chorych i niepełnosprawnych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8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32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48</w:t>
      </w:r>
      <w:r>
        <w:rPr>
          <w:rFonts w:cs="Calibri" w:ascii="Calibri" w:hAnsi="Calibri"/>
          <w:b w:val="false"/>
          <w:sz w:val="24"/>
        </w:rPr>
        <w:t xml:space="preserve">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 xml:space="preserve">Miejsce: Zakład Karny 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y opieki i pomocy osobom chorym, starszym i niepełnosprawn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ód opiekuna - charakterystyka, specyfika prac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oces starzenia się organizmu człowiek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oroby wieku podeszłego. Obserwacja chorego, pomiar parametrów. Pielęgnacja chorych w wieku podeszł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filaktyka odleżyn oraz skutków długotrwałego unieruchom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stawowe zabiegi pielęgnacyjn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ady żywienia osób chorych, starszych i niepełnosprawnych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a nad umierającym i towarzyszenie śmierci. Wsparcie w terminalnej fazie chorob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dowanie relacji z podopiecznym i jego rodzin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erwsza pomoc w stanach zagrożenia zdrowia osoby starszej, chorej i niepełnospraw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brane zagadnienia z farmakologi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isy bhp w pracy opiekuna.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19 marca 2019 r. w sprawie kształcenia ustawicznego w formach pozaszkolnych</w:t>
        <w:br/>
        <w:t>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19 marca 2019 r. w sprawie kształcenia ustawicznego w formach pozaszkolnych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konawca zapewnia na swój koszt materiały niezbędne do nauki praktycznej, stanowiące minimum 40%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obuwie, spodnie, podkoszulka, bluza- fartuch oraz niezbędne środki czystości ręcznik, mydło) dla 10 uczestników kursu, stające się własnością uczestników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22.12.2023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>od organizatora kształcenia określone w Rozporządzeniu Ministra Edukacji  Narodowej z dnia 19 marca 2019 r.  w sprawie kształcenia ustawicznego w formach pozaszkolnych ( Dz. U.2019. poz. 652 ) oraz posiada aktualny wpis do Rejestru Instytucji Szkoleniowych Wojewódzkiego Urzędu Pracy właściwego ze względu</w:t>
        <w:br/>
        <w:t xml:space="preserve">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</w:t>
        <w:br/>
        <w:t>do rejestru instytucji szkoleniowych potwierdzony za zgodność z oryginałem.</w:t>
      </w:r>
    </w:p>
    <w:p>
      <w:pPr>
        <w:pStyle w:val="Normal"/>
        <w:spacing w:before="60" w:after="20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Georgia"/>
      <w:b/>
      <w:bCs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eorgia"/>
      <w:b/>
      <w:b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0:00Z</dcterms:created>
  <dc:creator>Tomasz Krajewski</dc:creator>
  <dc:description/>
  <dc:language>en-US</dc:language>
  <cp:lastModifiedBy>100011agaw</cp:lastModifiedBy>
  <cp:lastPrinted>2017-11-08T12:03:00Z</cp:lastPrinted>
  <dcterms:modified xsi:type="dcterms:W3CDTF">2023-05-11T10:20:00Z</dcterms:modified>
  <cp:revision>2</cp:revision>
  <dc:subject/>
  <dc:title>Z/I-Ł</dc:title>
</cp:coreProperties>
</file>