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4-06-2022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Cs/>
        </w:rPr>
      </w:pPr>
      <w:r>
        <w:rPr/>
        <w:t>Dotyczy postępowania  w trybie przetargu nieograniczonego pt: Zakup sprzętu medycznego ZP/03/04/2022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 postępowaniu na w/w postępowanie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96000" cy="1252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68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Okres gwarancj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ametry techn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weł Cebulak PC, oś Zgody 7/9, 31-949 Kraków, NIP 67718274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8904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4 m-c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6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o-Med. Adam Pazurek , ul. Kochanowskiego 3, 47-400 Racibórz, NIP 74917331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976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 m-c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8.6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680"/>
                        <w:gridCol w:w="1320"/>
                        <w:gridCol w:w="1320"/>
                        <w:gridCol w:w="13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Okres gwarancj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metry technicz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weł Cebulak PC, oś Zgody 7/9, 31-949 Kraków, NIP 67718274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8904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4 m-c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6 pk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o-Med. Adam Pazurek , ul. Kochanowskiego 3, 47-400 Racibórz, NIP 74917331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976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 m-c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39:00Z</dcterms:created>
  <dc:creator>Jolanta Kowalik</dc:creator>
  <dc:description/>
  <cp:keywords/>
  <dc:language>en-US</dc:language>
  <cp:lastModifiedBy>Jolanta Kowalik</cp:lastModifiedBy>
  <cp:lastPrinted>2021-02-26T13:59:00Z</cp:lastPrinted>
  <dcterms:modified xsi:type="dcterms:W3CDTF">2022-06-14T17:39:00Z</dcterms:modified>
  <cp:revision>2</cp:revision>
  <dc:subject/>
  <dc:title/>
</cp:coreProperties>
</file>