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Załącznik nr 1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 xml:space="preserve">FORMULARZ ASORTYMENTOWO – CENOWY  (Pakiet nr 1a i 1b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1a - implant słuchowy do ucha środkowego</w:t>
      </w:r>
    </w:p>
    <w:tbl>
      <w:tblPr>
        <w:tblW w:w="138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721"/>
        <w:gridCol w:w="5670"/>
      </w:tblGrid>
      <w:tr>
        <w:trPr>
          <w:trHeight w:val="1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p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NIMALNE PARAMETRY TECHNICZNE WYMAGANE PRZEZ ZAMAWIAJĄCEGO DLA ELEMENTÓW IMPLANTU SŁUCHOWEGO DO UCHA ŚRODKOW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 OFEROWANE - opisać, wypełnić*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(opis oferowanych implantów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, nr referencyjny asortymentu</w:t>
            </w:r>
            <w:r>
              <w:rPr>
                <w:rFonts w:cs="Calibri Light" w:ascii="Calibri Light" w:hAnsi="Calibri Light"/>
                <w:sz w:val="20"/>
                <w:szCs w:val="20"/>
              </w:rPr>
              <w:t>, numer strony załączonego katalogu, folderu, ulotki) - Należy wskazać wszystkie parametry wskazane przez zamawiającego)</w:t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ystem częściowo wszczepialny – procesor dźwięku zawierający moduł / baterie zasilające, umieszczony poza ciałem, implant tytanowy, implant, pilot, magnesy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kres dopasowania systemu pozwala na kompensację ubytków słuchu typu mieszanego i przewodzeniowego, dla których wartość wzmocnienia progów słyszenia dla przewodnictwa kostnego zawierają się w przedziale co najmniej od 0 dB HL do 55 dB H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astosowanie w kompensacji niedosłuchów typu przewodzeniowego, mieszanego oraz jednostronnej głuchoty w opcji CR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szczepialny aktywny przetwornik drgający (implant) wywołujący wymuszone drgania mechaniczne (wibracje) w obrębie kości czaszki mocowany w kości czaszki w jednym punkc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usytuowania aktywnego przetwornika drgającego (implantu) w różnych pozycjach (miejscach) w kości czaszki w zależności od uwarunkowań anatomicznych pacj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zetwornik drgający mocowany do implantu wykonanego z tytanu, samogwintującego się o dostępnych długościach 3mm lub 4 m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yfrowe przetwarzanie sygnału w procesorze zewnętrzn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Przezskórna transmisja radiowa sygnału z procesora (części zewnętrznej) do aktywnego przetwornika / implantu drgającego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zęść wewnętrzna (implant) niepołączona mechanicznie z częścią zewnętrzną (procesore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ktywny przetwornik drgający kompatybilny z niezależnym implantem tytanowy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przeprowadzenia badania MRI do 3.0 Tesla bez konieczności usuwania całego implan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ystem implantu przystosowany do obu usz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1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wyposażony w dwa mikrofo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ioda sygnalizująca pracę procesora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5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zasilany standardowymi bateriami dostępnymi na ry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6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chrona przed wnikaniem czynników zewnętrznych spełniających normę min. IP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7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elektronicznej identyfikacji implantu przez procesor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8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starczenie oprogramowania do dopasowywania procesora dźwię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9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Gwarancja i serwi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mplant (część wszczepialna) min. 5 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mowy (część zewnętrzna) min. 2 l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0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Wszystkie niezbędne podczas zabiegu chirurgicznego elementy jednorazowego użytku (komplet jednorazowy): wiertło rozwiercające, wiertło naprowadzające, szablon implantu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Zestaw chirurgiczny do przeprowadzenia implantacji zapewniony na czas zabiegu. Odbiór i zwrot potwierdzony obustronnie podpisanym protokołem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Ubuntu Light" w:hAnsi="Ubuntu Light" w:cs="Calibri Light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  <w:t>Dane serwisu (nazwa, telefon, adres): 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21, oferta wykonawcy zostanie odrzucona na podstawie art. 226 ust. 1 pkt. 5 ustawy Pzp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  <w:t xml:space="preserve">Pakiet nr 1b </w:t>
      </w:r>
      <w:r>
        <w:rPr>
          <w:rFonts w:cs="Arial" w:ascii="Ubuntu Light" w:hAnsi="Ubuntu Light"/>
          <w:b/>
          <w:sz w:val="20"/>
          <w:szCs w:val="20"/>
        </w:rPr>
        <w:t>- implant słuchowy do ucha środkowego</w:t>
      </w:r>
    </w:p>
    <w:p>
      <w:pPr>
        <w:pStyle w:val="Normal"/>
        <w:rPr>
          <w:rFonts w:ascii="Ubuntu Light" w:hAnsi="Ubuntu Light" w:cs="Calibri Light"/>
          <w:b/>
          <w:b/>
          <w:sz w:val="20"/>
          <w:szCs w:val="20"/>
        </w:rPr>
      </w:pPr>
      <w:r>
        <w:rPr>
          <w:rFonts w:cs="Calibri Light" w:ascii="Ubuntu Light" w:hAnsi="Ubuntu Light"/>
          <w:b/>
          <w:sz w:val="20"/>
          <w:szCs w:val="20"/>
        </w:rPr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1276"/>
        <w:gridCol w:w="992"/>
        <w:gridCol w:w="993"/>
        <w:gridCol w:w="1134"/>
        <w:gridCol w:w="992"/>
        <w:gridCol w:w="1417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OPIS PRZEDMIOTU ZAMÓWEINIA – ELEMENTU IMPLANTU SŁUCHOWEGO DO UCHA ŚRODKOWEGO SPEŁNIAJĄCE WYMIENIONE POWYŻEJ MINIMALNE PARAMETRY TECHNICZNE WYMAGANE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Implant tyta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rocesor dźwię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podstawowy zdalnego ste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zablon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Stożkowe wiertło naprowadzające 3+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Wiertło rozwiercające 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Zestaw magne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Calibri, Calibri;Arial" w:cs="Calibri, Calibri;Arial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rPr>
          <w:rFonts w:ascii="Calibri Light" w:hAnsi="Calibri Light" w:eastAsia="Calibri, Calibri;Arial" w:cs="Calibri Light"/>
          <w:b/>
          <w:b/>
          <w:color w:val="404040"/>
          <w:kern w:val="2"/>
          <w:sz w:val="20"/>
          <w:szCs w:val="20"/>
          <w:lang w:eastAsia="zh-CN" w:bidi="hi-IN"/>
        </w:rPr>
      </w:pPr>
      <w:r>
        <w:rPr>
          <w:rFonts w:eastAsia="Calibri, Calibri;Arial" w:cs="Calibri Light" w:ascii="Calibri Light" w:hAnsi="Calibri Light"/>
          <w:b/>
          <w:color w:val="404040"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UWAGA!: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ceniając przedmiot zamówienia Wykonawca musi uwzględnić, że podczas realizacji umowy Wykonawca zapewnia:</w:t>
      </w:r>
    </w:p>
    <w:p>
      <w:pPr>
        <w:pStyle w:val="Normal"/>
        <w:numPr>
          <w:ilvl w:val="4"/>
          <w:numId w:val="11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obecność przedstawiciela dostawcy lub producenta gwarantującego przeprowadzenie pierwszej aktywacji procesora </w:t>
        <w:br/>
        <w:t xml:space="preserve">u pacjenta </w:t>
      </w:r>
    </w:p>
    <w:p>
      <w:pPr>
        <w:pStyle w:val="Normal"/>
        <w:numPr>
          <w:ilvl w:val="4"/>
          <w:numId w:val="11"/>
        </w:numPr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wszystkie niezbędne podczas zabiegu chirurgicznego elementy jednorazowego użytku (komplet jednorazowy) dostarczone </w:t>
        <w:br/>
        <w:t xml:space="preserve">w ilości sztuk odpowiadającej wolumenowi zamówienia, </w:t>
      </w:r>
    </w:p>
    <w:p>
      <w:pPr>
        <w:pStyle w:val="Normal"/>
        <w:numPr>
          <w:ilvl w:val="4"/>
          <w:numId w:val="11"/>
        </w:numPr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</w:rPr>
        <w:t>zestaw chirurgiczny do przeprowadzenia implantacji zapewniony na czas zabiegu (odbiór i zwrot potwierdzony obustronnie podpisanym protokołem)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/>
      </w:pPr>
      <w:r>
        <w:rPr/>
        <w:t>FORMULARZ OCENY JAKOŚCI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54"/>
        <w:gridCol w:w="1559"/>
        <w:gridCol w:w="2297"/>
      </w:tblGrid>
      <w:tr>
        <w:trPr>
          <w:trHeight w:val="78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/war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ak / N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Opis oferowanych parametrów</w:t>
            </w:r>
          </w:p>
        </w:tc>
      </w:tr>
      <w:tr>
        <w:trPr>
          <w:trHeight w:val="8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adanie progów słyszenia dla przewodnictwa kostnego poprzez procesor z wykorzystaniem standardowego oprogramowania producenta (tzw. audiometria in-si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anualna regulacja zmiany progra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Zmiana programów ustawień procesora dźwięku w zakresie niskich, średnich oraz wysokich częstotliwości możliwa z poziomu aplikacji na telef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formacja akustyczna dla pacjenta o wyczerpującej się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formacja wizualna (dioda LED a obudowie procesora) o stanie bater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Procesor dźwięku dostosowany  do ucha prawego lub lewego włącznie poprzez rekonfirmację program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bezprzewodowego programowania procesora dźwię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ożliwość przeprowadzenia badania rezonansu magnetycznego MRI z wszczepioną częścią wewnętrzną-możliwość usunięcia części magnetycznych na czas badania.</w:t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a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dukcja pola magnetycznego do wartości 1,5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8b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indukcja pola magnetycznego do wartości 3,0 Te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cs="Arial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 xml:space="preserve">FORMULARZ ASORTYMENTOWO – CENOWY (Pakiet nr 2a i 2b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</w:t>
      </w: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 xml:space="preserve">Pakiet nr 2a - </w:t>
      </w:r>
      <w:r>
        <w:rPr>
          <w:rFonts w:cs="Ubuntu Light" w:ascii="Ubuntu Light" w:hAnsi="Ubuntu Light"/>
          <w:b/>
          <w:sz w:val="20"/>
          <w:szCs w:val="20"/>
        </w:rPr>
        <w:t>Cyfrowy procesor dźwięku do implantu zakotwiczonego w kości skroniowej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tbl>
      <w:tblPr>
        <w:tblW w:w="13452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66"/>
        <w:gridCol w:w="4819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PARAMETRY OFEROWANE – </w:t>
            </w:r>
            <w:r>
              <w:rPr>
                <w:rFonts w:cs="Calibri Light" w:ascii="Calibri Light" w:hAnsi="Calibri Light"/>
                <w:sz w:val="20"/>
                <w:szCs w:val="20"/>
              </w:rPr>
              <w:t>opisać, wypełnić*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(opis oferowanego przedmiotu zam.,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>nr referencyjny asortymentu</w:t>
            </w:r>
            <w:r>
              <w:rPr>
                <w:rFonts w:cs="Calibri Light" w:ascii="Calibri Light" w:hAnsi="Calibri Light"/>
                <w:sz w:val="20"/>
                <w:szCs w:val="20"/>
              </w:rPr>
              <w:t>, numer strony załączonego folderu/ulotk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leży wskazać wszystkie parametry wskazane przez Zamawiająceg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rocesor dźwięku z możliwością kompensacji w zależności od poziomu niedosłuchu pacjenta – 45 dB HL, 55 dB HL. 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łna dostępność wzmocnienia w zależności od zapotrzebowania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czep oferowanych procesorów kompatybilne ze wspornikiem Cochlear typu BA200, BA210, BA300, BA 400 BAHA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czepy oferowanych procesorów kompatybilne z magnesem zewnętrznym w przypadku systemu magnetycznego lub rozważanej u pacjenta w przyszłości wymiany wspornika na magnes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4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sób zatrzaskiwania samego procesora uniwersalnie w zależności od rozwiązania: do wewnątrz wspornika implantu lub do wewnątrz zaczepu magnesu. Bezpośrednie połączenie procesora ze wspornikiem lub magnesem bez konieczności użycia dodatkowych elementów pośrednicząc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uszny procesor dźwięku – uniwersalny na ucho lewe i prawe – wykorzystujący standardowe ogólnie dostępne baterie zasilające lub akumulatory (w zestawie 1 kpl.)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6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ełni automatyczny wielokanałowy mikrofon kierunkowy z funkcją kompensacji pozycji w celu eliminacji cienia małżowiny uszne, min. 17 kanałów przetwarzania sygnału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7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ępność w min. 4 kolorach – oryginalna obudowa procesowa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munikacja procesora dźwięku z akcesoriami bezprzewodowymi możliwa przez łączność bezpośrednio z procesorem bez konieczności użycia pętli na szyi lub kabli. Możliwość sterowania procesorem oraz sprawdzenia statusu pracy za pomocą pilota lub telefonu komórkowego bez dodatkowych urządzeń pośrednicząc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żliwość podłączenia procesora do elastycznej opaski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0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becność inżyniera klinicznego przy pierwszych podłączeniach procesorów dźwięku – inżynier przeprowadzi szkolenie dla pacjentów z obsługi procesorów dźwięku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8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trwania serwisu, od dostarczenia przez pacjenta do odbioru, nie dłuższy niż 10 dni roboczych.</w:t>
            </w:r>
          </w:p>
        </w:tc>
        <w:tc>
          <w:tcPr>
            <w:tcW w:w="4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wypełnia Wykonawc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11, oferta wykonawcy zostanie odrzucona na podstawie art. 226 ust. 1 pkt. 5 ustawy Pzp.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akiet nr 2b - Cyfrowy procesor dźwięku do implantu zakotwiczonego w kości skroniowej</w:t>
      </w:r>
    </w:p>
    <w:tbl>
      <w:tblPr>
        <w:tblW w:w="136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01"/>
        <w:gridCol w:w="1134"/>
        <w:gridCol w:w="1134"/>
        <w:gridCol w:w="850"/>
        <w:gridCol w:w="993"/>
        <w:gridCol w:w="1275"/>
        <w:gridCol w:w="1418"/>
        <w:gridCol w:w="1134"/>
        <w:gridCol w:w="1276"/>
      </w:tblGrid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YFROWY PROCESOR DŹWIĘKU DO IMPLANTU ZAKOTWICZONEGO W KOŚCI SKRONIOWEJ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8"/>
                <w:szCs w:val="18"/>
              </w:rPr>
            </w:pPr>
            <w:r>
              <w:rPr>
                <w:rFonts w:cs="Calibri" w:ascii="Ubuntu Light" w:hAnsi="Ubuntu Light"/>
                <w:color w:val="000000"/>
                <w:sz w:val="18"/>
                <w:szCs w:val="18"/>
              </w:rPr>
              <w:t>Pilot sterują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3     </w:t>
      </w:r>
    </w:p>
    <w:p>
      <w:pPr>
        <w:pStyle w:val="Normal"/>
        <w:jc w:val="center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>FORMULARZ ASORTYMENTOWO – CENOWY (Pakiet nr 3a i 3b)</w:t>
      </w:r>
    </w:p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Pakiet nr 3a – </w:t>
      </w:r>
      <w:r>
        <w:rPr>
          <w:rFonts w:cs="Arial" w:ascii="Ubuntu Light" w:hAnsi="Ubuntu Light"/>
          <w:b/>
          <w:sz w:val="20"/>
          <w:szCs w:val="20"/>
        </w:rPr>
        <w:t xml:space="preserve">System </w:t>
      </w:r>
      <w:r>
        <w:rPr>
          <w:rFonts w:cs="Ubuntu Light" w:ascii="Ubuntu Light" w:hAnsi="Ubuntu Light"/>
          <w:b/>
          <w:sz w:val="20"/>
          <w:szCs w:val="20"/>
        </w:rPr>
        <w:t>Implantu ślimakowego do leczenia częściowej lub całkowitej głucho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2798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700"/>
        <w:gridCol w:w="453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Lp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b/>
                <w:b/>
                <w:sz w:val="20"/>
                <w:szCs w:val="20"/>
              </w:rPr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>PARAMETRY WYMAGANE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b/>
                <w:sz w:val="20"/>
                <w:szCs w:val="20"/>
              </w:rPr>
              <w:t xml:space="preserve">PARAMETRY OFEROWANE – </w:t>
            </w:r>
            <w:r>
              <w:rPr>
                <w:rFonts w:cs="Ubuntu Light" w:ascii="Ubuntu Light" w:hAnsi="Ubuntu Light"/>
                <w:sz w:val="20"/>
                <w:szCs w:val="20"/>
              </w:rPr>
              <w:t>opisać, wypełnić*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20"/>
                <w:szCs w:val="20"/>
              </w:rPr>
              <w:t xml:space="preserve">(opis oferowanych implantów, </w:t>
            </w:r>
            <w:r>
              <w:rPr>
                <w:rFonts w:cs="Ubuntu Light" w:ascii="Ubuntu Light" w:hAnsi="Ubuntu Light"/>
                <w:sz w:val="20"/>
                <w:szCs w:val="20"/>
                <w:u w:val="single"/>
              </w:rPr>
              <w:t>numer referencyjny</w:t>
            </w:r>
            <w:r>
              <w:rPr>
                <w:rFonts w:cs="Ubuntu Light" w:ascii="Ubuntu Light" w:hAnsi="Ubuntu Light"/>
                <w:sz w:val="20"/>
                <w:szCs w:val="20"/>
              </w:rPr>
              <w:t>, numer strony załączonego katalogu, folderu, ulotki)</w:t>
            </w:r>
          </w:p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Należy wskazać wszystkie parametry wskazane przez Zamawiającego</w:t>
            </w:r>
          </w:p>
        </w:tc>
      </w:tr>
      <w:tr>
        <w:trPr>
          <w:trHeight w:val="861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implantu z około wrzecionową pamięcią kształtu, gdzie aplikowana średnica aktywnej części elektrody jest nie większa niż 0,4 mm, a maksymalna aktywnej części elektrody jest nie większa niż 0,6 m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2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procesora dźwięku z wbudowanym aparatem słuchowym do jednoczesnej stymulacji elektro-akustycznej. W przypadku wykluczającym zastosowanie procesora dźwięku na małżowinie usznej, możliwość zastosowania procesora dźwięku umieszczonego poza uchem (bez kabla łączącego cewkę nadawczą z procesorem dźwięku)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3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przeprowadzenia bezpośredniego bezprzewodowego pomiaru odpowiedzi nerwu słuchowego za pośrednictwem implantu, procesora dźwięku i urządzenia zdalnie sterowanego (pilot) bez dodatkowych urządzeń i kabli pośredniczących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W ramach oferowanej ceny możliwość wyboru co najmniej 3 rodzajów elektrod w zależności od warunków anatomicznych i niedosłuchu pacjenta (w tym możliwość dostarczenia implantu z elektrodą perimodiolarną oraz implantu z elektrodą prostą dla przypadków wykluczających zastosowanie elektrod z wkładem perimodilarny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5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Liczba rzeczywistych kanałów stymulacji – niezależnych źródeł stymulacji w implancie ≥ 16 elektrod. Należy podać w opisie ilość niezależnych źródeł stymulacji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6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zmiany parametrów (progi słuchowe mapy, głośność, czułość) ustawień procesora dźwięku za pośrednictwem aplikacji na urządzenia typu smartphone z systemem MFi i Android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7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wykonania badań MRI do 3.0 Tesla u pacjenta zaimplantowanego bez konieczności usuwanie implantu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aksymalna grubość odbiornika – części wszczepialnej nie większa niż 4,5 mm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9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tymczasowego usunięcia magnesu z części odbiornika / stymulatora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0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dostarczenia zewnętrznego mikrofonu bezpośrednio komunikującego się z procesorem dźwięku w technologii 2,4 GHz bez dodatkowych urządzeń i kabli pośredniczących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1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Możliwość bezprzewodowego, bez dodatkowych kabli i innych przewodów programowania ( zmiana progów MAP) procesora dźwięku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12.</w:t>
            </w:r>
          </w:p>
        </w:tc>
        <w:tc>
          <w:tcPr>
            <w:tcW w:w="7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Obecność kompetentnego Przedstawiciela Producenta systemu implantu ślimakowego podczas operacji, przy pierwszym ustawieniu procesorów dźwięku oraz podczas sprawdzania systemu implantu w przypadku konieczności poszerzenia diagnostyki.</w:t>
            </w:r>
          </w:p>
        </w:tc>
        <w:tc>
          <w:tcPr>
            <w:tcW w:w="4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wypełnia Wykonawcy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UWAGA!: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jest zobowiązany do wypełnienia i potwierdzenia minimalnych parametrów technicznych wymaganych przez Zamawiającego w rubryce parametry oferowane przez wykonawcę wraz z opise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  <w:t>W przypadku braku wypełnienia jakiejkolwiek pozycji od 1 do 12, oferta wykonawcy zostanie odrzucona na podstawie art. 226 ust. 1 pkt. 5 ustawy Pz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akiet nr 3b – System Implantu ślimakowego do leczenia częściowej lub całkowitej głuchoty</w:t>
      </w:r>
    </w:p>
    <w:tbl>
      <w:tblPr>
        <w:tblW w:w="133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134"/>
        <w:gridCol w:w="1275"/>
        <w:gridCol w:w="993"/>
        <w:gridCol w:w="850"/>
        <w:gridCol w:w="1134"/>
        <w:gridCol w:w="992"/>
        <w:gridCol w:w="1201"/>
        <w:gridCol w:w="1134"/>
        <w:gridCol w:w="1276"/>
      </w:tblGrid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 xml:space="preserve">OPIS PRZEDMIOTU ZAMÓWEINIA – ELEMENTY CYFROWEGO PROCESORA DŹWIĘKU DO IMPLANTU ZAKOTWICZONEGO W KOŚCI SKRONIOWEJ SPEŁNIAJĄCE WYMIENIONE POWYŻEJ PARAMETRY WYMAGANE PRZEZ ZAMAWIAJĄCEG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Zamawiana     ilość sztu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  <w:lang w:val="de-DE"/>
              </w:rPr>
              <w:t>netto za sztuk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(kol.3*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podatku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brutt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eastAsia="Andale Sans UI" w:cs="Arial" w:ascii="Ubuntu Light" w:hAnsi="Ubuntu Light"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  <w:t>Nazwa handlowa i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Nr referen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eastAsia="Andale Sans UI" w:cs="Arial"/>
                <w:b/>
                <w:b/>
                <w:color w:val="2E74B5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Klasa wyrobu medycznego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2E74B5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2E74B5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Implant ślimakowy z siliknowym przymiarem i narzędziem do wymiarowania kochleostom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adka personalizu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ładka personalizująca 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Rożek us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ag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Osłona na mikrof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krywa bat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Pojemnik na 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Kompaktowy moduł zasil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Moduł zasilania o zwiększonej pojem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Cewka z ka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Jednostka przetwarzają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Bate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  <w:t>Naklejki odróżniające procesory od lewego i prawego implan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Tunga"/>
                <w:b/>
                <w:b/>
                <w:sz w:val="20"/>
                <w:szCs w:val="20"/>
              </w:rPr>
            </w:pPr>
            <w:r>
              <w:rPr>
                <w:rFonts w:cs="Tunga" w:ascii="Ubuntu Light" w:hAnsi="Ubuntu Light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, klasy wyrobu) będzie skutkowało odrzuceniem ofert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sz w:val="18"/>
          <w:szCs w:val="18"/>
          <w:lang w:eastAsia="en-US"/>
        </w:rPr>
      </w:pPr>
      <w:r>
        <w:rPr>
          <w:rFonts w:cs="Ubuntu Light" w:ascii="Ubuntu Light" w:hAnsi="Ubuntu Light"/>
          <w:sz w:val="18"/>
          <w:szCs w:val="18"/>
          <w:lang w:eastAsia="en-US"/>
        </w:rPr>
      </w:r>
    </w:p>
    <w:p>
      <w:pPr>
        <w:pStyle w:val="Normal"/>
        <w:rPr>
          <w:rFonts w:ascii="Ubuntu Light" w:hAnsi="Ubuntu Light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ab/>
        <w:tab/>
        <w:tab/>
        <w:t xml:space="preserve">          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y implantów laryngologicznych i procesorów dźwięku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hd w:fill="FFC000" w:val="clear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i/>
          <w:sz w:val="22"/>
          <w:szCs w:val="22"/>
          <w:u w:val="single"/>
        </w:rPr>
        <w:t>klauzula informacyjna z art. 13 RODO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04" w:leader="none"/>
        </w:tabs>
        <w:spacing w:lineRule="auto" w:line="288"/>
        <w:ind w:left="360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Tunga" w:ascii="Ubuntu Light" w:hAnsi="Ubuntu Light"/>
          <w:b/>
          <w:bCs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administratorem Pani/Pana danych osobowych jest Samodzielny Publiczny Szpital Kliniczny im. Andrzeja Mielęckiego Śląskiego Uniwersytetu Medycznego w Katowicach 40-027 Katowice ul. Francuska 20/24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W sprawach związanych z Pani/Pana danymi proszę kontaktować się z Inspektorem Danych Osobowych przez adres mailowy: </w:t>
      </w:r>
      <w:hyperlink r:id="rId6">
        <w:r>
          <w:rPr>
            <w:rStyle w:val="InternetLink"/>
            <w:rFonts w:cs="Tunga" w:ascii="Ubuntu Light" w:hAnsi="Ubuntu Light"/>
            <w:bCs/>
            <w:color w:val="0000FF"/>
            <w:sz w:val="20"/>
            <w:szCs w:val="20"/>
            <w:u w:val="single"/>
          </w:rPr>
          <w:t>iod@spskm.katowice.pl</w:t>
        </w:r>
      </w:hyperlink>
      <w:r>
        <w:rPr>
          <w:rFonts w:cs="Tunga" w:ascii="Ubuntu Light" w:hAnsi="Ubuntu Light"/>
          <w:bCs/>
          <w:sz w:val="20"/>
          <w:szCs w:val="20"/>
        </w:rPr>
        <w:t xml:space="preserve"> oraz pod adresem korespondencyjnym: Inspektor Danych Osobowych Samodzielny Publiczny Szpital Kliniczny im. Andrzeja Mielęckiego Śląskiego Uniwersytetu Medycznego w Katowicach 40-027 Katowice ul. Francuska 20/24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Pani/Pana dane osobowe przetwarzane będą na podstawie art. 6 ust. 1 lit. c RODO w celu związanym z postępowaniem o udzielenie zamówienia publicznego na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LARYNGOLOGICZNYCH I PROCESORÓW DŹWIĘKU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1UN”</w:t>
      </w:r>
      <w:r>
        <w:rPr>
          <w:rFonts w:cs="Tunga" w:ascii="Ubuntu Light" w:hAnsi="Ubuntu Light"/>
          <w:bCs/>
          <w:sz w:val="20"/>
          <w:szCs w:val="20"/>
        </w:rPr>
        <w:t xml:space="preserve"> prowadzonym w trybie przetargu nieograniczo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 xml:space="preserve">odbiorcami Pani/Pana danych osobowych będą osoby lub podmioty, którym udostępniona zostanie dokumentacja postępowania w oparciu o art. 18 oraz art. 74 </w:t>
      </w:r>
      <w:r>
        <w:rPr>
          <w:rFonts w:eastAsia="Calibri" w:cs="Arial" w:ascii="Ubuntu Light" w:hAnsi="Ubuntu Light"/>
          <w:sz w:val="20"/>
          <w:szCs w:val="20"/>
        </w:rPr>
        <w:t>ustawy z dnia 11 września 2019 r. – Prawo zamówień publicznych (</w:t>
      </w:r>
      <w:r>
        <w:rPr>
          <w:rFonts w:cs="Arial" w:ascii="Ubuntu Light" w:hAnsi="Ubuntu Light"/>
          <w:i/>
          <w:sz w:val="19"/>
          <w:szCs w:val="19"/>
        </w:rPr>
        <w:t>(</w:t>
      </w:r>
      <w:r>
        <w:rPr>
          <w:rFonts w:cs="Arial" w:ascii="Ubuntu Light" w:hAnsi="Ubuntu Light"/>
          <w:sz w:val="19"/>
          <w:szCs w:val="19"/>
        </w:rPr>
        <w:t>tekst jednolity Dz. U. z dnia 24 października 2019r.  poz. 2019 z późn. zm.</w:t>
      </w:r>
      <w:r>
        <w:rPr>
          <w:rFonts w:eastAsia="Calibri" w:cs="Arial" w:ascii="Ubuntu Light" w:hAnsi="Ubuntu Light"/>
          <w:sz w:val="20"/>
          <w:szCs w:val="20"/>
        </w:rPr>
        <w:t>)</w:t>
      </w:r>
      <w:r>
        <w:rPr>
          <w:rFonts w:cs="Tunga" w:ascii="Ubuntu Light" w:hAnsi="Ubuntu Light"/>
          <w:bCs/>
          <w:sz w:val="20"/>
          <w:szCs w:val="20"/>
        </w:rPr>
        <w:t xml:space="preserve">, dalej „ustawa Pzp”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                                   w postępowaniu o udzielenie zamówienia publicznego; konsekwencje niepodania określonych danych wynikają z ustawy Pzp;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osiada Pani/Pa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6 RODO prawo do sprostowania Pani/Pana danych osobowych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2"/>
      </w:r>
      <w:r>
        <w:rPr>
          <w:rFonts w:cs="Tunga" w:ascii="Ubuntu Light" w:hAnsi="Ubuntu Light"/>
          <w:bCs/>
          <w:sz w:val="20"/>
          <w:szCs w:val="20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/>
      </w:pPr>
      <w:r>
        <w:rPr>
          <w:rFonts w:cs="Tunga" w:ascii="Ubuntu Light" w:hAnsi="Ubuntu Light"/>
          <w:bCs/>
          <w:sz w:val="20"/>
          <w:szCs w:val="20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Tunga" w:ascii="Ubuntu Light" w:hAnsi="Ubuntu Light"/>
          <w:bCs/>
          <w:sz w:val="20"/>
          <w:szCs w:val="20"/>
          <w:vertAlign w:val="superscript"/>
        </w:rPr>
        <w:footnoteReference w:id="3"/>
      </w:r>
      <w:r>
        <w:rPr>
          <w:rFonts w:cs="Tunga" w:ascii="Ubuntu Light" w:hAnsi="Ubuntu Light"/>
          <w:bCs/>
          <w:sz w:val="20"/>
          <w:szCs w:val="20"/>
        </w:rPr>
        <w:t xml:space="preserve">; 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88"/>
        <w:ind w:left="709" w:hanging="227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ie przysługuje Pani/Panu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288"/>
        <w:ind w:left="993" w:hanging="36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prawo do przenoszenia danych osobowych, o którym mowa w art. 20 RODO;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993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  <w:t>na podstawie art. 21 RODO prawo sprzeciwu, wobec przetwarzania danych osobowych, gdyż podstawą prawną przetwarzania Pani/Pana danych osobowych jest art. 6 ust. 1 lit. C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LARYNGOLOGICZNYCH I PROCESORÓW DŹWIĘKU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1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prowadzonego przez SPSKM </w:t>
        <w:br/>
        <w:t>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LARYNGOLOGICZNYCH I PROCESORÓW DŹWIĘKU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1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LARYNGOLOGICZNYCH I PROCESORÓW DŹWIĘKU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1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7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7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>DOSTAWA IMPLANTÓW LARYNGOLOGICZNYCH I PROCESORÓW DŹWIĘKU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41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 xml:space="preserve">oraz ustawy z dnia 7 kwietnia 2022 roku </w:t>
        <w:br/>
        <w:t>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Footnote"/>
        <w:jc w:val="both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Ubuntu Light" w:ascii="Ubuntu Light" w:hAnsi="Ubuntu Light"/>
          <w:b/>
          <w:i/>
          <w:sz w:val="16"/>
          <w:szCs w:val="16"/>
        </w:rPr>
        <w:t>Wyjaśnienie:</w:t>
      </w:r>
      <w:r>
        <w:rPr>
          <w:rFonts w:cs="Ubuntu Light" w:ascii="Ubuntu Light" w:hAnsi="Ubuntu Light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rPr>
          <w:rFonts w:ascii="Ubuntu Light" w:hAnsi="Ubuntu Light" w:cs="Ubuntu Light"/>
          <w:i/>
          <w:i/>
          <w:sz w:val="16"/>
          <w:szCs w:val="16"/>
        </w:rPr>
      </w:pPr>
      <w:r>
        <w:rPr>
          <w:rFonts w:cs="Ubuntu Light" w:ascii="Ubuntu Light" w:hAnsi="Ubuntu Light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1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1U</w:t>
    </w:r>
    <w:r>
      <w:rPr>
        <w:rFonts w:cs="Arial" w:ascii="Arial" w:hAnsi="Arial"/>
        <w:b/>
        <w:szCs w:val="20"/>
      </w:rPr>
      <w:t>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41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1004"/>
        </w:tabs>
        <w:ind w:left="1004" w:hanging="720"/>
      </w:pPr>
      <w:rPr>
        <w:sz w:val="22"/>
        <w:b/>
        <w:szCs w:val="22"/>
        <w:color w:val="0070C0"/>
      </w:rPr>
    </w:lvl>
    <w:lvl w:ilvl="1">
      <w:start w:val="1"/>
      <w:numFmt w:val="bullet"/>
      <w:lvlText w:val="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3"/>
      <w:numFmt w:val="decimal"/>
      <w:lvlText w:val="%4."/>
      <w:lvlJc w:val="left"/>
      <w:pPr>
        <w:tabs>
          <w:tab w:val="num" w:pos="567"/>
        </w:tabs>
        <w:ind w:left="567" w:hanging="56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524"/>
        </w:tabs>
        <w:ind w:left="3467" w:hanging="227"/>
      </w:pPr>
      <w:rPr>
        <w:rFonts w:ascii="Symbol" w:hAnsi="Symbol" w:cs="Symbol" w:hint="default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b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i w:val="false"/>
        <w:b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WW8Num48z0">
    <w:name w:val="WW8Num48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52z0">
    <w:name w:val="WW8Num52z0"/>
    <w:qFormat/>
    <w:rPr>
      <w:rFonts w:ascii="Ubuntu Light" w:hAnsi="Ubuntu Light" w:cs="Ubuntu Light"/>
      <w:sz w:val="20"/>
      <w:szCs w:val="20"/>
    </w:rPr>
  </w:style>
  <w:style w:type="character" w:styleId="WW8Num53z0">
    <w:name w:val="WW8Num5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3z1">
    <w:name w:val="WW8Num53z1"/>
    <w:qFormat/>
    <w:rPr>
      <w:b w:val="false"/>
      <w:bCs/>
      <w:sz w:val="20"/>
      <w:szCs w:val="20"/>
    </w:rPr>
  </w:style>
  <w:style w:type="character" w:styleId="WW8Num53z2">
    <w:name w:val="WW8Num53z2"/>
    <w:qFormat/>
    <w:rPr/>
  </w:style>
  <w:style w:type="character" w:styleId="WW8Num55z0">
    <w:name w:val="WW8Num55z0"/>
    <w:qFormat/>
    <w:rPr>
      <w:rFonts w:ascii="Ubuntu Light" w:hAnsi="Ubuntu Light" w:cs="Times New Roman"/>
      <w:b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/>
      <w:color w:val="385623"/>
      <w:sz w:val="24"/>
    </w:rPr>
  </w:style>
  <w:style w:type="character" w:styleId="WW8Num58z0">
    <w:name w:val="WW8Num58z0"/>
    <w:qFormat/>
    <w:rPr>
      <w:b w:val="false"/>
      <w:sz w:val="20"/>
      <w:szCs w:val="20"/>
    </w:rPr>
  </w:style>
  <w:style w:type="character" w:styleId="WW8Num58z1">
    <w:name w:val="WW8Num58z1"/>
    <w:qFormat/>
    <w:rPr>
      <w:rFonts w:ascii="Arial" w:hAnsi="Arial" w:cs="Arial"/>
      <w:b w:val="false"/>
      <w:sz w:val="22"/>
    </w:rPr>
  </w:style>
  <w:style w:type="character" w:styleId="WW8Num60z0">
    <w:name w:val="WW8Num60z0"/>
    <w:qFormat/>
    <w:rPr>
      <w:b/>
      <w:bCs/>
    </w:rPr>
  </w:style>
  <w:style w:type="character" w:styleId="WW8Num60z1">
    <w:name w:val="WW8Num60z1"/>
    <w:qFormat/>
    <w:rPr>
      <w:b w:val="false"/>
      <w:i w:val="false"/>
      <w:color w:val="000000"/>
    </w:rPr>
  </w:style>
  <w:style w:type="character" w:styleId="WW8Num61z0">
    <w:name w:val="WW8Num61z0"/>
    <w:qFormat/>
    <w:rPr>
      <w:b/>
      <w:bCs/>
      <w:i w:val="false"/>
      <w:iCs/>
      <w:color w:val="000000"/>
      <w:sz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  <w:color w:val="0070C0"/>
      <w:sz w:val="22"/>
      <w:szCs w:val="22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3z2">
    <w:name w:val="WW8Num73z2"/>
    <w:qFormat/>
    <w:rPr>
      <w:b w:val="false"/>
      <w:color w:val="000000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>
      <w:b w:val="false"/>
      <w:sz w:val="22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jod@spskm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Bożena Radek</cp:lastModifiedBy>
  <cp:lastPrinted>2023-11-15T14:17:00Z</cp:lastPrinted>
  <dcterms:modified xsi:type="dcterms:W3CDTF">2025-04-08T07:11:00Z</dcterms:modified>
  <cp:revision>258</cp:revision>
  <dc:subject/>
  <dc:title>SPECYFIKACJA ISTOTNYCH WARUNKÓW ZAMÓWIENIA</dc:title>
</cp:coreProperties>
</file>