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92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odczynników wraz z dzierżawą analizatora dla Zakładu Patomorfologii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6-18T07:23:00Z</dcterms:modified>
  <cp:revision>13</cp:revision>
  <dc:subject/>
  <dc:title>Załącznik nr 1</dc:title>
</cp:coreProperties>
</file>