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i malowanie elewacji budynków stacji uzdatniania wody przy ul. Ostatni Etap 6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Oferuję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0</w:t>
      </w:r>
      <w:r>
        <w:rPr>
          <w:rFonts w:eastAsia="Verdana" w:cs="Arial"/>
          <w:color w:val="000000"/>
          <w:szCs w:val="22"/>
        </w:rPr>
        <w:t xml:space="preserve"> miesięcy gwarancji i rękojmi na wykonany przedmiot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i malowanie elewacji budynków stacji uzdatniania wody przy ul. Ostatni Etap 6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i malowanie elewacji budynków stacji uzdatniania wody przy ul. Ostatni Etap 6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numPr>
          <w:ilvl w:val="3"/>
          <w:numId w:val="4"/>
        </w:numPr>
        <w:spacing w:before="0" w:after="0"/>
        <w:ind w:left="0" w:right="0" w:hanging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łącznik nr 4 do SWZ</w:t>
      </w:r>
    </w:p>
    <w:p>
      <w:pPr>
        <w:pStyle w:val="TextBody"/>
        <w:spacing w:lineRule="auto" w:line="288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3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8"/>
        <w:gridCol w:w="6048"/>
        <w:gridCol w:w="102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</w:rPr>
              <w:t>Remont i malowanie elewacji budynków stacji uzdatniania wody przy ul. Ostatni Etap 6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  <w:tc>
          <w:tcPr>
            <w:tcW w:w="6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widowControl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8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804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113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0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9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1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061" w:type="dxa"/>
            <w:tcBorders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Podpis(y):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5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9</w:t>
    </w:r>
    <w:r>
      <w:rPr>
        <w:i w:val="false"/>
        <w:iCs w:val="false"/>
        <w:sz w:val="18"/>
        <w:szCs w:val="18"/>
        <w:u w:val="none"/>
      </w:rPr>
      <w:t>/2023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b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3-03-29T12:46:48Z</dcterms:modified>
  <cp:revision>144</cp:revision>
  <dc:subject/>
  <dc:title/>
</cp:coreProperties>
</file>