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Nazw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B050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pracowanie audytu energetycznego  w ramach premii termomodernizacyjnej </w:t>
        <w:br/>
        <w:t>z programu KPO</w:t>
      </w:r>
    </w:p>
    <w:p>
      <w:pPr>
        <w:pStyle w:val="Normal"/>
        <w:rPr>
          <w:rFonts w:ascii="Tahoma" w:hAnsi="Tahoma" w:eastAsia="Times New Roman" w:cs="Tahoma"/>
          <w:b/>
          <w:b/>
          <w:color w:val="00B05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00B050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Lokalizacja: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rzów Wielkopolski, ulica Spichrzowa 3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a nr 2206 obręb ewidencyjny „ 5 – Śródmieście”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ostka Ewidencyjna Miasto Gorzów Wlkp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dy CPV:</w:t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1314300-5 - usługi doradcze w zakresie wydajności energetycznej</w:t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asto Gorzów Wlkp. - Administracja Domów Mieszkalnych nr 4 Oddział ZGM              z siedzibą w Gorzowie Wlkp. przy ulicy Drzymały 10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orzów Wielkopolski, 04.01.2024r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Times New Roman" w:cs="Tahoma" w:ascii="Tahoma" w:hAnsi="Tahoma"/>
          <w:lang w:eastAsia="pl-PL"/>
        </w:rPr>
        <w:t>Przedmiotem  niniejszego  zamówienia  jest  usługa  polegająca  na  opracowaniu audytu energetycznego. Audytu określającego profil istniejącego zużycia energii danego budynku oraz określającego i kwantyfikującego możliwości opłacalnych ekonomicznie oszczędności energetycznych i możliwych do wprowadzenia rozwiązań remontowych na wykonanie: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lang w:eastAsia="pl-PL"/>
        </w:rPr>
        <w:t xml:space="preserve">docieplenia </w:t>
      </w:r>
      <w:r>
        <w:rPr>
          <w:rFonts w:cs="Tahoma" w:ascii="Tahoma" w:hAnsi="Tahoma"/>
          <w:bCs/>
        </w:rPr>
        <w:t xml:space="preserve">ścian zewnętrznych od strony podwórka </w:t>
      </w:r>
      <w:bookmarkStart w:id="0" w:name="_Hlk155352615"/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nowacji elewacji frontowej budynku z zastosowaniem powłoki termoizolacyjnej </w:t>
        <w:br/>
        <w:t xml:space="preserve">o współczynniku przenikania ciepła nie mniejszym niż 0,000049 typu Bauter lub równoważnym,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rFonts w:ascii="Tahoma" w:hAnsi="Tahoma" w:cs="Tahoma"/>
          <w:bCs/>
        </w:rPr>
      </w:pPr>
      <w:bookmarkStart w:id="1" w:name="_Hlk155355573"/>
      <w:bookmarkEnd w:id="1"/>
      <w:r>
        <w:rPr>
          <w:rFonts w:cs="Tahoma" w:ascii="Tahoma" w:hAnsi="Tahoma"/>
          <w:bCs/>
        </w:rPr>
        <w:t>sprawdzenie izolacyjności ścian szczytowych i dostosowanie do obowiązujących przepis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357"/>
        <w:contextualSpacing/>
        <w:jc w:val="both"/>
        <w:rPr>
          <w:rFonts w:ascii="Tahoma" w:hAnsi="Tahoma" w:cs="Tahoma"/>
        </w:rPr>
      </w:pPr>
      <w:bookmarkStart w:id="2" w:name="_Hlk155355573"/>
      <w:bookmarkEnd w:id="0"/>
      <w:bookmarkEnd w:id="2"/>
      <w:r>
        <w:rPr>
          <w:rFonts w:cs="Tahoma" w:ascii="Tahoma" w:hAnsi="Tahoma"/>
          <w:bCs/>
        </w:rPr>
        <w:t>docieplenia stropu nad piwnicą i stropu na poddaszu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57"/>
        <w:jc w:val="both"/>
        <w:rPr>
          <w:rFonts w:ascii="Tahoma" w:hAnsi="Tahoma" w:cs="Tahoma"/>
        </w:rPr>
      </w:pPr>
      <w:bookmarkStart w:id="3" w:name="_Hlk155353255"/>
      <w:bookmarkEnd w:id="3"/>
      <w:r>
        <w:rPr>
          <w:rFonts w:cs="Tahoma" w:ascii="Tahoma" w:hAnsi="Tahoma"/>
        </w:rPr>
        <w:t xml:space="preserve">wymiany stolarki na częściach wspólnych budynku </w:t>
      </w:r>
      <w:bookmarkStart w:id="4" w:name="_Hlk155355620"/>
      <w:r>
        <w:rPr>
          <w:rFonts w:cs="Tahoma" w:ascii="Tahoma" w:hAnsi="Tahoma"/>
        </w:rPr>
        <w:t xml:space="preserve">(klatka schodowa, strych, piwnica, drzwi wejściowe)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rFonts w:ascii="Tahoma" w:hAnsi="Tahoma" w:eastAsia="Times New Roman" w:cs="Tahoma"/>
          <w:lang w:eastAsia="pl-PL"/>
        </w:rPr>
      </w:pPr>
      <w:bookmarkStart w:id="5" w:name="_Hlk155353255"/>
      <w:bookmarkEnd w:id="5"/>
      <w:bookmarkEnd w:id="4"/>
      <w:r>
        <w:rPr>
          <w:rFonts w:cs="Tahoma" w:ascii="Tahoma" w:hAnsi="Tahoma"/>
        </w:rPr>
        <w:t>wykonanie izolacji  pionowej metodą szlamowania z wykonaniem opaski</w:t>
      </w:r>
      <w:r>
        <w:rPr>
          <w:rFonts w:cs="Tahoma" w:ascii="Tahoma" w:hAnsi="Tahoma"/>
          <w:bCs/>
          <w:color w:val="FF0000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wraz z robotami towarzyszącymi, 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gminnego budynku mieszkalnego wielorodzinnego przy ul. Spichrzowej 3 w Gorzowie Wlkp.</w:t>
      </w:r>
      <w:r>
        <w:rPr/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ahoma" w:ascii="Tahoma" w:hAnsi="Tahoma"/>
          <w:b/>
        </w:rPr>
        <w:t>Lokalizacja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ynek w zabudowie zwartej wykonany w technologii tradycyjnej, ściany murowane z cegły, stropy drewniane, dach o konstrukcji drewnianej, dwuspadowy kryty blachodachówką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ne techniczne budynku: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wierzchnia użytkowa</w:t>
        <w:tab/>
        <w:t xml:space="preserve"> </w:t>
        <w:tab/>
        <w:t>-      247,12 m</w:t>
      </w:r>
      <w:r>
        <w:rPr>
          <w:rFonts w:cs="Tahoma" w:ascii="Tahoma" w:hAnsi="Tahoma"/>
          <w:vertAlign w:val="superscript"/>
        </w:rPr>
        <w:t>2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ubatura </w:t>
        <w:tab/>
        <w:tab/>
        <w:tab/>
        <w:t>-      161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ahoma" w:ascii="Tahoma" w:hAnsi="Tahoma"/>
          <w:u w:val="single"/>
        </w:rPr>
        <w:t>Instalacje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- wodna,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- kanalizacyjna,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- elektryczna,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azowa,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leca się, aby Wykonawca dokonał wizji lokalnej w miejscu opisanym </w:t>
        <w:br/>
        <w:t xml:space="preserve">w przedmiocie zamówienia oraz uzyskał na swoją odpowiedzialność i ryzyko wszelkie istotne informacje, które mogą być przydatne do przygotowania oferty. Wizja lokalna winna być wykonana na koszt własny Wykonawcy. Wszystkie 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wiązania dotyczące zakresu opracowania muszą zostać skonsultowane </w:t>
        <w:br/>
        <w:t>z Zamawiającym, w celu weryfikacji najlepszego rozwiązania!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bookmarkStart w:id="6" w:name="_Hlk153174355"/>
      <w:bookmarkEnd w:id="6"/>
      <w:r>
        <w:rPr>
          <w:rFonts w:eastAsia="Times New Roman" w:cs="Tahoma" w:ascii="Tahoma" w:hAnsi="Tahoma"/>
          <w:b/>
          <w:bCs/>
          <w:u w:val="single"/>
          <w:lang w:eastAsia="pl-PL"/>
        </w:rPr>
        <w:t>Audyt energetyczny</w:t>
      </w:r>
      <w:r>
        <w:rPr>
          <w:rFonts w:eastAsia="Times New Roman" w:cs="Tahoma" w:ascii="Tahoma" w:hAnsi="Tahoma"/>
          <w:lang w:eastAsia="pl-PL"/>
        </w:rPr>
        <w:t xml:space="preserve"> - przedmiotem zamówienia będzie wykonanie i udokumentowanie wyników audytu energetycznego dla budynku mieszkalnego wielorodzinnego przy </w:t>
        <w:br/>
        <w:t xml:space="preserve">ul. Ogrodowa 3 w Gorzowie Wlkp.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  <w:bookmarkStart w:id="7" w:name="_Hlk153174355"/>
      <w:bookmarkStart w:id="8" w:name="_Hlk134525034"/>
      <w:bookmarkStart w:id="9" w:name="_Hlk153174355"/>
      <w:bookmarkStart w:id="10" w:name="_Hlk134525034"/>
      <w:bookmarkEnd w:id="9"/>
      <w:bookmarkEnd w:id="10"/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1.   Zakres  dokumentacj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bookmarkStart w:id="11" w:name="_Hlk134525034"/>
      <w:bookmarkEnd w:id="11"/>
      <w:r>
        <w:rPr>
          <w:rFonts w:eastAsia="Times New Roman" w:cs="Tahoma" w:ascii="Tahoma" w:hAnsi="Tahoma"/>
          <w:b/>
          <w:bCs/>
          <w:u w:val="single"/>
          <w:lang w:eastAsia="pl-PL"/>
        </w:rPr>
        <w:t>Audyt energetyczny</w:t>
      </w:r>
      <w:r>
        <w:rPr>
          <w:rFonts w:eastAsia="Times New Roman" w:cs="Tahoma" w:ascii="Tahoma" w:hAnsi="Tahoma"/>
          <w:lang w:eastAsia="pl-PL"/>
        </w:rPr>
        <w:t xml:space="preserve"> - zawierać będzie ocenę efektywności zużycia energii, analizę ekonomiczno-energetyczną możliwych usprawnień w budynkach, wybór optymalnego zakresu energooszczędnych usprawnień oraz wstępny szacunek kosztów tych rozwiązań zgodnie z obowiązującymi przepisami o zakresie i formie audyt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color w:val="538135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Audyt energetyczny oraz projekt techniczny mają być wykonane, w zakresie treści, jak i formy, w sposób umożliwiający Zamawiającemu aplikowanie </w:t>
        <w:br/>
        <w:t xml:space="preserve">o uzyskanie </w:t>
      </w:r>
      <w:r>
        <w:rPr>
          <w:rFonts w:cs="Tahoma" w:ascii="Tahoma" w:hAnsi="Tahoma"/>
        </w:rPr>
        <w:t>z BGK dofinansowania w ramach premii termomodernizacyjnej z programu Krajowego Planu Odbudowy</w:t>
      </w:r>
      <w:r>
        <w:rPr>
          <w:rFonts w:cs="Tahoma" w:ascii="Tahoma" w:hAnsi="Tahoma"/>
          <w:color w:val="538135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color w:val="538135"/>
          <w:sz w:val="18"/>
          <w:szCs w:val="18"/>
        </w:rPr>
      </w:pPr>
      <w:r>
        <w:rPr>
          <w:rFonts w:cs="Tahoma" w:ascii="Tahoma" w:hAnsi="Tahoma"/>
          <w:color w:val="53813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rPr/>
      </w:pPr>
      <w:bookmarkStart w:id="12" w:name="_Hlk120772324"/>
      <w:bookmarkEnd w:id="12"/>
      <w:r>
        <w:rPr>
          <w:rFonts w:cs="Tahoma" w:ascii="Tahoma" w:hAnsi="Tahoma"/>
          <w:b/>
        </w:rPr>
        <w:t>3.2.   Zakres planowanych prac obejmuje: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cieplenie obiektu – w zakresie audytu należy uwzględnić wykonanie izolacji termicznej ścian zewnętrznych od strony podwórka oraz docieplenie stropu nad piwnicą i stropu na poddaszu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rawdzenie izolacyjności ścian szczytowych i dostosowanie do obowiązujących przepisów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nowacją elewacji frontowej budynku z zastosowaniem powłoki termoizolacyjnej </w:t>
        <w:br/>
        <w:t xml:space="preserve">o współczynniku przenikania ciepła nie mniejszym niż 0,000049 typu Bauter lub równoważnym 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ę stolarki na częściach wspólnych budynku (klatka schodowa, strych, piwnica, drzwi wejściowe) 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izolacji pionowej metodą szlamowania ścian fundamentowych budynku wraz z wykonaniem opaski wokół budynku</w:t>
      </w:r>
    </w:p>
    <w:p>
      <w:pPr>
        <w:pStyle w:val="Akapitzlist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/>
      </w:pPr>
      <w:bookmarkStart w:id="13" w:name="_Hlk120772324"/>
      <w:bookmarkEnd w:id="13"/>
      <w:r>
        <w:rPr>
          <w:rFonts w:cs="Tahoma" w:ascii="Tahoma" w:hAnsi="Tahoma"/>
          <w:b/>
        </w:rPr>
        <w:t>Część informacyjna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</w:rPr>
      </w:pPr>
      <w:bookmarkStart w:id="14" w:name="_Hlk134525148"/>
      <w:bookmarkEnd w:id="14"/>
      <w:r>
        <w:rPr>
          <w:rFonts w:cs="Tahoma" w:ascii="Tahoma" w:hAnsi="Tahoma"/>
        </w:rPr>
        <w:t>Zamawiający oświadcza, że posiada prawo do dysponowania nieruchomością na cele budowlane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z uwagi na ograniczone możliwości finansowe i brak zgłoszeń użytkowników, nie przewiduje usunięcia barier architektonicznych, chyba że podczas realizacji zamówienia zostaną zaproponowane optymalne możliwości w tym zakresie, które nie będą powodowały znacznego wzrostu kosztów wykonania inwestycji. </w:t>
      </w:r>
    </w:p>
    <w:p>
      <w:pPr>
        <w:pStyle w:val="Akapitzlist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b/>
          <w:b/>
        </w:rPr>
      </w:pPr>
      <w:bookmarkStart w:id="15" w:name="_Hlk134525148"/>
      <w:bookmarkEnd w:id="15"/>
      <w:r>
        <w:rPr>
          <w:rFonts w:cs="Tahoma" w:ascii="Tahoma" w:hAnsi="Tahoma"/>
          <w:b/>
        </w:rPr>
        <w:t>Wymagania Zamawiającego dotyczące zamówienia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Wykonany projekt budowlano-wykonawczy należy przedłożyć w wersji: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16" w:name="_Hlk153175763"/>
      <w:bookmarkStart w:id="17" w:name="_Hlk153175763"/>
      <w:bookmarkEnd w:id="17"/>
    </w:p>
    <w:p>
      <w:pPr>
        <w:pStyle w:val="Akapitzlist"/>
        <w:spacing w:lineRule="auto" w:line="36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udyt energetyczny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rukowanej                 </w:t>
        <w:tab/>
        <w:tab/>
        <w:tab/>
        <w:tab/>
        <w:tab/>
        <w:t>- 3 komplet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 xml:space="preserve">elektronicznej </w:t>
        <w:tab/>
        <w:tab/>
        <w:tab/>
        <w:t xml:space="preserve">      </w:t>
        <w:tab/>
        <w:tab/>
        <w:tab/>
        <w:t>- 1 komplet (PDF dostępny cyfrow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8" w:name="_Hlk153175763"/>
      <w:bookmarkStart w:id="19" w:name="_Hlk153175763"/>
      <w:bookmarkEnd w:id="19"/>
    </w:p>
    <w:p>
      <w:pPr>
        <w:pStyle w:val="Akapitzlist"/>
        <w:numPr>
          <w:ilvl w:val="1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realizacji</w:t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termin realizacji zamówienia  - 30 dni na wykonanie audytu</w:t>
      </w:r>
    </w:p>
    <w:p>
      <w:pPr>
        <w:pStyle w:val="Akapitzlist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Wymagania szczegółowe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Zamówienie należy zrealizować zgodnie z obowiązującymi przepisami: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orządzeniem Ministra Rozwoju z dnia 29 kwietnia 2020r. w sprawie szczegółowego zakresu i form audytu energetycznego oraz części audytu remontowego, wzorów kart audytów, a także algorytmu oceny opłacalności przedsięwzięcia termomodernizacyjnego.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m Ministra Infrastruktury z dnia 17 marca 2009 r. w sprawie szczegółowego zakresu i form audytu energetycznego oraz części audytu remontowego, wzorów kart audytów, a także algorytmu oceny opłacalności przedsięwzięcia termomodernizacyjnego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Style w:val="Markedcontent"/>
          <w:rFonts w:cs="Tahoma" w:ascii="Tahoma" w:hAnsi="Tahoma"/>
        </w:rPr>
        <w:t>Rozporządzeniem Ministra Energii z dnia 5 października 2017r. w sprawie</w:t>
      </w:r>
      <w:r>
        <w:rPr>
          <w:rFonts w:cs="Tahoma" w:ascii="Tahoma" w:hAnsi="Tahoma"/>
        </w:rPr>
        <w:br/>
      </w:r>
      <w:r>
        <w:rPr>
          <w:rStyle w:val="Markedcontent"/>
          <w:rFonts w:cs="Tahoma" w:ascii="Tahoma" w:hAnsi="Tahoma"/>
        </w:rPr>
        <w:t>szczegółowego zakresu i sposobu sporządzania audytu efektywności energetycznej</w:t>
      </w:r>
      <w:r>
        <w:rPr>
          <w:rFonts w:cs="Tahoma" w:ascii="Tahoma" w:hAnsi="Tahoma"/>
        </w:rPr>
        <w:br/>
      </w:r>
      <w:r>
        <w:rPr>
          <w:rStyle w:val="Markedcontent"/>
          <w:rFonts w:cs="Tahoma" w:ascii="Tahoma" w:hAnsi="Tahoma"/>
        </w:rPr>
        <w:t>oraz metod obliczania oszczędności energii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Style w:val="Markedcontent"/>
          <w:rFonts w:cs="Tahoma" w:ascii="Tahoma" w:hAnsi="Tahoma"/>
        </w:rPr>
        <w:t>Ustawą z dnia 29 sierpnia 2014 r. o charakterystyce energetycznej budynków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Style w:val="Markedcontent"/>
          <w:rFonts w:cs="Tahoma" w:ascii="Tahoma" w:hAnsi="Tahoma"/>
        </w:rPr>
        <w:t>Ustawą z dnia 20 maja 2016 r. o efektywności energetycznej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Style w:val="Markedcontent"/>
          <w:rFonts w:cs="Tahoma" w:ascii="Tahoma" w:hAnsi="Tahoma"/>
        </w:rPr>
        <w:t>Ustawą z dnia 10 kwietnia 1997 r. Prawo energetyczne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Style w:val="Markedcontent"/>
          <w:rFonts w:ascii="Tahoma" w:hAnsi="Tahoma" w:cs="Tahoma"/>
        </w:rPr>
      </w:pPr>
      <w:r>
        <w:rPr>
          <w:rStyle w:val="Markedcontent"/>
          <w:rFonts w:cs="Tahoma" w:ascii="Tahoma" w:hAnsi="Tahoma"/>
        </w:rPr>
        <w:t>Ustawą z dnia 21 listopada 2008 r. o wspieraniu termomodernizacji i remontów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>
          <w:rStyle w:val="Markedcontent"/>
          <w:rFonts w:ascii="Tahoma" w:hAnsi="Tahoma" w:cs="Tahoma"/>
        </w:rPr>
      </w:pPr>
      <w:r>
        <w:rPr>
          <w:rStyle w:val="Markedcontent"/>
          <w:rFonts w:cs="Tahoma" w:ascii="Tahoma" w:hAnsi="Tahoma"/>
        </w:rPr>
        <w:t>Rozporządzeniem Ministra Infrastruktury i Rozwoju z dnia 27 lutego 2015r.,</w:t>
      </w:r>
      <w:r>
        <w:rPr>
          <w:rFonts w:cs="Tahoma" w:ascii="Tahoma" w:hAnsi="Tahoma"/>
        </w:rPr>
        <w:br/>
      </w:r>
      <w:r>
        <w:rPr>
          <w:rStyle w:val="Markedcontent"/>
          <w:rFonts w:cs="Tahoma" w:ascii="Tahoma" w:hAnsi="Tahoma"/>
        </w:rPr>
        <w:t>w sprawie metodologii wyznaczania charakterystyki energetycznej budynku lub części</w:t>
      </w:r>
      <w:r>
        <w:rPr>
          <w:rFonts w:cs="Tahoma" w:ascii="Tahoma" w:hAnsi="Tahoma"/>
        </w:rPr>
        <w:br/>
      </w:r>
      <w:r>
        <w:rPr>
          <w:rStyle w:val="Markedcontent"/>
          <w:rFonts w:cs="Tahoma" w:ascii="Tahoma" w:hAnsi="Tahoma"/>
        </w:rPr>
        <w:t>budynku oraz świadectw charakterystyki energetycznej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7 lipca 1994r. Prawo Budowlane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16 kwietnia 2004r. o wyrobach budowlany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ustawy z dnia 29 stycznia 2004r. Prawo zamówień publicznych  oraz aktami wykonawczymi do tej ustawy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Ustawa o zapewnieniu dostępności osobą ze szczególnymi potrzebami z dnia 19 lipca 2019r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 xml:space="preserve">Rozporządzenia Ministra Pracy i Polityki Socjalnej z dnia 26 września 1997 r. w sprawie ogólnych przepisów bezpieczeństwa i higieny pracy </w:t>
      </w:r>
    </w:p>
    <w:p>
      <w:pPr>
        <w:pStyle w:val="Akapitzlist"/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</w:rPr>
      </w:pPr>
      <w:bookmarkStart w:id="20" w:name="_Hlk120778190"/>
      <w:bookmarkEnd w:id="20"/>
      <w:r>
        <w:rPr>
          <w:rFonts w:cs="Tahoma" w:ascii="Tahoma" w:hAnsi="Tahoma"/>
          <w:b/>
          <w:bCs/>
        </w:rPr>
        <w:t xml:space="preserve">Przekazanie dokumentacji, gwarancja 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bookmarkStart w:id="21" w:name="_Hlk120778190"/>
      <w:bookmarkEnd w:id="21"/>
      <w:r>
        <w:rPr>
          <w:rFonts w:cs="Tahoma" w:ascii="Tahoma" w:hAnsi="Tahoma"/>
          <w:b/>
          <w:bCs/>
        </w:rPr>
        <w:t>7.1.</w:t>
      </w:r>
      <w:r>
        <w:rPr>
          <w:rFonts w:cs="Tahoma" w:ascii="Tahoma" w:hAnsi="Tahoma"/>
          <w:color w:val="00B050"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Przekazanie  dokumentacji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Dokumentacja zostanie przekazan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lang w:eastAsia="pl-PL"/>
        </w:rPr>
        <w:t xml:space="preserve">Zamawiającemu wraz z końcowym protokółem zdawczo-odbiorczym dokumentacji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 xml:space="preserve">7.2. </w:t>
      </w:r>
      <w:r>
        <w:rPr>
          <w:rFonts w:cs="Tahoma" w:ascii="Tahoma" w:hAnsi="Tahoma"/>
          <w:lang w:eastAsia="pl-PL"/>
        </w:rPr>
        <w:t>W przypadku negatywnej weryfikacji audytu wystawionej przez Bank Gospodarstwa Krajowego, Wykonawca na swój koszt dokona niezbędnych zmian (poprawek, uzupełnień) w wskazanym przez BGK terminie lub jeżeli weryfikacja nie będzie możliwa, Wykonawca zwróci należność brutto Zamawiającemu</w:t>
      </w:r>
    </w:p>
    <w:p>
      <w:pPr>
        <w:pStyle w:val="Akapitzlist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7.3.Gwarancja na dokumentację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ymagane jest, aby Wykonawca udzielił Zamawiającemu pisemnej gwarancji na wykonaną dokumentację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kres gwarancji audytu, wymagany przez Zamawiającego – do pozytywnej weryfikacji przez audytora BGK 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200"/>
        <w:ind w:left="426" w:hanging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5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26:00Z</dcterms:created>
  <dc:creator>Alan</dc:creator>
  <dc:description/>
  <cp:keywords/>
  <dc:language>en-US</dc:language>
  <cp:lastModifiedBy>Agnieszka Fiołka</cp:lastModifiedBy>
  <cp:lastPrinted>2024-01-05T14:13:00Z</cp:lastPrinted>
  <dcterms:modified xsi:type="dcterms:W3CDTF">2024-02-08T20:26:00Z</dcterms:modified>
  <cp:revision>2</cp:revision>
  <dc:subject/>
  <dc:title/>
</cp:coreProperties>
</file>