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ZP–004/2023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24.03.2023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 brutto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ston Scientific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ana Pawła II 2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13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6-21-10-301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-       139 860,00 zł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yton Medical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rzegórzecka 67F/4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-559  Krak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482654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-       960 768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ilips Polska Sp. Z o.o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Jerozolimskie 195b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-222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NIP 526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-02-10-95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 -        16 2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bbott Medical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Postępu 21B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676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2-17-01-64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-       604 8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tronic Poland Spółka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na 1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63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2100028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-        17 28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MMERMED Medical Polska Spółka z ograniczoną odpowiedzialnością” Spółka komandytowo-akcyj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Kopcińskiego 69/7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-032 Łódź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NIP 728-280-08-3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 -         120 960,00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 -     5 508 0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 -          48 6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 -      113 4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med Sp. z o. o. Sp. Komandyto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ziomkowa 3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-020 Swarzędz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NIP 777335886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2 -      637 2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umo Poland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1 Sierpnia 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5265668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 -        280 69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1 -   1 028 052,00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2:00Z</dcterms:created>
  <dc:creator>RKomora</dc:creator>
  <dc:description/>
  <cp:keywords/>
  <dc:language>en-US</dc:language>
  <cp:lastModifiedBy>Lis Anna</cp:lastModifiedBy>
  <cp:lastPrinted>2022-05-05T13:08:00Z</cp:lastPrinted>
  <dcterms:modified xsi:type="dcterms:W3CDTF">2023-06-05T09:32:00Z</dcterms:modified>
  <cp:revision>2</cp:revision>
  <dc:subject/>
  <dc:title>oznaczenie sprawy Szp/FZ-50/WROVASC/2010</dc:title>
</cp:coreProperties>
</file>