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92"/>
        <w:gridCol w:w="709"/>
        <w:gridCol w:w="606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IWZ</w:t>
            </w:r>
          </w:p>
          <w:p>
            <w:pPr>
              <w:pStyle w:val="Normal"/>
              <w:keepLines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na dostawę wyrobów medycznych stosowanych do dializ otrzewnowych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Nr spraw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zp/FZ –16/2019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DBE5F1" w:val="clear"/>
                <w:lang w:eastAsia="ar-SA"/>
              </w:rPr>
              <w:t>FORMU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119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59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Jeżeli odnośna dokumentacja jest dostępna w formie elektronicznej, proszę wskazać: adres internetowy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,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Dostawa wyrobów medycznych stosowanych do dializ otrzewnowych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oferty zgodnie z formularzem cenowym stanowiącym załącznik nr </w:t>
            </w:r>
            <w:r>
              <w:rPr>
                <w:rFonts w:cs="Times New Roman" w:ascii="Times New Roman" w:hAnsi="Times New Roman"/>
                <w:b/>
              </w:rPr>
              <w:t>……….</w:t>
            </w:r>
            <w:r>
              <w:rPr>
                <w:rFonts w:cs="Times New Roman" w:ascii="Times New Roman" w:hAnsi="Times New Roman"/>
              </w:rPr>
              <w:t>do formularza ofertowego wynosi:</w:t>
            </w:r>
          </w:p>
        </w:tc>
      </w:tr>
      <w:tr>
        <w:trPr>
          <w:trHeight w:val="1602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łownie cena brutto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</w:t>
            </w:r>
          </w:p>
        </w:tc>
      </w:tr>
      <w:tr>
        <w:trPr>
          <w:trHeight w:val="48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*) wpisać nr pakietu, w przypadku przystąpienia do większej ilości pakietów należy powielić  ramkę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mówienie zostanie zrealizowane w terminach określonych w SIWZ. 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ferowany przedmiot zamówienia jest dopuszczony do obrotu na terenie Rzeczypospolitej Polskiej, zgodnie z Ustawą o wyrobach medycznych i należy do: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nr .....  klasa……………,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nr .....  klasa……………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VII SIWZ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*)wybrać odpowiednio, niepotrzebne skreślić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WYKONAWCY W PRZYPADKU PRZYZNANIA ZAMÓWIENI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umowy : ..................................................................... e-mail: ………..................….tel./fax: .................................;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ykonawca oświadcza, że wniósł wadium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 upływem terminu składania ofert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wysokości: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………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</w:rPr>
              <w:t>Pakiet nr  ……………………….. zł w formie 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banku i numer konta na które Zamawiający powinien dokonać zwrotu wadium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i/>
              </w:rPr>
              <w:t>(wypełnić jeżeli dotyczy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 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pacing w:lineRule="auto" w:line="276" w:before="0" w:after="120"/>
              <w:ind w:left="993" w:hanging="56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wykonania części zamówienia przy udziale podwykonawców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8 ust. 3 ustawy Prawo zamówień publicznych z dnia 29.01.2004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,. (Dz. U. z 2018 r. poz. 419 z późn. zm.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bookmarkStart w:id="1" w:name="__RefHeading__50_381024118"/>
      <w:bookmarkStart w:id="2" w:name="__RefHeading__48_381024118"/>
      <w:bookmarkStart w:id="3" w:name="__RefHeading__46_381024118"/>
      <w:bookmarkEnd w:id="1"/>
      <w:bookmarkEnd w:id="2"/>
      <w:bookmarkEnd w:id="3"/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prawnionej do reprezentowania Wykonawcy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  <w:i/>
      <w:sz w:val="24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Symbol" w:hAnsi="Symbol" w:cs="Arial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9:00Z</dcterms:created>
  <dc:creator>Komora Roma</dc:creator>
  <dc:description/>
  <cp:keywords/>
  <dc:language>en-US</dc:language>
  <cp:lastModifiedBy>Wujczak Beata</cp:lastModifiedBy>
  <cp:lastPrinted>2019-04-01T11:59:00Z</cp:lastPrinted>
  <dcterms:modified xsi:type="dcterms:W3CDTF">2019-04-01T10:00:00Z</dcterms:modified>
  <cp:revision>7</cp:revision>
  <dc:subject/>
  <dc:title/>
</cp:coreProperties>
</file>