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b/>
          <w:sz w:val="18"/>
          <w:szCs w:val="18"/>
        </w:rPr>
        <w:t>Budowę chodnika przy drodze powiatowej Nr 1715R Miękisz Nowy- Duńkowice w m. Charytany- etap II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TWiOR, dokumentację projektową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 Duńkowice w m. Charytany- etap II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ind w:right="-11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1"/>
        <w:gridCol w:w="436"/>
        <w:gridCol w:w="4932"/>
        <w:gridCol w:w="586"/>
        <w:gridCol w:w="708"/>
        <w:gridCol w:w="993"/>
        <w:gridCol w:w="39"/>
        <w:gridCol w:w="930"/>
      </w:tblGrid>
      <w:tr>
        <w:trPr>
          <w:trHeight w:val="440" w:hRule="atLeast"/>
        </w:trPr>
        <w:tc>
          <w:tcPr>
            <w:tcW w:w="8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4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tworzenie   trasy i punktów wysokościowych.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 trasa dróg w terenie równinnym wraz z inwentaryzacją powykonawcz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i rozbiórki elementów dróg </w:t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istniejącej nawierzchni zjazdów – destrukt , gruz, kruszywo, ziemia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K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z terenu rozbiórki przy mechanicznym załadowaniu i wyładowaniu , transport samochodem samowyładowczym na odległość 1km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samochodami samowyładowczymi , gruz , dodatek , za każdy następny 1km – docelowo 4km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jęcie warstwy humusu/darniny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) za pomocą spycharek , grub. warstwy do 15cm – humus częściowo do ponownego wbudowania.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ziemi z terenu rozbiórki przy mechanicznym załadowaniu i wyładowaniu , transport samochodem samowyładowczym na odległość do 4km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2.01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wykopów w gruntach nieskalistych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8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odsiębiernymi z transportem urobku samochodami samowyładowczymi na odległość do 4km , koparka 0,40m³, kat. gruntu I -II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3.0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kanału technologicznego </w:t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prefabrykowanych rozdzielczych SKR. typ SKR-1. grunt kat I -II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aż elementów mechanicznych ochronnych przed ingerencją osób nieuprawnionych w istniejących studniach kablowych , pokrywa dodatkowa z listwami , rama lekka 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40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kablowej pierwotnej z rur z tworzyw sztucznych w wykopie wykonywanych mechanicznie w gruncie kat I-II , 1 warstwa i 1 otwór w ciągu kanalizacji i rura w warstwie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ie wyciąganie rur kanalizacji wtórnej , otwór wolny, rury w zwojach 1xFi:40mm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SA 39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szczelności zmontowanych odcinków , do 2km , kanalizacja wtórna , sprężyna  rury Fi40mm 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cinek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2.0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kręgów betonowych i żelbetowych  Fi 1000mm, wykonywane metodą studniarską , grunt kat I -II , głęb. 1,5m , kręgi bet. wys. 500mm wraz z robotami towarzysz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obsypanie , zasypa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żwir – łatwa pod kolektor główny  Kd 50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7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 z rur strukturalnych PP SN8, Fi 500mm wraz z robotami towarzyszącymi (obsypanie, zasypanie)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 , Fi 500mm z osadnikiem bez syfonu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żwir – ławy pod kanaliki Kd 20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kanalik z rur strukturalnych PP SN8 , Fi 200mm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-5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i obsypki z kruszyw naturalnych dowiezionych , piasek – obsypka kanalika Kd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e nasypów </w:t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KRB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nasypów spycharkami bez specjalnego zagęszczania nasypu z ziemi dostarczonej środkami transportu kołowego, z załadunkiem koparka gąsienicowa 1,2m³, kat. nasyp.  o wys. do 3m górne warstwy nasypu - pospółka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enie nasypów walcem samojezdnym statyczny , grunt kat. III-IV , walec 4-6 t wraz z wyprofilowaniem warstw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wężniki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awężniki betonowe na ławie betonowej z oporem , wystające 15x30cm , podsypka cementowo-piaskowa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zeża betonow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30x8 cm na podsypce cementowo-piaskowej z wypełnieniem spoin zaprawą cementow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, grub. warstwy po zagęszczeniu 15cm warstwę wzmacniającą należy wykonać z mieszanki dostarczonej z węzła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4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wzmacniająca podłoża z kruszywa naturalnego stabilizowanego cementem wykonywana sprzętem mechanicznym dodatek za każdy następny 1cm podbudowy ( docelowo  gr. 5cm ) – warstwę wzmacniającą należy wykonać z mieszanki dostarczonej z węzła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 łamanych , warstwa górna , po zagęszczeniu 20 cm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z kruszyw łamanych , warstwa górna , po zagęszczeniu 15 cm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wierzchnia z kostki brukowej betonowej 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Chodnik z kostki brukowej betonowej , grub. 6cm podsypka cementowo-piaskowa z wypełnieniem spoin piaskiem , kostka szara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-3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Zjazdy z kostki brukowej betonowej , grub.8cm , podsypka cementowo-piaskowa z wypełnieniem  spoin piaskiem, kostka kolorowa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eny zielone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-2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i obsianie skarp , humus, grub. 15cm , humus z odkładu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wentaryzacja geodezyjna 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wentaryzacji geodezyjnej – powykonawczej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4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)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 23 %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a chodnika przy drodze powiatowej Nr 1715R Miękisz Nowy- Duńkowice w m. Charytany-etap II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a chodnika przy drodze powiatowej Nr 1715R Miękisz Nowy- Duńkowice w m. Charytany- etap II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6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Budowa chodnika przy drodze powiatowej Nr 1715R Miękisz Nowy- Duńkowice w m. Charytany- etap II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sz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bCs/>
      <w:sz w:val="24"/>
      <w:szCs w:val="26"/>
      <w:lang w:val="en-US" w:eastAsia="zh-CN" w:bidi="ar-SA"/>
    </w:rPr>
  </w:style>
  <w:style w:type="character" w:styleId="ZnakZnak2">
    <w:name w:val=" Znak Znak2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3:00Z</dcterms:created>
  <dc:creator>Robert</dc:creator>
  <dc:description/>
  <cp:keywords/>
  <dc:language>en-US</dc:language>
  <cp:lastModifiedBy>Robert</cp:lastModifiedBy>
  <dcterms:modified xsi:type="dcterms:W3CDTF">2021-10-12T06:40:00Z</dcterms:modified>
  <cp:revision>21</cp:revision>
  <dc:subject/>
  <dc:title>Załącznik  Nr 1</dc:title>
</cp:coreProperties>
</file>