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kup ciągnika” w ramach zadania</w:t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prawa gospodarki wodno-ściekowej na terenie Gminy Paradyż”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: ZP.271.11.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ciągnika” w ramach zadania</w:t>
      <w:br/>
      <w:t xml:space="preserve"> 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1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11-20T12:25:00Z</dcterms:modified>
  <cp:revision>29</cp:revision>
  <dc:subject/>
  <dc:title>Załącznik nr 7 do SIWZ</dc:title>
</cp:coreProperties>
</file>