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owiat Świecki- Powiatowy Zarząd Dró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Hallera 9, 86-100 Świecie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b/>
                <w:spacing w:val="8"/>
              </w:rPr>
              <w:t>Zimowe utrzymanie dróg powiatowych administrowanych przez PZD w Świeciu z podziałem na części w sezonie 2023/2024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</w:rPr>
              <w:t>PZD 241/06/202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</w:t>
      </w:r>
      <w:r>
        <w:rPr/>
        <w:t>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</w:t>
            </w:r>
            <w:r>
              <w:rPr/>
              <w:t xml:space="preserve">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52:00Z</dcterms:created>
  <dc:creator>Kowalski Artur</dc:creator>
  <dc:description/>
  <cp:keywords/>
  <dc:language>en-US</dc:language>
  <cp:lastModifiedBy>Dariusz Żmich</cp:lastModifiedBy>
  <cp:lastPrinted>2016-06-02T13:06:00Z</cp:lastPrinted>
  <dcterms:modified xsi:type="dcterms:W3CDTF">2023-09-12T10:20:00Z</dcterms:modified>
  <cp:revision>4</cp:revision>
  <dc:subject/>
  <dc:title/>
</cp:coreProperties>
</file>