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06.05.2020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ZI NA PYTANIA ORAZ ZMIANA 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STAWA ENERGII ELEKTRYCZNEJ DLA OBIEKTÓW UNIWERSYTETU HUMANISTYCZNO-PRZYRODNICZEGO IM. JANA DŁUGOSZA W CZĘSTOCHOWIE (2 ZADANI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dziela odpowiedzi na złożone zapytani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związku z ogłoszeniem na terenie kraju stanu epidemii i wynikającymi z tej sytuacji ograniczeniami technicznymi w zakresie stosowania przez wykonawców komunikacji z zamawiającymi w formie tradycyjnej, Wykonawca zwraca się z prośbą o dokonanie modyfikacji treści SIWZ polegającej na wprowadzeniu do niniejszego postępowania obok komunikacji w formie tradycyjnej, możliwości stosowania komunikacji elektronicznej z wykonawcami, w tym umożliwieniu wykonawcom złożenia oferty, oświadczeń, a także dokumentów w wersji elektronicznej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mawiający nie dopuszcza składania ofert w postaci elektronicznej. Postanowienia SIWZ w zakresie komunikacji między zamawiającym i wykonawcami pozostają bez zmian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ujemy, iż z uwagi na konieczność zawarcia umowy w terminach określonych w art. 94 ustawy Prawo zamówień publicznych, a następnie na konieczność przeprowadzenia procedury zmiany sprzedawcy trwającej - zgodnie z dyspozycją art. 4j ust. 6 ustawy Prawo energetyczne - 21 dni, termin rozpoczęcia sprzedaży energii elektrycznej od dnia 2106.2020r. nie jest możliwy do spełnienia przez Wykonawcę. Mając na względzie powyższe, zwracamy się z uprzejmą prośbą o zmianę terminu rozpoczęcia sprzedaży energii elektrycznej na dzień 1.08.2020r. lecz nie wcześniej, niż po zawarciu umów dystrybucyjnych, pozytywnie przeprowadzonej procedurze zmiany sprzedawcy i przyjęciu umowy do realizacji przez OSD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mawiający jest stroną umów o świadczenie usług dystrybucji zawartych na czas nieoznaczony z TAURON Dystrybucja S.A., ul. Podgórska 25A, 31-035 Kraków (nie są to umowy kompleksowe) i nie przewiduje zawarcia nowych umów oświadczenie usług dystrybucyjnych. Termin rozpoczęcia sprzedaży energii elektrycznej w przedmiotowym postępowaniu pozostaje bez zmian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z prośbą o zmianę § 7 ust. 1 Umowa projekt na zapis o treści: „1. Umowa obowiązuje od 01.08.2020 r. do 31.07.2021 r., z zastrzeżeniem, że rozpoczęcie sprzedaży energii elektrycznej nastąpi nie wcześniej niż po spełnieniu wszystkich warunków przyłączenia do sieci OSD, oraz nie wcześniej niż z dniem skutecznego rozwiązania obowiązujących umów oraz wejścia w życie umów o świadczenie usług dystrybucji oraz po pozytywnie przeprowadzonej procedurze zmiany sprzedawcy i ewentualnym dostosowaniem układów pomiarowo-rozliczeniowych do wybranej grupy taryfowej”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Mając na uwadze odpowiedź na pytanie nr 2 Zamawiający pozostawia zapis § 7 ust. 1 projektu umowy bez zmian.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samodzielnie zawrze umowę o świadczenie usług dystrybucji w przypadku punktów poboru, dla których obowiązywały dotychczas umowy kompleksowe oraz w przypadku punktów poboru, dla których umowa dystrybucyjna została zawarta na czas określony, w termie umożliwiającym skuteczne przeprowadzenie procedury zmiany sprzedawcy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mawiający jest stroną umów o świadczenie usług dystrybucji zawartych na czas nieoznaczony z TAURON Dystrybucja S.A., ul. Podgórska 25A, 31-035 Kraków i nie przewiduje zawarcia nowych umów oświadczenie usług dystrybucyjnych. Zakres przedmiotu zamówienia nie obejmuje dostawy energii elektrycznej do punktu dla którego zawarta jest umowa kompleksowa.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z prośbą o udzielenie informacji czy Zamawiający samodzielnie wypowie obowiązujące umowy w terminach pozwalających na skuteczne przeprowadzenie procesu zmiany sprzedawcy czy też upoważni do tej czynności Wykonawcę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becnie obowiązujące umowy sprzedaży energii elektrycznej zawarte z ELEKTRA S.A. z siedzibą w Warszawie (01-230), ul. Skierniewicka 10A, to umowy na czas określony, obowiązują do dnia 20.06.2020 r. i nie wymagają wypowiedzenia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0" w:name="_Hlk39580382"/>
      <w:bookmarkEnd w:id="0"/>
      <w:r>
        <w:rPr>
          <w:rFonts w:cs="Tahoma" w:ascii="Tahoma" w:hAnsi="Tahoma"/>
          <w:sz w:val="20"/>
          <w:szCs w:val="20"/>
        </w:rPr>
        <w:t>Wykonawca zwraca sią z prośbą o udzielenie informacji czy podane przez Zamawiającego parametry dystrybucyjne – w szczególności moc umowna i grupa taryfowa, są zgodne z aktualnymi umowami dystrybucyjnymi oraz dokumentami potwierdzającymi możliwość świadczenie usług dystrybucji wydanymi przez właściwego OSD?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bookmarkStart w:id="1" w:name="_Hlk39580382"/>
      <w:bookmarkEnd w:id="1"/>
      <w:r>
        <w:rPr>
          <w:rFonts w:cs="Tahoma" w:ascii="Tahoma" w:hAnsi="Tahoma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dane przez Zamawiającego w SIWZ parametry, są zgodne z aktualnymi umowami dystrybucyjnymi oraz dokumentami potwierdzającymi możliwość świadczenie usług dystrybucji wydanymi przez właściwego OSD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7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zy Zamawiający udzieli Wykonawcy stosownego pełnomocnictwa do zgłoszenia w imieniu Zamawiającego zawartej umowy sprzedaży energii elektrycznej do OSD oraz wykonania czynności niezbędnych do przeprowadzenia procesu zmiany sprzedawcy u OSD wg wzoru stosowanego powszechnie przez Wykonawcę ? W przypadku braku zgody na powyższe prosimy o wyjaśnienie czy Zamawiający ponosił będzie odpowiedzialność za treść przedstawionego wzoru pełnomocnictwa i za jego ewentualne zakwestionowanie przez OSD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?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dpowiedź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mawiający udzieli Wykonawcy stosownego pełnomocnictwa do zgłoszenia w imieniu Zamawiającego zawartej umowy sprzedaży energii elektrycznej do OSD oraz wykonania czynności niezbędnych do przeprowadzenia procesu zmiany sprzedawcy u OSD wg wzoru stosowanego powszechnie przez Wykonawcę przy czym zakres pełnomocnictwa nie może wykraczać poza zakres wynikający z umowy, która zostanie zawarta z wykonawcą wybranym w przedmiotowym postępowani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z zapytaniem czy Zamawiający przekaże niezbędne dane do przeprowadzenia procedury zmiany sprzedawcy w wersji elektronicznej Excel niezwłocznie po podpisaniu umowy? Wyłoniony Wykonawca będzie potrzebował następujących danych do przeprowadzenia zmiany sprzedawcy dla punktu pobor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zwa i adres firmy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pis punktu poboru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dres punktu poboru (miejscowość, ulica, numer lokalu, kod, gmina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rupa taryfowa (obecna i nowa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c umown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lanowane roczne zużycie energi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umer licznik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perator Systemu Dystrybucyjneg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zwa dotychczasowego Sprzedawcy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umer aktualnie obowiązującej umowy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data zawarcia oraz okres wypowiedzenia dotychczasowej umowy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umer ewidencyjn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numer PP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dokumentów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ełnomocnictwo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nadania numeru NIP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nadania numeru REGON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RS lub inny dokument na podstawie którego działa dana jednost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potwierdzający umocowania danej osoby do podpisania umowy sprzedaży energii elektrycznej oraz pełnomocnictw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cześnie informujemy, że OSD może odrzucić zgłoszenia umów sprzedaży zawierające błędne dane skutkiem czego może być konieczność zakupu energii przez Zamawiającego od tzw. sprzedawcy rezerwowego, o którym mowa w art. 5 ust. 2 a pkt. 1 lit b) ustawy Prawo energetyczne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mawiający przekaże niezbędne dane do przeprowadzenia procedury zmiany sprzedawcy w wersji elektronicznej Excel oraz dokumenty niezwłocznie po podpisaniu umowy.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9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ysponuje tytułem prawnym (akt notarialny, umowa najmu, umowa dzierżawy, itp.) który upoważnia go do swobodnego dysponowania obiektami opisanymi w przedmiocie zamówienia? Informujemy, że brak takiego tytułu może skutecznie uniemożliwić dalsze czynności związane ze zgłoszeniem umowy sprzedaży energii elektrycznej do lokalnego Operatora Systemu Dystrybucyjnego zgodnie z jego proceduram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mawiający dysponuje tytułem prawnym, który upoważnia go do swobodnego dysponowania obiektami opisanymi w przedmiocie zamówie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10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acamy się z prośbą o udzielenie informacji czy Zamawiający dopuszcza podpisanie umowy drogą korespondencyjną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warcie umowy zostanie przeprowadzone zgodnie z procedura opisaną w rozdziale 5 SIWZ.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i/>
          <w:i/>
          <w:color w:val="1F497D"/>
          <w:sz w:val="20"/>
          <w:szCs w:val="20"/>
        </w:rPr>
      </w:pPr>
      <w:r>
        <w:rPr>
          <w:rFonts w:cs="Tahoma" w:ascii="Tahoma" w:hAnsi="Tahoma"/>
          <w:i/>
          <w:color w:val="1F497D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1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ża zgodę na zawarcie umowy w formie korespondencyjnej?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ź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godnie z treścią odpowiedzi na pytanie nr 10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1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obecne umowy należy wypowiedzieć?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ź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becnie obowiązujące umowy sprzedaży energii elektrycznej zawarte z ELEKTRA S.A. z siedzibą w Warszawie (01-230), ul. Skierniewicka 10A, to umowy na czas określony  i obowiązują do dnia 20.06.2020 r. i nie wymagają wypowiedze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13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osi o udzielenie informacji jaki jest okres wypowiedzenia aktualnie obowiązujących umów?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ź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godnie z treścią odpowiedzi na pytanie nr 1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14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z zapytaniem, czy Zamawiający przekaże niezbędne dane w wersji elektronicznej Excel oraz dokumenty do przeprowadzenia procedury zmiany sprzedawcy najpóźniej w dniu podpisania umowy? Dokument zawierający niezbędne dane stanowić będzie również załącznik do umowy. Wyłoniony Wykonawca będzie potrzebował do przeprowadzenia zmiany sprzedawcy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danych dla każdego punktu poboru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zwa i adres firmy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pis punktu poboru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dres punktu poboru (miejscowość, ulica, numer lokalu, kod, gmina)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rupa taryfowa 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lanowane roczne zużycie energii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umer licznika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perator Systemu Dystrybucyjnego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zwa dotychczasowego Sprzedawcy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umer aktualnie obowiązującej umowy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ata zawarcia oraz okres wypowiedzenia dotychczasowej umowy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umer ewidencyjny PPE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zy jest to pierwsza czy kolejna zmiana sprzedawcy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dokumentów dla każdej jednostki objętej postępowaniem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ełnomocnictwo do zgłoszenia umowy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nadania numeru NIP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nadania numeru REGON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RS lub inny dokument na podstawie którego działa dana jednostka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potwierdzający umocowanie danej osoby do podpisania umowy sprzedaży energii elektrycznej oraz pełnomocnictw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informujemy, że OSD może odrzucić zgłoszenia umów sprzedaży zawierające błędne dane, skutkiem czego może okazać się konieczność zakupu energii przez Zamawiającego od tzw. Sprzedawcy rezerwowego, o którym mowa w art. 3 ust. 29a ustawy Prawo energetyczne.?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ź </w:t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godnie z treścią odpowiedzi na pytanie nr 8</w:t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15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ża zgodę na zmianę wysokości wynagrodzenia w przypadku zmiany przepisów prawa nakładających dodatkowe obowiązki związane z zakupem praw majątkowych lub certyfikatami dotyczącymi efektywności energetycznej ( koszty zakupu certyfikatów) lub innych opłat o charakterze publicznoprawnym a dotyczących zakupu energii elektrycznej. Zmiana ceny energii elektrycznej ulegnie zmianie od dnia wejścia w życie właściwych przepisów.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ź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mawiający nie wyraża zgody na wprowadzenie opisanych w pytaniu nr 5 okoliczności jako podstawy do zmiany ceny. Jedyne przesłanki stanowiące podstawę do zmiany ceny wskazane zostały w § 5 ust. 4 projektu umowy stanowiącego załącznik nr 4 do SIWZ.</w:t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16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będzie sam kontrolował wartość umowy? Czy w przypadku przekroczenia Zamawiający zapłaci za rzeczywiste zużycie energii elektrycznej?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</w:t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Zgodnie z § 5 ust. 6 projektu umowy Wartość ostateczna wynagrodzenia za energię elektryczna wynikać będzie z faktycznego zużycia energii ustalonego w oparciu o wskazania układów pomiarowych i ceny jednostkowe energii elektrycznej.</w:t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17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posiada aktualnie umowy kompleksowe czy rozdzielone na umowę sprzedaży energii elektrycznej i umowę na świadczenie usług dystrybucji?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</w:t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godnie z treścią odpowiedzi na pytanie nr 4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18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umowy dystrybucyjne (jeśli zamawiający posiada rozdzielone umowy) zawarte są na czas określony czy nieokreślony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ź </w:t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godnie z treścią odpowiedzi na pytanie nr 4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19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samodzielnie zawrze umowę o świadczenie usług dystrybucji w przypadku punktów poboru, dla których obowiązywały dotychczas umowy kompleksowe oraz w przypadku punktów poboru, dla których umowa dystrybucyjna została zawarta na czas określony, w termie umożliwiającym skuteczne przeprowadzenie procedury zmiany sprzedawcy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ź </w:t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godnie z treścią odpowiedzi na pytanie nr 4.</w:t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Termin składnia ofert pozostaje bez zmian  i upływa w dzień 08.05.2020 r. godzina 9:00. Otwarcie ofert nastąpi w tym samym dniu o godzinie 9:30.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firstLine="57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-CA KANCLERZA</w:t>
      </w:r>
    </w:p>
    <w:p>
      <w:pPr>
        <w:pStyle w:val="Normal"/>
        <w:ind w:left="5664" w:firstLine="57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Anna Bojarska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sz w:val="22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mbria" w:hAnsi="Cambria" w:eastAsia="MS Mincho;MS Mincho" w:cs="Cambria"/>
      <w:sz w:val="24"/>
      <w:szCs w:val="24"/>
      <w:lang w:val="cs-CZ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eastAsia="MS Mincho;MS Mincho" w:cs="Times New Roman"/>
      <w:lang w:val="cs-CZ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23:00Z</dcterms:created>
  <dc:creator>abojarska</dc:creator>
  <dc:description/>
  <cp:keywords/>
  <dc:language>en-US</dc:language>
  <cp:lastModifiedBy>p.matuszczyk</cp:lastModifiedBy>
  <cp:lastPrinted>2020-05-06T11:52:00Z</cp:lastPrinted>
  <dcterms:modified xsi:type="dcterms:W3CDTF">2020-05-06T11:16:00Z</dcterms:modified>
  <cp:revision>7</cp:revision>
  <dc:subject/>
  <dc:title>Częstochowa, dnia 27</dc:title>
</cp:coreProperties>
</file>