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bookmarkStart w:id="0" w:name="_Hlk50713336"/>
      <w:r>
        <w:rPr>
          <w:rFonts w:cs="Arial" w:ascii="Arial" w:hAnsi="Arial"/>
        </w:rPr>
        <w:t>Chełm, dnia 8.12.2023</w:t>
        <w:br/>
      </w:r>
      <w:r>
        <w:rPr>
          <w:rFonts w:cs="Arial" w:ascii="Arial" w:hAnsi="Arial"/>
          <w:color w:val="000000"/>
        </w:rPr>
        <w:t>Znak: DE.246.1.2022/LC-3255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Stacja Ratownictwa Medycznego w Chełmie - SP ZOZ, ul. Rejowiecka 128, 22-100 Chełm, ogłasza piąty ofertowy przetarg nieograniczony </w:t>
      </w:r>
      <w:bookmarkStart w:id="1" w:name="_Hlk107820623"/>
      <w:bookmarkEnd w:id="1"/>
      <w:r>
        <w:rPr>
          <w:rFonts w:cs="Arial" w:ascii="Arial" w:hAnsi="Arial"/>
          <w:b/>
          <w:bCs/>
        </w:rPr>
        <w:t>na sprzedaż wyeksploatowanego pojazdu.</w:t>
      </w:r>
    </w:p>
    <w:tbl>
      <w:tblPr>
        <w:tblW w:w="9375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451"/>
        <w:gridCol w:w="1339"/>
        <w:gridCol w:w="857"/>
        <w:gridCol w:w="1099"/>
        <w:gridCol w:w="853"/>
        <w:gridCol w:w="1087"/>
        <w:gridCol w:w="1253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bookmarkStart w:id="2" w:name="_Hlk107820647"/>
            <w:bookmarkEnd w:id="2"/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 i typ pojazdu / sprzętu medycznego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dzaj pojazdu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emność silnik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jestracyjny pojazdu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 produkcji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lny przebieg pojazdu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wywoławcza brutto</w:t>
              <w:br/>
              <w:t xml:space="preserve">(z VAT) w zł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LKSWAGEN CRAFTER 35 TdiE4 3,5t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itarny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-3255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 85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9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|)Piąty ofertowy przetarg nieograniczony odbędzie się</w:t>
      </w:r>
      <w:r>
        <w:rPr>
          <w:rFonts w:cs="Arial" w:ascii="Arial" w:hAnsi="Arial"/>
          <w:color w:val="000000"/>
        </w:rPr>
        <w:t xml:space="preserve"> dnia </w:t>
      </w:r>
      <w:r>
        <w:rPr>
          <w:rFonts w:cs="Arial" w:ascii="Arial" w:hAnsi="Arial"/>
        </w:rPr>
        <w:t xml:space="preserve">15.12.2023 </w:t>
      </w:r>
      <w:r>
        <w:rPr>
          <w:rFonts w:cs="Arial" w:ascii="Arial" w:hAnsi="Arial"/>
          <w:color w:val="000000"/>
        </w:rPr>
        <w:t>r. o godz. 10:00 w SRM</w:t>
      </w:r>
      <w:r>
        <w:rPr>
          <w:rFonts w:cs="Arial" w:ascii="Arial" w:hAnsi="Arial"/>
        </w:rPr>
        <w:t xml:space="preserve"> w Chełmie ul. Rejowiecka 128 – sala konferencyjna.</w:t>
        <w:tab/>
        <w:br/>
        <w:t xml:space="preserve">2) </w:t>
      </w:r>
      <w:r>
        <w:rPr>
          <w:rFonts w:cs="Arial" w:ascii="Arial" w:hAnsi="Arial"/>
          <w:color w:val="000000"/>
        </w:rPr>
        <w:t>Samochód z poz. 1 można oglądać w dni robocze w godz. 08:00 do 14:00 w SRM Chełm, ul. Rejowiecka 128,</w:t>
        <w:tab/>
        <w:br/>
      </w:r>
      <w:bookmarkEnd w:id="0"/>
      <w:r>
        <w:rPr>
          <w:rFonts w:cs="Arial" w:ascii="Arial" w:hAnsi="Arial"/>
          <w:color w:val="000000"/>
        </w:rPr>
        <w:t>3) Przystępujący do przetargu obowiązany jest do złoże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Oferent zobowiązany jest do złoże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ferty kupna (według załącznika nr 1 do ogłoszeni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eżeli dotyczy – aktualny odpis z właściwego rejestru (CEIDG, KRS) o działaln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umer identyfikacji podatkow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umer REG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Oferentami mogą być: osoby fizyczne, osoby prawne i jednostki organizacyjne nieposiadające osobowości praw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Ofertę należy sporządzić czytelnie w języku polskim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>7) . Oferty należy składać w zamkniętej kopercie, oznakowanej napisem: ,,</w:t>
      </w:r>
      <w:bookmarkStart w:id="3" w:name="_Hlk107819822"/>
      <w:r>
        <w:rPr>
          <w:rFonts w:cs="Arial" w:ascii="Arial" w:hAnsi="Arial"/>
        </w:rPr>
        <w:t>OFERTA NA ZAKUP AMBULANSU Stacji Ratownictwa w Chełmie -  SP ZOZ</w:t>
      </w:r>
      <w:bookmarkEnd w:id="3"/>
      <w:r>
        <w:rPr>
          <w:rFonts w:cs="Arial" w:ascii="Arial" w:hAnsi="Arial"/>
        </w:rPr>
        <w:t>” pocztą / przesyłką kurierską lub złożyć osobiście w sekretariacie pod adresem: Stacja Ratownictwa Medycznego w Chełmie SP - ZOZ, ul. Rejowiecka 128, 22-100 Chełm. do dnia 15.12.2023 r., do godz. 9:00 (decyduje data i godzina wpłynięcia przesyłki).</w:t>
        <w:br/>
        <w:t>6) Złożenie oferty przez jednego oferenta wystarcza do odbycia przetargu.</w:t>
        <w:br/>
      </w:r>
      <w:r>
        <w:rPr>
          <w:rFonts w:cs="Arial" w:ascii="Arial" w:hAnsi="Arial"/>
          <w:color w:val="000000"/>
        </w:rPr>
        <w:t>7) Z Nabywcą zostanie zawarta umowa sprzedaży i wystawiona faktura VAT.</w:t>
      </w:r>
      <w:r>
        <w:rPr>
          <w:rFonts w:cs="Arial" w:ascii="Arial" w:hAnsi="Arial"/>
        </w:rPr>
        <w:br/>
        <w:t xml:space="preserve">8) </w:t>
      </w:r>
      <w:r>
        <w:rPr>
          <w:rFonts w:cs="Arial" w:ascii="Arial" w:hAnsi="Arial"/>
          <w:color w:val="000000"/>
        </w:rPr>
        <w:t>Jeżeli drugi ofertowy przetarg nieograniczony nie dojdzie do skutku, trzeci przetarg nieograniczony odbędzie się w innym wyznaczonym terminie.</w:t>
        <w:tab/>
        <w:br/>
        <w:t xml:space="preserve">10) Cena wywoławcza samochodu zostanie ustalona i podane do wiadomości w ogłoszeniu wywieszonym na tablicy ogłoszeń, w biurze SRM Chełm, oraz na stronie internetowej SRM Chełm </w:t>
      </w:r>
      <w:hyperlink r:id="rId2">
        <w:r>
          <w:rPr>
            <w:rStyle w:val="InternetLink"/>
            <w:rFonts w:cs="Arial" w:ascii="Arial" w:hAnsi="Arial"/>
            <w:color w:val="000000"/>
          </w:rPr>
          <w:t>www.srm-chelm.com.pl</w:t>
        </w:r>
      </w:hyperlink>
      <w:r>
        <w:rPr>
          <w:rFonts w:cs="Arial" w:ascii="Arial" w:hAnsi="Arial"/>
        </w:rPr>
        <w:br/>
        <w:t>11) SRM zastrzega prawo wycof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samochodu z przetargu bez podania przyczyn.</w:t>
        <w:tab/>
      </w:r>
      <w:r>
        <w:rPr>
          <w:rFonts w:cs="Arial" w:ascii="Arial" w:hAnsi="Arial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720" w:top="1417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43305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color w:val="808080"/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m-chelm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1</dc:creator>
  <dc:description/>
  <cp:keywords/>
  <dc:language>en-US</dc:language>
  <cp:lastModifiedBy>Rafał RK. Koc</cp:lastModifiedBy>
  <cp:lastPrinted>2023-12-08T11:45:00Z</cp:lastPrinted>
  <dcterms:modified xsi:type="dcterms:W3CDTF">2023-12-08T10:46:00Z</dcterms:modified>
  <cp:revision>35</cp:revision>
  <dc:subject/>
  <dc:title>To jest papier firmowy - wersja obowiązująca od 1</dc:title>
</cp:coreProperties>
</file>