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adanie nr 2</w:t>
      </w:r>
    </w:p>
    <w:p>
      <w:pPr>
        <w:pStyle w:val="Normal"/>
        <w:rPr>
          <w:b/>
          <w:b/>
        </w:rPr>
      </w:pPr>
      <w:r>
        <w:rPr>
          <w:b/>
        </w:rPr>
        <w:t>Dostawa odczynników immunochemicznych wraz z dzierżawą analizatora na okres 24 m-cy</w:t>
      </w:r>
    </w:p>
    <w:p>
      <w:pPr>
        <w:pStyle w:val="Normal"/>
        <w:rPr>
          <w:b/>
          <w:b/>
        </w:rPr>
      </w:pPr>
      <w:r>
        <w:rPr>
          <w:b/>
        </w:rPr>
        <w:t>Formularz parametrów wymaganych dla analizatora do badań immunodiagnostycznych</w:t>
      </w:r>
    </w:p>
    <w:tbl>
      <w:tblPr>
        <w:tblW w:w="969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345"/>
        <w:gridCol w:w="1335"/>
        <w:gridCol w:w="1535"/>
      </w:tblGrid>
      <w:tr>
        <w:trPr>
          <w:trHeight w:val="5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kreślenie parametr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ymaga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 TAK/NIE</w:t>
            </w:r>
          </w:p>
        </w:tc>
      </w:tr>
      <w:tr>
        <w:trPr>
          <w:trHeight w:val="10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nalizator w pełni automatyczny, umożliwiający wykonywanie analiz w trybie „pacjent po pacjencie” oraz wykonywanie analiz w trybie pilnym bez konieczności zatrzymywania analizatora. Analizator nie starszy niż z roku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rodukcji 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dajność analizatora 80 oznaczeń na godzin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ła gotowość aparatu do pracy, czas trwania oznaczenia troponiny oraz beta HCG do 10 minu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automatycznej analizy minimum 18 różnych parametrów jednocześnie z jednej próbk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Możliwość jednoczesnego wstawienia do analizatora minimum 40 próbek badany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ność kalibracji minimum 28 dn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kowy koszt dla pojedynczego oznaczenia i  oznaczeń w serii w celu optymalizacji kosztów oznacze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stawienia do analizatora materiału badanego w probówkach pierwotnych z zastosowaniem kodów kreskowy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odczynniki, kalibratory, kontrole muszą pochodzić od tego samego  oferenta –oferent ponosi odpowiedzialność za całość systemu pomiarowego, zapewniając odpowiednią jakość wymaganą w Polsce dla badań wykonywanych dla celów medyczny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dostawiania próbek w trakcie pracy analizato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cja odczynników za pomocą kodów kreskowych z monitorowaniem ilości odczynników w opakowani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system kontroli jakości ( w oparciu o wykresy Levey-Jenings’a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wyposażony w zewnętrzną drukarkę i klawiatur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odatkowe stanowisko robocze- komputer z monitorem oraz czytnikiem kodów kreskowych- z możliwością podłączenia do systemu komputerowego oraz z zasilaniem awaryjnym UPS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Bezpłatny autoryzowany serwis gwarancyjny na okres trwania umowy obejmujący: naprawy, części zamienne, dojazd inżyniera serwisu oraz zapewnienie bezpłatnego przeglądu aparatu w czasie trwania umow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odczynników, kalibratorów i  kontroli nie krótszy niż 6 m-cy; dopuszcza się krótszą trwałość, nie więcej niż dla 1 parametru, do 4 m-cy - proszę zaznaczyć, którego parametru to dotycz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pokryje koszty udziału w międzynarodowej kontroli zewnątrzlaboratoryjnej RIQAS ( 13 parametrów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dzenie odczynników na pokładzie aparatu do temperatury zalecanej przez producent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żliwienie (na koszt Wykonawcy) zlecenia testów potwierdzenia dla uzyskanych w laboratorium dodatnich wyników testów HCV, HBs Ag, HIV; przewidywana łączna ilość -do 50 oznaczeń roczni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laboratoryjny o wymiarach odpowiadających zaoferowanemu aparatowi ( jeśli analizator nie jest wolnostojący), nie szerszy niż 150 c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tanowisko robocze:stół roboczy z kontenerem szuflad po jednej stronie, z wysuwanym miejscem na klawiaturę komputerową o szerokości ok. 170-180 cm z dodatkowym kontenerem na kółkach ( z szufladami)-2 szt., półka wisząca  oraz fotel komputerowy obrotowy, na kółkach z regulacją wysokośc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zas reakcji serwisu od momentu zgłoszenia awarii -maksimum 24 h; w przypadku braku usunięcia awarii w ciągu 24 godzin właściciel sprzętu zapewnia wykonanie oznaczeń w innym laboratorium na własny koszt; przy awarii dłuższej niż 10 dni roboczych właściciel sprzętu dostarcza sprzęt zastępcz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siadanie wymaganego prawem świadectwa dopuszczenia do obrotu systemu i odczynników na terenie Polsk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strukcja obsługi aparatu w języku polskim- dostarczona w dniu instalacji analizator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arty charakterystyk materiałów niebezpiecznych dla wszystkich odczynników zawierających substancje niebezpieczn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zkolenie pracowników w obsłudze analizatora oraz merytoryczna pomoc w trakcie trwania umowy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WAGA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Niespełnienie któregokolwiek z wymienionych parametrów spowoduje odrzucenie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Karty charakterystyk do oferty proszę dołączyć w formie cyfrowej, w formie papierowej-    po rozstrzygnięciu postępowania przetargowego, najpóźniej w dniu instalacji apara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Dostawa odczynników immunochemicznych wraz z dzierżawą analizatora na okres 24 m-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Warunki realizacji zamówienia   </w:t>
      </w:r>
    </w:p>
    <w:tbl>
      <w:tblPr>
        <w:tblW w:w="962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345"/>
        <w:gridCol w:w="1335"/>
        <w:gridCol w:w="1465"/>
      </w:tblGrid>
      <w:tr>
        <w:trPr>
          <w:trHeight w:val="5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L.p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Warunki realizacji zamówie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Spełnienie wymaga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Odpowiedź TAK/NIE</w:t>
            </w:r>
          </w:p>
        </w:tc>
      </w:tr>
      <w:tr>
        <w:trPr>
          <w:trHeight w:val="8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Analizator musi posiadać świadectwo CE dopuszczające urządzenie do obrotu dołączone do dostawy apara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A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7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Zamawiający wymaga, aby analizator był ubezpieczony od zdarzeń losowych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A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autoSpaceDE w:val="false"/>
              <w:spacing w:before="0" w:after="0"/>
              <w:jc w:val="both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 w:eastAsia="pl-PL"/>
              </w:rPr>
              <w:t>Wykonawca zobowiązuje się przekazać Zamawiającemu analizator wraz z  kompletnym wyposażeniem w ciągu 14 dni od daty podpisania umowy i zostanie to potwierdzone protokołem zdawczo-odbiorczym, po uprzednim dokonaniu jego badania technicznego (orzeczenie techniczne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A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autoSpaceDE w:val="false"/>
              <w:spacing w:before="0" w:after="0"/>
              <w:jc w:val="both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 w:eastAsia="pl-PL"/>
              </w:rPr>
              <w:t>Analizator zostanie zainstalowany przez przeszkolonego przedstawiciela Wykonawcy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A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4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autoSpaceDE w:val="false"/>
              <w:spacing w:before="0" w:after="0"/>
              <w:jc w:val="both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 w:eastAsia="pl-PL"/>
              </w:rPr>
              <w:t>Wykonawca zapewni merytoryczną opiekę w zakresie interpretacji wynik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 w:eastAsia="pl-PL"/>
              </w:rPr>
              <w:t>ów badań, z podaniem danych personalnych i kontaktowych osoby odpowiedzialnej w w/w zakresie, przez cały okres użytkowania analizatora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A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autoSpaceDE w:val="false"/>
              <w:spacing w:before="0" w:after="0"/>
              <w:jc w:val="both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 w:eastAsia="pl-PL"/>
              </w:rPr>
              <w:t>Wykonawca przeszkoli personel w ciągu 14 dni od daty podpisania umowy i udzieli pracownikom Zamawiającego niezbędnych informacji dotyczących prawidłowego korzystania z analizatora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A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autoSpaceDE w:val="false"/>
              <w:spacing w:before="0" w:after="0"/>
              <w:jc w:val="both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 w:eastAsia="pl-PL"/>
              </w:rPr>
              <w:t>W przypadku wygaśnięcia lub rozwiązania umowy Zamawiający zwr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 w:eastAsia="pl-PL"/>
              </w:rPr>
              <w:t>óci analizator w stanie nie pogorszonym niż stan wynikający z normalnej eksploatacji. Demontażu dokona Wykonawca na własny kosz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A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autoSpaceDE w:val="false"/>
              <w:spacing w:before="0" w:after="0"/>
              <w:jc w:val="both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 w:eastAsia="pl-PL"/>
              </w:rPr>
              <w:t>Analizator przystosowany do pracy w sieci komputerowej, z obustronną komunikacją. Podłączenie aparatu do sieci zapewnia oferent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AK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osoby (osób) uprawnionej 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 występowania w imieniu wykonawcy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i pieczątka imienna lub 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nak sprawy: CZMZ/2500/13/2020  </w:t>
    </w:r>
    <w:r>
      <w:rPr>
        <w:rFonts w:cs="Tahoma" w:ascii="Tahoma" w:hAnsi="Tahoma"/>
      </w:rPr>
      <w:t xml:space="preserve">                      </w:t>
    </w:r>
    <w:r>
      <w:rPr/>
      <w:t>Załącznik nr 8 do SIWZ – formularz parametrów</w:t>
    </w:r>
  </w:p>
  <w:p>
    <w:pPr>
      <w:pStyle w:val="Header"/>
      <w:tabs>
        <w:tab w:val="clear" w:pos="4536"/>
        <w:tab w:val="clear" w:pos="9072"/>
        <w:tab w:val="left" w:pos="7380" w:leader="none"/>
      </w:tabs>
      <w:spacing w:lineRule="auto" w:line="240"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3Znak">
    <w:name w:val="Tekst podstawowy wcięty 3 Znak"/>
    <w:basedOn w:val="Domylnaczcionkaakapitu4"/>
    <w:qFormat/>
    <w:rPr>
      <w:rFonts w:ascii="Calibri" w:hAnsi="Calibri" w:eastAsia="Calibri" w:cs="Calibri"/>
      <w:sz w:val="16"/>
      <w:szCs w:val="16"/>
      <w:lang w:eastAsia="zh-CN"/>
    </w:rPr>
  </w:style>
  <w:style w:type="character" w:styleId="NagwekZnak">
    <w:name w:val="Nagłówek Znak"/>
    <w:basedOn w:val="Domylnaczcionkaakapitu4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basedOn w:val="Domylnaczcionkaakapitu4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59:00Z</dcterms:created>
  <dc:creator>Labolatorium</dc:creator>
  <dc:description/>
  <cp:keywords/>
  <dc:language>en-US</dc:language>
  <cp:lastModifiedBy>jkozbial</cp:lastModifiedBy>
  <cp:lastPrinted>2016-01-13T11:42:00Z</cp:lastPrinted>
  <dcterms:modified xsi:type="dcterms:W3CDTF">2020-05-26T08:35:00Z</dcterms:modified>
  <cp:revision>7</cp:revision>
  <dc:subject/>
  <dc:title/>
</cp:coreProperties>
</file>