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</w:rPr>
        <w:t>FORMULARZ OFERTY CENOWEJ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 że jestem/nie jestem* mikro- / małym / średnim</w:t>
      </w:r>
      <w:r>
        <w:rPr>
          <w:rFonts w:cs="Calibri" w:ascii="Calibri" w:hAnsi="Calibri"/>
          <w:sz w:val="22"/>
          <w:szCs w:val="22"/>
        </w:rPr>
        <w:t xml:space="preserve"> przedsiębiorcą na podstawie definicji zawartych w </w:t>
      </w:r>
      <w:r>
        <w:rPr>
          <w:rFonts w:cs="Calibri" w:ascii="Calibri" w:hAnsi="Calibri"/>
          <w:bCs/>
          <w:color w:val="000000"/>
          <w:sz w:val="22"/>
          <w:szCs w:val="22"/>
        </w:rPr>
        <w:t>Ustawie z dnia 6 marca 2018 r. Prawo przedsiębiorców (t. j. Dz. U. z 2021 r., poz. 162)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WŁAŚCIW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Calibri" w:hAnsi="Calibri"/>
          <w:b w:val="false"/>
          <w:bCs/>
          <w:sz w:val="18"/>
          <w:szCs w:val="18"/>
        </w:rPr>
        <w:t>1)   Dla ważności oferty wykonawca bezwzględnie musi podać wyżej wymienione dan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)   Wszystkie wartości cenowe, należy zaokrąglić do dwóch miejsc po przecinku, jeżeli trzecia cyfra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3)   </w:t>
      </w:r>
      <w:r>
        <w:rPr>
          <w:rFonts w:cs="Calibri" w:ascii="Calibri" w:hAnsi="Calibri"/>
          <w:sz w:val="18"/>
          <w:szCs w:val="18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ind w:left="284" w:hanging="284"/>
        <w:jc w:val="both"/>
        <w:rPr/>
      </w:pPr>
      <w:r>
        <w:rPr>
          <w:rFonts w:cs="Times New Roman" w:ascii="Calibri" w:hAnsi="Calibri"/>
          <w:b w:val="false"/>
          <w:bCs/>
          <w:sz w:val="18"/>
          <w:szCs w:val="18"/>
        </w:rPr>
        <w:t xml:space="preserve">4)   </w:t>
      </w:r>
      <w:r>
        <w:rPr>
          <w:rFonts w:cs="Calibri" w:ascii="Calibri" w:hAnsi="Calibri"/>
          <w:b w:val="false"/>
          <w:sz w:val="18"/>
          <w:szCs w:val="18"/>
        </w:rPr>
        <w:t xml:space="preserve">W części zamówienia, w której Wykonawca nie bierze udziału, należy przekreślić tabelę oraz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wpisać  </w:t>
      </w:r>
      <w:r>
        <w:rPr>
          <w:rFonts w:cs="Calibri" w:ascii="Calibri" w:hAnsi="Calibri"/>
          <w:b w:val="false"/>
          <w:sz w:val="18"/>
          <w:szCs w:val="18"/>
        </w:rPr>
        <w:t xml:space="preserve">–  </w:t>
      </w:r>
      <w:r>
        <w:rPr>
          <w:rFonts w:cs="Calibri" w:ascii="Calibri" w:hAnsi="Calibri"/>
          <w:sz w:val="18"/>
          <w:szCs w:val="18"/>
        </w:rPr>
        <w:t>NIE DOTYCZY.</w:t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List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1</w:t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850"/>
        <w:gridCol w:w="228"/>
        <w:gridCol w:w="906"/>
        <w:gridCol w:w="1134"/>
        <w:gridCol w:w="1418"/>
        <w:gridCol w:w="1417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kówka wieprz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patka wieprzowa b/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gulaszowe - wieprz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mielone - wieprz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wołowe - ścin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ca wieprz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ina wieprzowa pa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ieprzowa bez kośc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troba wieprz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berka wieprzowe pa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Raze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11: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1: …………………..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ZĘŚĆ 2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850"/>
        <w:gridCol w:w="992"/>
        <w:gridCol w:w="1134"/>
        <w:gridCol w:w="1276"/>
        <w:gridCol w:w="1559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kanapk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nka bat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biała parzo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leś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 cienk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łbasa popular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serdelk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oruńs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wiejs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zwyczaj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eon me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ka cebul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lonka śniadan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adela wieprz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eń rzymsk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ardle wędz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z pieczarkam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z warzywam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ceson czar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ceson wło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ola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23: 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3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CZĘŚĆ 3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850"/>
        <w:gridCol w:w="993"/>
        <w:gridCol w:w="1134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drobi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ow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złot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łbasa śląsk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zwyczajn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lonk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adel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 drobiowe (paluszki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mak drobi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delki drobi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owa z piersi drobi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13: 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3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 4</w:t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713"/>
        <w:gridCol w:w="992"/>
        <w:gridCol w:w="1134"/>
        <w:gridCol w:w="1276"/>
        <w:gridCol w:w="1417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artka z kurczaka mrożon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drobiowy z kurczaka mrożony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cja rosołowa z kurczak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ca drobiowe schłodzon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dełka z kurczaka mrożon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tróbka drobiow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łądki drobi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gulaszowe drobi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9: 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9: …….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            </w:t>
      </w:r>
    </w:p>
    <w:p>
      <w:pPr>
        <w:pStyle w:val="Heading6"/>
        <w:jc w:val="left"/>
        <w:rPr>
          <w:b w:val="false"/>
          <w:b w:val="false"/>
          <w:bCs/>
          <w:i/>
          <w:i/>
          <w:iCs/>
        </w:rPr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CZĘŚĆ 5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2"/>
        <w:gridCol w:w="922"/>
        <w:gridCol w:w="992"/>
        <w:gridCol w:w="1134"/>
        <w:gridCol w:w="1417"/>
        <w:gridCol w:w="1134"/>
      </w:tblGrid>
      <w:tr>
        <w:trPr>
          <w:tblHeader w:val="true"/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nserwa mięsna typu mielo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nserwa mięsna typu turyst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nserwa mięsna typu tyro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onserwa mięsn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5: 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5: ………….……………..…………………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/>
        <w:t xml:space="preserve">                     </w:t>
      </w:r>
    </w:p>
    <w:p>
      <w:pPr>
        <w:pStyle w:val="Heading6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CZĘŚĆ 6</w:t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983"/>
        <w:gridCol w:w="10"/>
        <w:gridCol w:w="992"/>
        <w:gridCol w:w="1134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Pasztet konserwowy drobiowy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Pasztet konserwowy wieprzowy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Pasztet drobiowy</w:t>
              <w:br/>
              <w:t>z papryk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Pasztet drobiowy</w:t>
              <w:br/>
              <w:t>z pomidoram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Pasztet drobiow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6: 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6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spacing w:lineRule="exact" w:line="360"/>
        <w:jc w:val="left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Jednocześnie oświadczam 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owane powyżej ceny brutto na w/w artykuły, są zgodne z wymogami określonymi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426" w:leader="none"/>
          <w:tab w:val="left" w:pos="479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(liśmy) się z warunkami określonymi w SWZ, w pełni je akceptuję (jemy) oraz zdobyłem (liśmy)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umowy stanowiący załącznik do specyfikacji warunków zamówienia został przeze/przez mnie/nas zaakceptowany i zobowiązujemy się w 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oferowane produkty będą odpowiadać wymaganiom określonym w opisie przedmiotu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 przedmiotu zamówienia będą zgodne ze składanymi zamówieniami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y się za związanych niniejszą ofertą na czas wskazany w specyfikacji istotnych warunków zamówienia, tj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90 dni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g terminu związania ofertą rozpoczyna się wraz z upływem terminu składania ofert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płatności - 30 dni od dnia otrzymania przez zamawiającego oryginału prawidłowo wystawionej faktur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przedmiotu zamówienia nastąpi na mój/nasz koszt i moje/nasze ryzyko, ubezpieczonym transpor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60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 tel. 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1 Za mikroprzedsiębiorcę uważa się przedsiębiorcę, który w co najmniej jednym z dwóch ostatnich lat obrotowych spełniał łącznie następujące warunki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</w:t>
      </w:r>
      <w:r>
        <w:rPr>
          <w:rFonts w:cs="Calibri" w:ascii="Calibri" w:hAnsi="Calibri"/>
          <w:bCs/>
          <w:sz w:val="16"/>
          <w:szCs w:val="16"/>
        </w:rPr>
        <w:t>sprzedaży</w:t>
      </w:r>
      <w:r>
        <w:rPr>
          <w:rFonts w:cs="Calibri" w:ascii="Calibri" w:hAnsi="Calibri"/>
          <w:sz w:val="16"/>
          <w:szCs w:val="16"/>
        </w:rPr>
        <w:t xml:space="preserve">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0" w:name="mip36608471"/>
      <w:bookmarkEnd w:id="0"/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Footnote"/>
        <w:rPr/>
      </w:pPr>
      <w:bookmarkStart w:id="1" w:name="mip36608472"/>
      <w:bookmarkEnd w:id="1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2" w:name="mip36608475"/>
      <w:bookmarkEnd w:id="2"/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Footnote"/>
        <w:rPr/>
      </w:pPr>
      <w:bookmarkStart w:id="3" w:name="mip36608476"/>
      <w:bookmarkEnd w:id="3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 ani małym przedsiębiorcą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ind w:left="6372" w:firstLine="708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2"/>
        <w:szCs w:val="22"/>
      </w:rPr>
      <w:t xml:space="preserve">Załącznik Nr 1 </w:t>
    </w:r>
  </w:p>
  <w:p>
    <w:pPr>
      <w:pStyle w:val="NormalnyWeb"/>
      <w:spacing w:before="100" w:after="0"/>
      <w:jc w:val="cen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13:00Z</dcterms:created>
  <dc:creator>ZK w Kamińsku  DKW żyw.</dc:creator>
  <dc:description/>
  <cp:keywords/>
  <dc:language>en-US</dc:language>
  <cp:lastModifiedBy>Anna Kaciuba</cp:lastModifiedBy>
  <cp:lastPrinted>2021-03-14T16:36:00Z</cp:lastPrinted>
  <dcterms:modified xsi:type="dcterms:W3CDTF">2021-03-14T15:41:00Z</dcterms:modified>
  <cp:revision>7</cp:revision>
  <dc:subject>Załącznik nr - 1 -oferta cenowa</dc:subject>
  <dc:title>Zapytanie o cenę</dc:title>
</cp:coreProperties>
</file>