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color w:val="2F5496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 xml:space="preserve">Budowa bezpiecznego przejście dla pieszych i rowerzystów w ciągu drogi wojewódzkiej 957 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bCs/>
          <w:color w:val="2F5496"/>
          <w:szCs w:val="22"/>
        </w:rPr>
        <w:t>w miejscowości Czarny Dunajec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000000"/>
          <w:sz w:val="10"/>
          <w:szCs w:val="16"/>
        </w:rPr>
      </w:pPr>
      <w:r>
        <w:rPr>
          <w:rFonts w:cs="Cambria" w:ascii="Cambria" w:hAnsi="Cambria"/>
          <w:i/>
          <w:color w:val="000000"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 xml:space="preserve">Budowa bezpiecznego przejście dla pieszych i rowerzystów w ciągu drogi wojewódzkiej 957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b/>
          <w:bCs/>
          <w:color w:val="2F5496"/>
          <w:szCs w:val="22"/>
        </w:rPr>
        <w:t>w miejscowości Czarny Dunajec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i/>
          <w:color w:val="000000"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39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2T08:35:00Z</dcterms:modified>
  <cp:revision>64</cp:revision>
  <dc:subject/>
  <dc:title/>
</cp:coreProperties>
</file>