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/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7/22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nie podlega wykluczeniu z postępowania                     o udzielenie zamówienia prowadzonego w trybie przetargu nieograniczonego na sukcesywne dostawy fabrycznie nowych łożysk i pasków klinowych do autobusów Przedsiębiorstwa Komunikacji Miejskiej  sp. z o.o. - znak: PKM/ZRS/N/7/22- na podstawie 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 </w:t>
      </w:r>
      <w:r>
        <w:rPr>
          <w:sz w:val="22"/>
          <w:szCs w:val="22"/>
        </w:rPr>
        <w:t>ze zmianami.*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*§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Z postępowania o udzielenie zamówienia wyklucza się wykonawcę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8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handlu ludźm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89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28-23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0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 lub w art. 46 lub art. 48 ustawy z dnia 25 czerwca 2010 r. o sporci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65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9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15 § 20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9 ust. 2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 ze zm.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6-307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86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70-277d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skarbowe,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ub za odpowiedni czyn zabroniony określony w przepisach prawa obceg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16 lutego 2007 r. o ochronie konkurencji i konsumentów, złożyli odrębne oferty, oferty częściowe, chyba że wykażą, że przygotowali te oferty niezależnie od sieb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, w przypadkach, o których mowa w §8 ust.6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§17 ust.1 pkt.4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2:00Z</dcterms:created>
  <dc:creator>Marietta Badzio</dc:creator>
  <dc:description/>
  <cp:keywords/>
  <dc:language>en-US</dc:language>
  <cp:lastModifiedBy>Marietta Badzio</cp:lastModifiedBy>
  <dcterms:modified xsi:type="dcterms:W3CDTF">2022-04-22T07:54:00Z</dcterms:modified>
  <cp:revision>1</cp:revision>
  <dc:subject/>
  <dc:title>ZAŁĄCZNIK NUMER 3 DO SIWZ</dc:title>
</cp:coreProperties>
</file>