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12053"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</w:t>
      </w:r>
    </w:p>
    <w:p>
      <w:pPr>
        <w:pStyle w:val="Normal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akiet 1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851"/>
        <w:gridCol w:w="1309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krioge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ZING MX-4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Rehabili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mallCaps/>
          <w:sz w:val="22"/>
          <w:szCs w:val="22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Pakiet </w:t>
      </w:r>
      <w:r>
        <w:rPr>
          <w:b/>
          <w:sz w:val="22"/>
          <w:szCs w:val="22"/>
        </w:rPr>
        <w:t>2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851"/>
        <w:gridCol w:w="1309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ilt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ILTRAT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UG2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hemodiali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IL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MUGG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"/>
        <w:gridCol w:w="609"/>
        <w:gridCol w:w="1136"/>
        <w:gridCol w:w="1276"/>
        <w:gridCol w:w="1276"/>
        <w:gridCol w:w="1843"/>
        <w:gridCol w:w="1275"/>
        <w:gridCol w:w="1418"/>
        <w:gridCol w:w="1417"/>
        <w:gridCol w:w="1134"/>
        <w:gridCol w:w="851"/>
        <w:gridCol w:w="1417"/>
        <w:gridCol w:w="1134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ter ciśnieni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Dziec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ter serc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8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Dziec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ter ciśnieni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. E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ter ciśnieni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. E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holter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. E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badań wysiłk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5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. E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spiromet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Wewnętr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MASTER TMX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DC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Wewnętr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ergomet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SEL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1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Wewnętr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ometr z moduł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3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Wewnętr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2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akiet 4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851"/>
        <w:gridCol w:w="1309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analizy holterow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0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Dziec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chill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.06.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5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"/>
        <w:gridCol w:w="609"/>
        <w:gridCol w:w="1136"/>
        <w:gridCol w:w="1276"/>
        <w:gridCol w:w="1276"/>
        <w:gridCol w:w="1843"/>
        <w:gridCol w:w="1275"/>
        <w:gridCol w:w="1418"/>
        <w:gridCol w:w="1417"/>
        <w:gridCol w:w="1134"/>
        <w:gridCol w:w="851"/>
        <w:gridCol w:w="1417"/>
        <w:gridCol w:w="1134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eryjny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fabryc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użytkowan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przegląd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 24  m-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  jed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.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9" w:firstLine="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yjnia Dezynfekator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HEN PL/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Poł- Ginek.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m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9.03.20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2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mallCaps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38" w:gutter="0" w:header="907" w:top="14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20"/>
        <w:szCs w:val="20"/>
      </w:rPr>
    </w:pPr>
    <w:r>
      <w:rPr>
        <w:smallCaps/>
        <w:sz w:val="20"/>
        <w:szCs w:val="20"/>
      </w:rPr>
      <w:tab/>
      <w:tab/>
      <w:tab/>
      <w:tab/>
      <w:tab/>
      <w:tab/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mallCap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mallCaps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center"/>
    </w:pPr>
    <w:rPr>
      <w:rFonts w:ascii="Century Gothic" w:hAnsi="Century Gothic" w:cs="Century Gothic"/>
      <w:b/>
      <w:smallCaps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Century Gothic" w:hAnsi="Century Gothic" w:cs="Century Gothic"/>
      <w:sz w:val="20"/>
      <w:szCs w:val="3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Kochi Mincho" w:cs="Nimbus Roman No9 L;Times New Roman"/>
      <w:color w:val="00000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3:00Z</dcterms:created>
  <dc:creator>zam.pub</dc:creator>
  <dc:description/>
  <cp:keywords/>
  <dc:language>en-US</dc:language>
  <cp:lastModifiedBy>Start</cp:lastModifiedBy>
  <cp:lastPrinted>2023-03-02T13:47:00Z</cp:lastPrinted>
  <dcterms:modified xsi:type="dcterms:W3CDTF">2023-03-17T11:47:00Z</dcterms:modified>
  <cp:revision>41</cp:revision>
  <dc:subject/>
  <dc:title>Pakiet nr 1</dc:title>
</cp:coreProperties>
</file>