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udzielenie zamówienia publicznego w trybie podstawowym na opracowanie kompletnych, wielobranżowych dokumentacji projektowo-kosztorysowych oraz pełnienie nadzoru autorskiego dla zadań inwestycyjnych pn.: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</w:rPr>
        <w:t>Budowa domków turystycznych na terenie Gminnego Centrum Kultury, Sportu, Turystyki i Rekreacji w Dzierżąznej</w:t>
      </w:r>
      <w:r>
        <w:rPr>
          <w:sz w:val="24"/>
          <w:szCs w:val="24"/>
        </w:rPr>
        <w:t xml:space="preserve">”,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</w:rPr>
        <w:t xml:space="preserve">Budowa sali w Gminnym Centrum Kultury, Sportu, Turystyki i Rekreacji </w:t>
        <w:br/>
        <w:t>w Dzierżąznej”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ieszczone w Biuletynie Zamówień Publicznych w dniu ........................... r., pod numerem …....................,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Zadanie Nr 1</w:t>
      </w:r>
      <w:r>
        <w:rPr>
          <w:sz w:val="24"/>
          <w:szCs w:val="24"/>
        </w:rPr>
        <w:t>:</w:t>
        <w:tab/>
        <w:t>Opracowanie kompletnych wielobranżowych dokumentacji projektowo-kosztorysowych, odrębnych dla każdego zadania, wraz z uzyskaniem ostatecznych decyzji o pozwoleniu na budowę i innych decyzji, które pozwolą zamawiającemu zrealizować roboty budowlane na podstawie dokumentacji stanowiących przedmiot zamówienia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A.</w:t>
        <w:tab/>
        <w:t>„</w:t>
      </w:r>
      <w:r>
        <w:rPr>
          <w:sz w:val="24"/>
        </w:rPr>
        <w:t>Budowa domków turystycznych na terenie Gminnego Centrum Kultury, Sportu, Turystyki i Rekreacji w Dzierżąznej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878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878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.........</w:t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sz w:val="24"/>
        </w:rPr>
      </w:pPr>
      <w:r>
        <w:rPr>
          <w:sz w:val="24"/>
          <w:szCs w:val="24"/>
        </w:rPr>
        <w:t>B.</w:t>
        <w:tab/>
        <w:t>„</w:t>
      </w:r>
      <w:r>
        <w:rPr>
          <w:sz w:val="24"/>
        </w:rPr>
        <w:t xml:space="preserve">Budowa sali w Gminnym Centrum Kultury, Sportu, Turystyki i Rekreacji </w:t>
        <w:br/>
        <w:t>w Dzierżąznej”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878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878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  <w:lang w:eastAsia="pl-PL"/>
        </w:rPr>
      </w:pPr>
      <w:r>
        <w:rPr>
          <w:i/>
          <w:sz w:val="24"/>
          <w:szCs w:val="24"/>
        </w:rPr>
        <w:t>Zadanie Nr 2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lang w:eastAsia="pl-PL"/>
        </w:rPr>
        <w:t xml:space="preserve"> Pełnienie nadzoru autorskiego nad zadaniem 1 w trakcie realizacji robót budowlanych zgodnie z dokumentacją (po 10 pobytów w trakcie realizacji robót x jednostkowa stawka ryczałtowa za 1 pobyt w wysokości …….. zł)</w:t>
      </w:r>
    </w:p>
    <w:p>
      <w:pPr>
        <w:pStyle w:val="TextBody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E5E5E5" w:val="clear"/>
        <w:tabs>
          <w:tab w:val="clear" w:pos="708"/>
          <w:tab w:val="left" w:pos="8789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E5E5E5" w:val="clear"/>
        <w:tabs>
          <w:tab w:val="clear" w:pos="708"/>
          <w:tab w:val="left" w:pos="878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.........</w:t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GÓŁEM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Zadanie Nr 1 + Zadanie Nr 2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878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8789" w:leader="none"/>
        </w:tabs>
        <w:spacing w:lineRule="auto" w:line="276"/>
        <w:rPr/>
      </w:pPr>
      <w:r>
        <w:rPr>
          <w:sz w:val="24"/>
          <w:szCs w:val="24"/>
        </w:rPr>
        <w:t>NETTO ............................................................. zł, słownie złotych: 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PODATEK VAT ............................ %, ................................................................................. zł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BRUTTO ........................................................... zł, słownie złotych: 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my zamówienie w następujących terminach: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76"/>
        <w:ind w:left="426" w:hanging="0"/>
        <w:jc w:val="both"/>
        <w:rPr/>
      </w:pPr>
      <w:r>
        <w:rPr>
          <w:i/>
          <w:sz w:val="24"/>
          <w:szCs w:val="24"/>
        </w:rPr>
        <w:t>Zadanie Nr 1</w:t>
        <w:tab/>
        <w:t xml:space="preserve"> </w:t>
      </w:r>
      <w:r>
        <w:rPr/>
        <w:t xml:space="preserve">– </w:t>
        <w:tab/>
      </w:r>
      <w:r>
        <w:rPr>
          <w:sz w:val="24"/>
          <w:szCs w:val="24"/>
        </w:rPr>
        <w:t>do 30 maja 2025 r.</w:t>
      </w:r>
    </w:p>
    <w:p>
      <w:pPr>
        <w:pStyle w:val="TextBody"/>
        <w:widowControl w:val="false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6" w:hanging="0"/>
        <w:rPr/>
      </w:pPr>
      <w:r>
        <w:rPr>
          <w:i/>
          <w:sz w:val="24"/>
          <w:szCs w:val="24"/>
        </w:rPr>
        <w:t>Zadanie Nr 2</w:t>
      </w:r>
      <w:r>
        <w:rPr>
          <w:sz w:val="24"/>
          <w:szCs w:val="24"/>
        </w:rPr>
        <w:t xml:space="preserve"> </w:t>
        <w:tab/>
        <w:t>–</w:t>
        <w:tab/>
      </w:r>
      <w:r>
        <w:rPr>
          <w:bCs/>
          <w:sz w:val="24"/>
          <w:szCs w:val="24"/>
        </w:rPr>
        <w:t xml:space="preserve">od dnia podpisania umowy na realizację robót budowlanych </w:t>
      </w:r>
      <w:r>
        <w:rPr>
          <w:sz w:val="24"/>
          <w:szCs w:val="24"/>
        </w:rPr>
        <w:t xml:space="preserve">do dnia odbioru końcowego i przekazania do użytkowania robót wykonanych na podstawie opracowanych przez wykonawcę dokumentacji projektowych oraz w razie konieczności do upływu okresu gwarancji i rękojmi na wykonane roboty budowlan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na wykonaną usługę gwaran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rękojmi</w:t>
      </w:r>
      <w:r>
        <w:rPr>
          <w:sz w:val="24"/>
          <w:szCs w:val="24"/>
        </w:rPr>
        <w:t xml:space="preserve">  od daty potwierdzenia przez Zamawiającego odbioru kompletnej dokumentacji do czasu upływu terminu odpowiedzialności wykonawcy robót budowlanych, wykonanych zgodnie z tą dokumentacją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u Zamawiającego obowiązku podatkowego z tytułu ………………......…………..……..</w:t>
      </w:r>
    </w:p>
    <w:p>
      <w:pPr>
        <w:pStyle w:val="Normal"/>
        <w:ind w:left="4956" w:firstLine="709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nazwa, rodzaj towaru, usługi, których dostawa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..…….….o wartości ……………………………………..…………...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lub świadczenie będzie prowadzić do powstania obowiązku podatkowego          wartość towaru lub usług bez kwoty podatku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my terminy</w:t>
      </w:r>
      <w:r>
        <w:rPr/>
        <w:t xml:space="preserve"> </w:t>
      </w:r>
      <w:r>
        <w:rPr>
          <w:sz w:val="24"/>
          <w:szCs w:val="24"/>
        </w:rPr>
        <w:t>zapłaty za przedłożone przez Wykonawcę faktury w następujący sposób: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0" w:right="0" w:hanging="425"/>
        <w:rPr>
          <w:b/>
          <w:b/>
          <w:sz w:val="24"/>
        </w:rPr>
      </w:pPr>
      <w:r>
        <w:rPr>
          <w:sz w:val="24"/>
        </w:rPr>
        <w:t xml:space="preserve">Wynagrodzenie za realizację </w:t>
      </w:r>
      <w:r>
        <w:rPr>
          <w:i/>
          <w:sz w:val="24"/>
        </w:rPr>
        <w:t>Zadania Nr 1</w:t>
      </w:r>
      <w:r>
        <w:rPr>
          <w:sz w:val="24"/>
        </w:rPr>
        <w:t xml:space="preserve"> będzie płatne w terminie 30 dni od protokolarnego przyjęcia przedmiotu umowy przez Zamawiającego i przedłożenia prawidłowo wystawionych faktur przez Wykonawcę.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0" w:right="0" w:hanging="425"/>
        <w:rPr>
          <w:b/>
          <w:b/>
          <w:sz w:val="24"/>
        </w:rPr>
      </w:pPr>
      <w:r>
        <w:rPr>
          <w:sz w:val="24"/>
        </w:rPr>
        <w:t xml:space="preserve">Wynagrodzenie za realizację </w:t>
      </w:r>
      <w:r>
        <w:rPr>
          <w:i/>
          <w:sz w:val="24"/>
        </w:rPr>
        <w:t>Zadania Nr 2</w:t>
      </w:r>
      <w:r>
        <w:rPr>
          <w:sz w:val="24"/>
        </w:rPr>
        <w:t xml:space="preserve"> będzie płatne w terminie 30 dni od przedłożenia prawidłowo wystawionej faktury przez Wykonawc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4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4"/>
          <w:szCs w:val="24"/>
        </w:rPr>
        <w:t>Z</w:t>
      </w:r>
      <w:r>
        <w:rPr>
          <w:b/>
          <w:sz w:val="22"/>
          <w:szCs w:val="22"/>
        </w:rPr>
        <w:t>obowiązuję /</w:t>
      </w:r>
      <w:r>
        <w:rPr>
          <w:sz w:val="22"/>
          <w:szCs w:val="22"/>
        </w:rPr>
        <w:t>my się, jako autor/rzy opracowania projektowego, do składania wyjaśnień dotyczących opracowanej dokumentacji projektowej w trakcie postępowania o udzielenie zamówienia publicznego na realizację robót budowlano – montażowych, w tym, na wniosek Zamawiającego do uczestniczenia jako doradca/y w posiedzeniach Komisji Przetargowej i udzielania Zamawiającemu pomocy przy rozstrzyganiu odwołań i skar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</w:t>
        <w:br/>
        <w:t>w formie oryginałów albo kserokopii poświadczonych za zgodność przez Wykonawcę)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03555</wp:posOffset>
                </wp:positionV>
                <wp:extent cx="5549900" cy="1663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pt;height:131pt;mso-wrap-distance-left:0pt;mso-wrap-distance-right:7.05pt;mso-wrap-distance-top:0pt;mso-wrap-distance-bottom:0pt;margin-top:39.65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5" w:hanging="425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51:00Z</dcterms:created>
  <dc:creator>xxx</dc:creator>
  <dc:description/>
  <cp:keywords/>
  <dc:language>en-US</dc:language>
  <cp:lastModifiedBy>Małgorzata Wiśniewska</cp:lastModifiedBy>
  <cp:lastPrinted>2021-05-20T10:03:00Z</cp:lastPrinted>
  <dcterms:modified xsi:type="dcterms:W3CDTF">2024-08-23T07:07:00Z</dcterms:modified>
  <cp:revision>15</cp:revision>
  <dc:subject/>
  <dc:title/>
</cp:coreProperties>
</file>