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Gniezno, dnia 2021-12-2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203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  </w:t>
      </w:r>
      <w:r>
        <w:rPr>
          <w:rFonts w:cs="Arial" w:ascii="Arial" w:hAnsi="Arial"/>
          <w:i/>
          <w:iCs/>
          <w:sz w:val="20"/>
        </w:rPr>
        <w:t>Wykonawcy</w:t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A O TREŚCI ZŁOŻONYCH OFERT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dot. postępowania o udzielenie zamówienia publicznego nr DZP.241.25.2021 – Dostawy endoprotez stawu biodrowego, kolanowego oraz barkowego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Na mocy art. 222 ust. 5 ustawy z 11 września 2019 r. – Prawo zamówień publicznych (Dz.U.2021.1129 – dalej: ustawa Pzp) Szpital Pomnik Chrztu Polski </w:t>
        <w:br/>
        <w:t xml:space="preserve">w Gnieźnie informuje, że w terminie do dnia </w:t>
      </w:r>
      <w:r>
        <w:rPr>
          <w:rFonts w:cs="Arial" w:ascii="Arial" w:hAnsi="Arial"/>
          <w:sz w:val="20"/>
        </w:rPr>
        <w:t>2021-12-27</w:t>
      </w:r>
      <w:r>
        <w:rPr>
          <w:rFonts w:cs="Arial" w:ascii="Arial" w:hAnsi="Arial"/>
          <w:b w:val="false"/>
          <w:sz w:val="20"/>
        </w:rPr>
        <w:t xml:space="preserve"> złożono następujące oferty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252"/>
        <w:gridCol w:w="2552"/>
        <w:gridCol w:w="2551"/>
        <w:gridCol w:w="1559"/>
        <w:gridCol w:w="3402"/>
      </w:tblGrid>
      <w:tr>
        <w:trPr>
          <w:trHeight w:val="61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azwa (firma) i adres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>Cena ne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>Cena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>Termin dosta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color w:val="FF0000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 xml:space="preserve">Kwota </w:t>
            </w:r>
            <w:r>
              <w:rPr>
                <w:rFonts w:cs="Arial"/>
                <w:b/>
                <w:sz w:val="18"/>
                <w:szCs w:val="18"/>
                <w:lang w:val="pl-PL" w:eastAsia="pl-PL"/>
              </w:rPr>
              <w:t>netto/brutto</w:t>
            </w:r>
            <w:r>
              <w:rPr>
                <w:rFonts w:cs="Arial"/>
                <w:sz w:val="18"/>
                <w:szCs w:val="18"/>
                <w:lang w:val="pl-PL" w:eastAsia="pl-PL"/>
              </w:rPr>
              <w:t xml:space="preserve"> jaką Zamawiający zamierza przeznaczyć na sfinansowanie zamówienia wynosi:</w:t>
            </w:r>
          </w:p>
        </w:tc>
      </w:tr>
      <w:tr>
        <w:trPr>
          <w:trHeight w:val="121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MA POLSKA Sp. z o.o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Łopuszańska 9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-457 Warszaw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P: 522-308-25-0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on: 3664457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nr 1 - 543 000,00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nr 2 - 757 50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 1 300 5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nr 1 - 586 440,00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nr 2 - 818 10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 1 404 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dzień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1 - 556 500,00 / 601 020,00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2 - 775 050,00 / 837 054,00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3 - 564 000,00 / 609 120,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4 - 1 159 400,00 / 1 252 152,00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5 - 79 600,00 / 85 968,00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6 - 65 750,00 / 71 010,00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7 - 1 531 600,00 / 1 654 128,00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8 - 70 540,00 / 76 183,20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9 - 898 800,00 / 970 704,00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10 - 56 300,00 / 60 804,00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11 - 261 975,00 / 282 933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:</w:t>
              <w:tab/>
              <w:t>6 019 515,00 / 6 501 076,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(20% prawo opcji)</w:t>
            </w:r>
          </w:p>
        </w:tc>
      </w:tr>
      <w:tr>
        <w:trPr>
          <w:trHeight w:val="14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ith &amp; Nephew Sp. z o.o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. Osmańska 12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-823 Warszaw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P: 526-282-55-3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on: 0158907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nr 3 - 538 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nr 3 - 581 0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dzień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mmer Biomet Polska Sp. z o.o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.Domaniewska 50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-672 Warszaw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P: 527-269-75-6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on: 1468043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nr 4 - 1 104 400,00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nr 5 - 77 00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 1 181 4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nr 4 - 1 192 752,00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nr 5 - 83 16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 1 275 9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dzień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252"/>
        <w:gridCol w:w="2552"/>
        <w:gridCol w:w="2551"/>
        <w:gridCol w:w="1559"/>
        <w:gridCol w:w="3402"/>
      </w:tblGrid>
      <w:tr>
        <w:trPr>
          <w:trHeight w:val="61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firma) i adres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>Cena ne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>Cena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>Termin dosta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color w:val="FF0000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 xml:space="preserve">Kwota </w:t>
            </w:r>
            <w:r>
              <w:rPr>
                <w:rFonts w:cs="Arial"/>
                <w:b/>
                <w:sz w:val="18"/>
                <w:szCs w:val="18"/>
                <w:lang w:val="pl-PL" w:eastAsia="pl-PL"/>
              </w:rPr>
              <w:t>netto/brutto</w:t>
            </w:r>
            <w:r>
              <w:rPr>
                <w:rFonts w:cs="Arial"/>
                <w:sz w:val="18"/>
                <w:szCs w:val="18"/>
                <w:lang w:val="pl-PL" w:eastAsia="pl-PL"/>
              </w:rPr>
              <w:t xml:space="preserve"> jaką Zamawiający zamierza przeznaczyć na sfinansowanie zamówienia wynosi:</w:t>
            </w:r>
          </w:p>
        </w:tc>
      </w:tr>
      <w:tr>
        <w:trPr>
          <w:trHeight w:val="84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Johnson &amp; Johnson Poland Sp. z o.o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Iłżecka 2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-135 Warszaw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P: 113-002-04-6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on: 0069343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nr 6 - 66 600,00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nr 7 - 1 641 150,00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nr 8 - 70 530,00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nr 9 - 856 000,00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nr 10 - 56 400,00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nr 11 - 277 84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 2 968 5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nr 6 - 71 928,00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nr 7 - 1 772 442,00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nr 8 - 76 172,40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nr 9 - 924 480,00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nr 10 - 60 912,00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nr 11 - 300 067,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 3 206 00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 d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1 - 556 500,00 / 601 020,00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2 - 775 050,00 / 837 054,00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3 - 564 000,00 / 609 120,00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4 - 1 159 400,00 / 1 252 152,00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5 - 79 600,00 / 85 968,00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6 - 65 750,00 / 71 010,00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7 - 1 531 600,00 / 1 654 128,00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8 - 70 540,00 / 76 183,20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9 - 898 800,00 / 970 704,00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10 - 56 300,00 / 60 804,00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11 - 261 975,00 / 282 933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:</w:t>
              <w:tab/>
              <w:t>6 019 515,00 / 6 501 076,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(20% prawo opcji)</w:t>
            </w:r>
          </w:p>
        </w:tc>
      </w:tr>
    </w:tbl>
    <w:p>
      <w:pPr>
        <w:pStyle w:val="Normal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Z-ca Dyrektora ds.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Ekonomiczno-Eksploatacyjnych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bigniew Bened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</w:rPr>
        <w:t>/podpis na oryginale/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szyscy uczestnic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/a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7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2</w:t>
    </w:r>
    <w:r>
      <w:rPr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pBdr>
        <w:bottom w:val="single" w:sz="4" w:space="1" w:color="000000"/>
      </w:pBdr>
      <w:ind w:right="-93" w:hanging="0"/>
      <w:jc w:val="center"/>
      <w:rPr>
        <w:sz w:val="24"/>
        <w:szCs w:val="24"/>
      </w:rPr>
    </w:pPr>
    <w:bookmarkStart w:id="0" w:name="_Hlk46733997"/>
    <w:bookmarkStart w:id="1" w:name="_Hlk46733996"/>
    <w:r>
      <w:rPr>
        <w:i/>
        <w:iCs/>
        <w:sz w:val="16"/>
        <w:szCs w:val="16"/>
      </w:rPr>
      <w:t xml:space="preserve">Postępowanie nr </w:t>
    </w:r>
    <w:bookmarkEnd w:id="0"/>
    <w:bookmarkEnd w:id="1"/>
    <w:r>
      <w:rPr>
        <w:i/>
        <w:iCs/>
        <w:sz w:val="16"/>
        <w:szCs w:val="16"/>
      </w:rPr>
      <w:t>DZP.241.25.2021 – Dostawy endoprotez stawu biodrowego, kolanowego oraz barkowego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56:00Z</dcterms:created>
  <dc:creator>msadecki</dc:creator>
  <dc:description/>
  <cp:keywords/>
  <dc:language>en-US</dc:language>
  <cp:lastModifiedBy>iurbanska</cp:lastModifiedBy>
  <cp:lastPrinted>2021-12-27T12:55:00Z</cp:lastPrinted>
  <dcterms:modified xsi:type="dcterms:W3CDTF">2021-12-27T12:07:00Z</dcterms:modified>
  <cp:revision>259</cp:revision>
  <dc:subject/>
  <dc:title>oznaczenie sprawy</dc:title>
</cp:coreProperties>
</file>