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2-03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3/2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j. Dz. U. z 2023r., poz.1605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urządzeń medycznych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2 – MKJ Radiologia Sp. z o.o., ul. Gwiezdna 16, 80-297 Banino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350000,00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3 – TIMKO Sp. z o.o., ul. Syrokomli 30, 03-335 Warszawa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379920,00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 – Media-MED Sp. z o.o., ul. Promienistych 7, 31-481 Kraków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214272,00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8:00Z</dcterms:created>
  <dc:creator>amilewska</dc:creator>
  <dc:description/>
  <cp:keywords/>
  <dc:language>en-US</dc:language>
  <cp:lastModifiedBy>tbaczewski</cp:lastModifiedBy>
  <cp:lastPrinted>2023-12-01T08:09:00Z</cp:lastPrinted>
  <dcterms:modified xsi:type="dcterms:W3CDTF">2024-03-12T07:51:00Z</dcterms:modified>
  <cp:revision>4</cp:revision>
  <dc:subject/>
  <dc:title/>
</cp:coreProperties>
</file>