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pacing w:val="-2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pacing w:val="-2"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bCs/>
          <w:spacing w:val="-2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 w postępowaniu o udzielenie zamówienia publicznego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35 działek ewidencyjnych położonych na terenie powiatu lubelskiego” część ……. 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 xml:space="preserve">Oznaczenie sprawy: IGM-ZP.272.37.2024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geodezyjn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zęść…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Opracowanie projektu ustalenia klasyfikacji gleboznawczej gruntów dla 35 działek ewidencyjnych położonych na terenie powiatu lubelskiego”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9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4-09-12T11:49:00Z</dcterms:modified>
  <cp:revision>2</cp:revision>
  <dc:subject/>
  <dc:title/>
</cp:coreProperties>
</file>