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azotu ciekłego wraz z dzierżawą zbiornika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azotu ciekłego wraz z dzierżawą zbiornika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0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6-20T08:29:00Z</cp:lastPrinted>
  <dcterms:modified xsi:type="dcterms:W3CDTF">2024-06-20T06:29:00Z</dcterms:modified>
  <cp:revision>197</cp:revision>
  <dc:subject/>
  <dc:title>załączniki 5 i 6 do SWZ</dc:title>
</cp:coreProperties>
</file>