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5233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82"/>
        <w:gridCol w:w="833"/>
        <w:gridCol w:w="382"/>
        <w:gridCol w:w="1756"/>
        <w:gridCol w:w="675"/>
        <w:gridCol w:w="899"/>
        <w:gridCol w:w="1972"/>
        <w:gridCol w:w="851"/>
        <w:gridCol w:w="850"/>
        <w:gridCol w:w="1134"/>
        <w:gridCol w:w="738"/>
        <w:gridCol w:w="1814"/>
        <w:gridCol w:w="128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9 - 31.12.20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 Bł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227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oziarni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65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Łazów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77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 Dol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39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 Górn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71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232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oziar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01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 Doln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71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114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- Kolo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11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 Śred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71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69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oziar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39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35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Ła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39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2697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ust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468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ystre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232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ystre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66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7293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, ul. Biłgoraj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02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 Gór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151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odgór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4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arnogrodzk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7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21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parkow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y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17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oziarni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582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ustraw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933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ustraw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13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ynek 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77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673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oziarnia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7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608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Mos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 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61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19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oziarnia Ćwier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146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00377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800239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1627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800239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815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80023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713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odolszynka Ordyna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56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670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Bystre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56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723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mos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56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3078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ron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30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82549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świetlenie przejścia dla piesz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ocz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 – 59054355070072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744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</w:tbl>
    <w:p>
      <w:pPr>
        <w:pStyle w:val="Header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highlight w:val="yellow"/>
        </w:rPr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roczne zużycie energii [kWh] na cele oświetlenia ulicznego w taryfie C11 wynosi: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kWh – 152 523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Verdana" w:hAnsi="Verdana" w:cs="Verdana"/>
          <w:b/>
          <w:b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</w:r>
    </w:p>
    <w:tbl>
      <w:tblPr>
        <w:tblW w:w="1622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83"/>
        <w:gridCol w:w="1152"/>
        <w:gridCol w:w="549"/>
        <w:gridCol w:w="1417"/>
        <w:gridCol w:w="709"/>
        <w:gridCol w:w="850"/>
        <w:gridCol w:w="1985"/>
        <w:gridCol w:w="850"/>
        <w:gridCol w:w="851"/>
        <w:gridCol w:w="1134"/>
        <w:gridCol w:w="709"/>
        <w:gridCol w:w="1701"/>
        <w:gridCol w:w="1974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 ro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odolszynka Ordyna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34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49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odolszynka Pleb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 590543550800179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944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Urząd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39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38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83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 D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436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Ł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476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amionka Gó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8905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ust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64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302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ozi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72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628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Ośrodek Zdrow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34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79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576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39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Altany rekreacyjne Podolszynka Plebań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odolszynka Pleb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500606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2815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Budynek rekreacyjno-spor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Most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PPE-59054355070061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639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Ulanows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PPE-59054355070056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0409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Ulanows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PPE-5905435507007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041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Przedszko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PPE-59054355070056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9106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Gmina Krzeszów odbiorca Przedszkole Gminne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PPE-59054355070056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9036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PPE-59054355070056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9621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Gminny Ośrodek Kult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PE-480548105005039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6085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Gmina Krzeszów odbiorc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Gminny Ośrodek Kultury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ompleks Boisk Sportowych „ORLIK 20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60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5628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lac Targ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57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62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Remiza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ozi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14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043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Świetlica wiej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 D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PE-590543550700725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9621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mina Krzeszów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e do umowy:</w:t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pola żółt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, reprezentowana przez: Stanisław Nowakowski – Wójt, Bożena Klekacz – skarbnik, adres do korespondencji – ul. Rynek 2, 37 – 418 Krzeszów (nabywca: Gmina Krzeszów, płatnik: Gmina Krzeszów, odbiorca: Gmina Krzeszów) NIP: 602-00-09-697 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green"/>
        </w:rPr>
        <w:t>pola zielon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 – Szkoła Podstawowa w Krzeszowie, reprezentowana przez: Arkadiusz Kotuła – Dyrektor Szkoły, adres do korespondencji – ul. Ulanowska 6, 37 – 418 Krzeszów (nabywca: Gmina Krzeszów, płatnik: Szkoła Podstawowa w Krzeszowie, odbiorca: Szkoła Podstawowa w Krzeszowie) NIP: 602-00-09-697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red"/>
        </w:rPr>
        <w:t>pola czerwon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 – Szkoła Podstawowa w Bystrem, reprezentowana przez: Małgorzata Kuś – Dyrektor Szkoły, adres do korespondencji – Bystre 72a, 37 – 418 Krzeszów (nabywca: Gmina Krzeszów, płatnik: Szkoła Podstawowa w Bystrem, odbiorca: Szkoła Podstawowa w Bystrem) NIP: 602-00-09-697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cyan"/>
        </w:rPr>
        <w:t>pola niebieski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 – Przedszkole Gminne w Krzeszowie, reprezentowana przez: Martę Węglarz – Dyrektor Przedszkola, adres do korespondencji – ul. Rynek 7, 37 – 418 Krzeszów (nabywca: Gmina Krzeszów, płatnik: Przedszkole Gminne w Krzeszowie, odbiorca: Przedszkole Gminne w Krzeszowie) NIP: 602-00-09-697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pola szare</w:t>
      </w:r>
      <w:r>
        <w:rPr>
          <w:rFonts w:cs="Verdana" w:ascii="Verdana" w:hAnsi="Verdana"/>
          <w:color w:val="000000"/>
          <w:sz w:val="20"/>
          <w:szCs w:val="20"/>
        </w:rPr>
        <w:t xml:space="preserve"> – Gminny Ośrodek Kultury w Krzeszowie, reprezentowany przez: Malwinę Szałęga – Dyrektor Gminny Ośrodek Kultury w Krzeszowie, adres do korespondencji – ul. Rynek 9, 37 – 418 Krzeszów (nabywca: Gminny Ośrodek Kultury w Krzeszowie, płatnik: Gminny Ośrodek Kultury w Krzeszowie, odbiorca: Gminny Ośrodek Kultury w Krzeszowie) NIP: 865-14-27-028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7:00Z</dcterms:created>
  <dc:creator>rx13762</dc:creator>
  <dc:description/>
  <cp:keywords/>
  <dc:language>en-US</dc:language>
  <cp:lastModifiedBy>Tomasz Lipianin</cp:lastModifiedBy>
  <cp:lastPrinted>2023-12-06T12:22:00Z</cp:lastPrinted>
  <dcterms:modified xsi:type="dcterms:W3CDTF">2023-12-12T10:39:00Z</dcterms:modified>
  <cp:revision>21</cp:revision>
  <dc:subject/>
  <dc:title>Załącznik nr 1 do SIWZ</dc:title>
</cp:coreProperties>
</file>