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Gwp589f032bmsonormal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udowę sieci kanalizacji sanitarnej na działkach ozn. nr ewid. gruntów 47/11, 47/29, 47/37, 47/38 w obrębie Dąbcze – I etap, ul. Świerkow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Gwp589f032bmsonormal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Gwp589f032bmso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680" w:top="851" w:footer="0" w:bottom="11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4579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45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4-06-26T16:20:00Z</dcterms:modified>
  <cp:revision>38</cp:revision>
  <dc:subject/>
  <dc:title>ZAŁĄCZNIK Nr</dc:title>
</cp:coreProperties>
</file>