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rFonts w:cs="Calibri"/>
          <w:color w:val="000000"/>
        </w:rPr>
        <w:t xml:space="preserve"> Chełm dnia 12.07.2022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E.332.5.2022</w:t>
        <w:tab/>
        <w:tab/>
        <w:tab/>
        <w:tab/>
      </w:r>
      <w:r>
        <w:rPr>
          <w:rFonts w:cs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                                                    </w:t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21 r., poz. 1129) zawiadamia, o wyborze najkorzystniejszej oferty w postępowaniu prowadzonym w trybie podstawowym na dostawę  paliw płynnych do pojazdów eksploatowanych w SRM</w:t>
      </w:r>
      <w:r>
        <w:rPr>
          <w:rFonts w:cs="Calibri"/>
          <w:sz w:val="24"/>
          <w:szCs w:val="24"/>
          <w:lang w:bidi="zxx"/>
        </w:rPr>
        <w:t>-RKTS Krasnystaw, SRM-RKTS Włodawa,</w:t>
      </w:r>
      <w:r>
        <w:rPr>
          <w:rFonts w:cs="Times New Roman" w:ascii="Times New Roman" w:hAnsi="Times New Roman"/>
          <w:sz w:val="24"/>
          <w:szCs w:val="24"/>
        </w:rPr>
        <w:t xml:space="preserve"> ogłoszonego w BZP pod numerem 2022/BZP 00230442/01 w dniu 29.06.2022 r.</w:t>
      </w:r>
    </w:p>
    <w:p>
      <w:pPr>
        <w:pStyle w:val="Normal"/>
        <w:spacing w:lineRule="auto" w:line="360" w:before="0" w:after="143"/>
        <w:rPr/>
      </w:pPr>
      <w:r>
        <w:rPr>
          <w:rFonts w:cs="Calibri"/>
        </w:rPr>
        <w:t>Do postępowania wpłynęły 4 oferty na różne pakiety (części). Poniżej tabela z ofertami i punktacją: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4"/>
        <w:gridCol w:w="1216"/>
        <w:gridCol w:w="2919"/>
        <w:gridCol w:w="24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rtość brutto pakiet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Udzielony rabat w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żność oferty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 xml:space="preserve">Pakiet 1 -   </w:t>
            </w:r>
            <w:r>
              <w:rPr>
                <w:i/>
                <w:iCs/>
              </w:rPr>
              <w:t xml:space="preserve">dostawa paliw płynnych do pojazdów eksploatowanych </w:t>
              <w:br/>
              <w:t xml:space="preserve">w SRM-RKTS Krasnystaw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b/>
              </w:rPr>
              <w:t>Stacja Paliw KOGUT Sp. j.      22-300 Krasnystaw                       ul. Okrzei 1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47156,0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ferta waż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47156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Oferta ważna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 xml:space="preserve">Pakiet 2 - </w:t>
            </w:r>
            <w:r>
              <w:rPr>
                <w:i/>
                <w:iCs/>
              </w:rPr>
              <w:t>dostawa paliw płynnych do pojazdów eksploatowanych</w:t>
              <w:br/>
              <w:t xml:space="preserve">w SRM-RKTS Włodawa.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b/>
              </w:rPr>
              <w:t>Dekal Sp. z o.o.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21-100 Lubartów                           ul. Przemysłowa 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57389,0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>Oferta waż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57368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Oferta ważna</w:t>
            </w:r>
          </w:p>
        </w:tc>
      </w:tr>
    </w:tbl>
    <w:p>
      <w:pPr>
        <w:pStyle w:val="Normal"/>
        <w:spacing w:before="0" w:after="143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Kryterium wyboru: cena – 60 %, w</w:t>
      </w:r>
      <w:r>
        <w:rPr>
          <w:rFonts w:cs="serif;Times New Roman" w:ascii="serif;Times New Roman" w:hAnsi="serif;Times New Roman"/>
          <w:color w:val="000000"/>
          <w:szCs w:val="20"/>
        </w:rPr>
        <w:t xml:space="preserve">ysokość stałego poziomu opustu wyrażona w  procentach, naliczana od ceny brutto zakupionego paliwa </w:t>
      </w:r>
      <w:r>
        <w:rPr>
          <w:szCs w:val="20"/>
        </w:rPr>
        <w:t xml:space="preserve">– 40 %.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jkorzystniejszymi ofertami na poszczególne pakiety są:</w:t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1275"/>
        <w:gridCol w:w="1134"/>
        <w:gridCol w:w="1210"/>
        <w:gridCol w:w="2759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artość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ce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Udzielony rabat w %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w</w:t>
            </w:r>
            <w:r>
              <w:rPr>
                <w:kern w:val="2"/>
                <w:sz w:val="24"/>
                <w:szCs w:val="24"/>
                <w:lang w:eastAsia="zxx" w:bidi="zxx"/>
              </w:rPr>
              <w:t xml:space="preserve">ysokość stałego poziomu opus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uma punktów oferty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Pakiet 1 -   </w:t>
            </w:r>
            <w:r>
              <w:rPr>
                <w:i/>
                <w:iCs/>
              </w:rPr>
              <w:t>dostawa paliw płynnych do pojazdów eksploatowanych  w SRM-RKTS Krasnystaw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1,13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akiet 2 - </w:t>
            </w:r>
            <w:r>
              <w:rPr>
                <w:i/>
                <w:iCs/>
              </w:rPr>
              <w:t>dostawa paliw płynnych do pojazdów eksploatowanych w SRM-RKTS Włodawa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Dekal Sp. z o.o.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21-100 Lubartów                           ul. Przemysłowa 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73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9,9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1,99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  <w:t xml:space="preserve">Uzasadnienie: Wyżej wskazane oferty uzyskały najwyższą liczbę punktów, Wykonawcy nie podlegają wykluczeniu, oferty są ważne, nie podlegają odrzuceniu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ziękujemy za udział w postępowani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Zatwierdził: </w:t>
      </w:r>
      <w:r>
        <w:rPr/>
        <w:t xml:space="preserve">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DYREKTOR</w:t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w Chełmie - SP ZO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</w:t>
        <w:tab/>
        <w:t xml:space="preserve">      Tomasz Kazimiercza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9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0" r="-1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2-07-12T06:47:00Z</dcterms:modified>
  <cp:revision>15</cp:revision>
  <dc:subject/>
  <dc:title>To jest papier firmowy - wersja obowiązująca od 1</dc:title>
</cp:coreProperties>
</file>