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3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 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3 r. poz. 1605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pracowanie dokumentacji technicznej na budowę chodnika w ciągu drogi powiatowej Nr 1787R Chłopice-Łowce-Radymno w miejscowości Łowce "  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) 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/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18" w:h="16838"/>
          <w:pgMar w:left="1418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/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/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4:00Z</dcterms:created>
  <dc:creator>Robert</dc:creator>
  <dc:description/>
  <cp:keywords/>
  <dc:language>en-US</dc:language>
  <cp:lastModifiedBy>Robert</cp:lastModifiedBy>
  <dcterms:modified xsi:type="dcterms:W3CDTF">2023-10-17T07:43:00Z</dcterms:modified>
  <cp:revision>27</cp:revision>
  <dc:subject/>
  <dc:title>Załącznik  Nr 1</dc:title>
</cp:coreProperties>
</file>