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zp-241/ZP – 007/ 110 /2024                                                                     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Wrocław, dnia  27.02.2024 r.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NR 3 DLA WYKONAWCÓW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284 ust. 2 ustawy z dnia 11 września 2019 r. Prawo zamówień publicznych (tj. Dz. U. z 2023r. poz. 1605 ze zm.)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DOSTAWA ENERGII ELEKTRYCZNEJ”</w:t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Zamawiający koryguje odpowiedź udzieloną w Informacji nr 2 dla Wykonawców z dnia 27-02-2024 r w zakresie Pytania nr 4 poprzez wyrażenia zgody na 30 dniowy termin płat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yło: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Pytanie nr 4 - Dotyczy § 5 ust. 12 UMO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</w:rPr>
        <w:t>Wykonawca wnosi o zmianę terminu płatności na 30 dni od daty prawidłowego wystawienia faktury VAT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dpowiedź: Zamawiając podtrzymuje zapisy SWZ bez zmian”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st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Pytanie nr 4 - Dotyczy § 5 ust. 12 UMO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</w:rPr>
        <w:t>Wykonawca wnosi o zmianę terminu płatności na 30 dni od daty prawidłowego wystawienia faktury VAT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dpowiedź: Zamawiając wyraża zgodę na zmianę terminu płatności na 30 dni. Zmodyfikowany załącznik nr 2 – umowa wzór w załączeniu. „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02920</wp:posOffset>
          </wp:positionH>
          <wp:positionV relativeFrom="page">
            <wp:posOffset>345440</wp:posOffset>
          </wp:positionV>
          <wp:extent cx="660400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040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komentarzaZnak">
    <w:name w:val="Tekst komentarza Znak"/>
    <w:qFormat/>
    <w:rPr>
      <w:rFonts w:ascii="Candara" w:hAnsi="Candara" w:eastAsia="Times New Roman" w:cs="Candar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ndara" w:hAnsi="Candara" w:eastAsia="Times New Roman" w:cs="Candara"/>
      <w:b/>
      <w:bCs/>
    </w:rPr>
  </w:style>
  <w:style w:type="character" w:styleId="Conversationmail">
    <w:name w:val="conversation-ma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Candar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3:00Z</dcterms:created>
  <dc:creator>jszydlo</dc:creator>
  <dc:description/>
  <cp:keywords/>
  <dc:language>en-US</dc:language>
  <cp:lastModifiedBy>Banaszak Jacek</cp:lastModifiedBy>
  <cp:lastPrinted>2023-12-21T08:38:00Z</cp:lastPrinted>
  <dcterms:modified xsi:type="dcterms:W3CDTF">2024-02-27T10:59:00Z</dcterms:modified>
  <cp:revision>25</cp:revision>
  <dc:subject/>
  <dc:title/>
</cp:coreProperties>
</file>