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.</w:t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 adres Wykonawcy</w:t>
        <w:tab/>
        <w:tab/>
        <w:tab/>
        <w:tab/>
        <w:tab/>
        <w:tab/>
        <w:t>Miejscowość, d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koła Podstawowa </w:t>
      </w:r>
    </w:p>
    <w:p>
      <w:pPr>
        <w:pStyle w:val="Normal"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. ks. prałata Józefa Bigusa w Baninie</w:t>
      </w:r>
    </w:p>
    <w:p>
      <w:pPr>
        <w:pStyle w:val="Normal"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0-297 Banino</w:t>
      </w:r>
    </w:p>
    <w:p>
      <w:pPr>
        <w:pStyle w:val="Normal"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l. Tuchomska 15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4"/>
          <w:szCs w:val="24"/>
        </w:rPr>
        <w:t>O F E R T 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, którego reprezentuję, w odpowiedzi na ogłoszenie o zamówieniu: Dostawa mebli i wyposażenia szkolnego, oświadcza, że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e wykonanie zamówienia na warunkach określonych w Specyfikacji Warunków Zamówienia (SWZ) za cenę łącznie z podatkiem VAT: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…. zł</w:t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………………………………………………………………………………………) zgodnie z poniższą kalkulacją ceny oferty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az udziela gwarancji na okres ….…. miesięcy (słownie: ……..…….……………….…) licząc od daty podpisania przez Strony protokołu odbioru końcowego przedmiotu umowy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s rękojmi za wady zostaje zrównany z okresem udzielonej gwarancji przez Wykonawcę (gwarancja nie może zostać obwarowana przez Wykonawcę żadnymi warunkami, od których spełnienia lub niespełnienia uzależniony jest okres jej trwania). UWAGA: w przypadku niewpisania w Formularzu oferty okresu gwarancji Zamawiający przyjmie do obliczeń najkrótszy okres gwarancji, czyli 24 m-ce. W przypadku zaoferowania okresu gwarancji powyżej 36 miesięcy, Zamawiający przyjmie do oceny okres 36 miesięcy. W przypadku zaoferowania przez wykonawcę gwarancji poniżej 24 m-cy, oferta zostanie odrzucon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Oferowana cena została wyliczona zgodnie z wytycznymi określonymi w SWZ, przy zastosowaniu poniższych ryczałtowych cen jednostkowych, zgodnie z poniższym wyliczeniem</w:t>
      </w:r>
      <w:r>
        <w:rPr/>
        <w:t>:</w:t>
      </w:r>
    </w:p>
    <w:tbl>
      <w:tblPr>
        <w:tblW w:w="9355" w:type="dxa"/>
        <w:jc w:val="left"/>
        <w:tblInd w:w="5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3527"/>
        <w:gridCol w:w="1134"/>
        <w:gridCol w:w="1639"/>
        <w:gridCol w:w="2410"/>
      </w:tblGrid>
      <w:tr>
        <w:trPr>
          <w:tblHeader w:val="true"/>
          <w:trHeight w:val="5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Lp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  <w:bCs/>
              </w:rPr>
              <w:t>Nazwa asortymentu, parametry zgodnie z Opisem zawartym w zał. A do SW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Ilość sztuk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estawów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Cena jedn. w zł łącznie z podatkiem V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artość w zł łącznie z podatkiem VAT (kol 3 x kol 4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lang w:eastAsia="pl-PL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pl-PL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pl-PL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pl-PL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GD01 Lodó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GD02 Zmyw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3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GD03 Czajnik elektryc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4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GD04 Mikrofaló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5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GD05 Kosz na śmie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6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01 Biurko nauczyciels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7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IB05 Regał na komik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8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IB06 Regał 122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9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IB08 Ławka komputer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10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IB10 Stół 80x8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1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IB12 regał na książ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1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ygestorium01 Stół uczniowski 1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13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ygestorium02 Stół demonstracyj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14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ygestorium03 Dygestorium metalowe przeszkl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15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01 Krzesło szko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16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02 Krzesło nauczycielskie z podłokietnik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17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05 Taboret do aktywnego sie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18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G01 Reg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19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LA01 tablica biała ceramiczna180x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20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LA02 Regał na plecaki 145x45x124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2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LA03 Kosz na śmieci wolnostoją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2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LA04 Szafki na pr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23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LA05 Dywan 3mx4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24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LA06 Pojem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25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OR01 Sofa koryta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26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04 Krzesło szkolne zestaw 4 krzese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27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OG01 Lus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28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OG02 Stolik regulow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29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ED01 Koze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30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ED02 Paraw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3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ED03 Biur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3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ED04 Stolik zabie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33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ED05 Regał zamykany c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34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G01 Szafa gospodar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35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G02 Regał metalowy do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36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G03 Stół 80x8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37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N01 szafki dla nauczycieli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38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N02 szafki dla nauczycieli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39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N03 Drzwiczki do skry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40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N04 Narożnik z dwiema puf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4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PN05 Stół okrągł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4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N06 Krzes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43.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N07 Stolik kawowy 55x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44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N08 Biurko 160x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45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N09 Lustro 120x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46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02 Szafka na klu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47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03 Biurko Port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48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SY01 So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49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SY02 Stol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50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SY03 Pufa relaksacyj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5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SY04 Regał zamyk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5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SY05 Szafka ubrani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53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EG01 Reg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54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EG02 Reg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55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383838"/>
                <w:lang w:eastAsia="pl-PL"/>
              </w:rPr>
            </w:pPr>
            <w:r>
              <w:rPr>
                <w:rFonts w:eastAsia="Times New Roman" w:cs="Arial" w:ascii="Arial" w:hAnsi="Arial"/>
                <w:color w:val="383838"/>
                <w:lang w:eastAsia="pl-PL"/>
              </w:rPr>
              <w:t>S01 Stół uczniowski, jednoosobowy na płoz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6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56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02 Stół 8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57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B01 Szafa biur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58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EK01 Kontener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59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EK02 Szafa na dokumen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60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EK03 Krzesło obro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6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EK04 Szafka wiszą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6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EK05 Biurko naroż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63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EK06 zabud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64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EK07 Lada recepcyj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65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EK08 Ekspres do k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66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EK09 Lodó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67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EK10 biurko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68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EK11 Stół prostokąt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69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EK12 Krzesł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70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EK13 krzesło obro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7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EK14 biur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7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EK15 Sza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73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EK16 Szafa na dokumen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74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EK17 stół do gabinetu dyrek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75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EK18 krzesło do gabinetu dyrek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76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EK19 krzesło dyrek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77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EK20 Szafa na dokumenty 6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78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K01 lada recepcyj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79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K02 Reg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80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N01 Zestaw szatniowy ze skrytk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8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N02 Stół okrąg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8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N03 Krzesł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83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N04 meble kuche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84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OC01 Szafka metalowa ubrani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85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OC02 Stó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86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01 Klasa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highlight w:val="yellow"/>
                <w:lang w:eastAsia="pl-PL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highlight w:val="yellow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87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02 Szafki ubrani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88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03 Szafki ubraniowe klasa 3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89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ZA04 Ławkowieszaki 1,5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90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ZA05 Ławkowieszaki 2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9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RE01 Biur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9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RE02 kontener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93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RE03 szafa ubrani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94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RE04 so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95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RE05 Regał sprzęt sport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Razem cena oferty (suma wierszy od 1 do 95 w kolumnie 5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8"/>
          <w:tab w:val="left" w:pos="284" w:leader="none"/>
        </w:tabs>
        <w:spacing w:lineRule="auto" w:line="360" w:before="0" w:after="0"/>
        <w:ind w:left="720" w:hanging="720"/>
        <w:jc w:val="both"/>
        <w:rPr>
          <w:rFonts w:ascii="Arial" w:hAnsi="Arial" w:eastAsia="Open Sans" w:cs="Arial"/>
          <w:color w:val="000000"/>
          <w:sz w:val="24"/>
          <w:szCs w:val="24"/>
        </w:rPr>
      </w:pPr>
      <w:r>
        <w:rPr>
          <w:rFonts w:eastAsia="Open Sans" w:cs="Arial" w:ascii="Arial" w:hAnsi="Arial"/>
          <w:color w:val="000000"/>
          <w:sz w:val="24"/>
          <w:szCs w:val="24"/>
        </w:rPr>
        <w:t xml:space="preserve">Oferowane meble i wyposażenie </w:t>
      </w:r>
      <w:r>
        <w:rPr>
          <w:rFonts w:cs="Arial" w:ascii="Arial" w:hAnsi="Arial"/>
          <w:sz w:val="24"/>
          <w:szCs w:val="24"/>
        </w:rPr>
        <w:t>spełniają wszystkie wymagane parametry zawarte w Opisie Przedmiotu zamówienia stanowiącym załącznik A do SWZ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Zapoznał się z SWZ, nie wnosi żadnych zastrzeżeń do jej treści i zobowiązuje się do ścisłego przestrzegania warunków w niej określonych, w szczególności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realizacji: do 3 miesięcy od daty zawarcia umowy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283"/>
        <w:jc w:val="both"/>
        <w:rPr/>
      </w:pPr>
      <w:r>
        <w:rPr>
          <w:rFonts w:cs="Arial" w:ascii="Arial" w:hAnsi="Arial"/>
          <w:sz w:val="24"/>
          <w:szCs w:val="24"/>
        </w:rPr>
        <w:t>warunki finansowego rozliczenia zamówienia: termin płatności do 30 dni od daty otrzymania faktury VAT wraz z wymaganymi dokumentami, rozliczenie finansowe zgodnie z postanowieniami umowy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yskał niezbędne informacje do przygotowania rzetelnej i kompletnej oferty oraz właściwej realizacji zamówienia.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W cenie oferty zostały uwzględnione wszystkie koszty związane z realizacją zamówienia.</w:t>
      </w:r>
      <w:r>
        <w:rPr>
          <w:rFonts w:eastAsia="Open Sans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 związany ofertą przez okres wskazany w SWZ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ł się ze wzorem umowy (Załącznik Nr 6 do SWZ), nie wnosimy żadnych zastrzeżeń do jej treści oraz zobowiązujemy się w przypadku wyboru niniejszej oferty do zawarcia umowy (na warunkach określonych w SWZ, Wzorze Umowy i złożonej ofercie) w miejscu i terminie wyznaczonym przez Zamawiającego, pod rygorem utraty wadium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 świadomy, że w przypadku wyboru niniejszej oferty warunkiem zawarcia umowy jest wniesienie Zabezpieczenia Należytego Wykonania Umowy (ZNWU) w wysokości równej                  5 % ceny oferty łącznie z podatkiem VAT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kazuje następujące części zamówienia, których wykonanie zamierzamy powierzyć Podwykonawcom, wraz z podaniem firm Podwykonawców: 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Załącza poniższe dokumenty stanowiące integralną część niniejszej oferty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lkulacja ceny oferty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851" w:hanging="425"/>
        <w:jc w:val="both"/>
        <w:rPr/>
      </w:pPr>
      <w:r>
        <w:rPr>
          <w:rFonts w:cs="Arial" w:ascii="Arial" w:hAnsi="Arial"/>
          <w:sz w:val="24"/>
          <w:szCs w:val="24"/>
        </w:rPr>
        <w:t>oświadczenie JEDZ o niepodleganiu wykluczeniu z postępowania i spełnianiu warunków udziału w postępowaniu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 potwierdzający wniesienie wadium (w przypadku formy niepieniężnej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omocnictwo- jeśli ofertę składa pełnomocnik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anie podmiotu udostepniającego zasoby oraz oświadczenie o spełnieniu warunków udziału w postępowaniu oraz o braku podstaw do wykluczenia - w sytuacji, gdy Wykonawca polega na zasobach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851" w:hanging="425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espondencję drogą elektroniczną należy przekazywać na adres e mail: ………..…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ypełniłem obowiązki informacyjne przewidziane w art. 13 i art. 14 RODO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 wobec osób fizycznych, od których dane osobowe bezpośrednio lub pośrednio pozyskałem w celu ubiegania się o udzielenie zamówienia publicznego w niniejszym postępowaniu. 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MyriadPro-Bold;Times New Roman" w:cs="Arial" w:ascii="Arial" w:hAnsi="Arial"/>
          <w:sz w:val="24"/>
          <w:szCs w:val="24"/>
        </w:rPr>
        <w:t>Oświadczam, że reprezentowany przeze mnie podmiot :</w:t>
      </w:r>
    </w:p>
    <w:p>
      <w:pPr>
        <w:pStyle w:val="Zwykytekst"/>
        <w:tabs>
          <w:tab w:val="clear" w:pos="708"/>
          <w:tab w:val="left" w:pos="426" w:leader="none"/>
          <w:tab w:val="left" w:pos="1495" w:leader="none"/>
          <w:tab w:val="right" w:pos="9356" w:leader="dot"/>
        </w:tabs>
        <w:spacing w:lineRule="auto" w:line="360"/>
        <w:ind w:left="1068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MyriadPro-Bold;Times New Roman" w:cs="Arial" w:ascii="Arial" w:hAnsi="Arial"/>
          <w:sz w:val="24"/>
          <w:szCs w:val="24"/>
          <w:lang w:eastAsia="en-US"/>
        </w:rPr>
        <w:t>- jest mikro/małym/średnim/dużym przedsiębiorcą**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(Podpis upoważnionego przedstawiciela Wykonawcy *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 xml:space="preserve">* </w:t>
      </w:r>
      <w:r>
        <w:rPr>
          <w:rFonts w:cs="Arial" w:ascii="Arial" w:hAnsi="Arial"/>
          <w:sz w:val="24"/>
          <w:szCs w:val="24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24"/>
          <w:szCs w:val="24"/>
        </w:rPr>
        <w:t>kwalifikowanym podpisem elektronicznym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 niepotrzebne skreślić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64" w:right="964" w:gutter="0" w:header="45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jc w:val="center"/>
      <w:rPr/>
    </w:pPr>
    <w:r>
      <w:rPr>
        <w:sz w:val="16"/>
        <w:szCs w:val="18"/>
      </w:rPr>
      <w:t>Pouczenie: Osoba składająca oświadczenie ponosi pełną odpowiedzialność za jego treść na zasadach określonych w art. 297 § 1 Kodeksu Karnego                       (tj. Dz. U. z 2020 r. poz. 1444 z zm.)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można usunąć oświadczenie np. przez jego wykreśle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24"/>
      </w:rPr>
      <w:t>Załącznik nr 1 do SWZ</w:t>
      <w:tab/>
      <w:tab/>
      <w:t>Znak sprawy: ZP.271.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color w:val="1F3763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sz w:val="24"/>
      <w:szCs w:val="20"/>
    </w:rPr>
  </w:style>
  <w:style w:type="character" w:styleId="WW8Num18z0">
    <w:name w:val="WW8Num18z0"/>
    <w:qFormat/>
    <w:rPr>
      <w:i w:val="false"/>
      <w:iCs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color w:val="00000A"/>
      <w:kern w:val="2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6">
    <w:name w:val="s6"/>
    <w:qFormat/>
    <w:rPr/>
  </w:style>
  <w:style w:type="character" w:styleId="Appleconvertedspace">
    <w:name w:val="apple-converted-space"/>
    <w:qFormat/>
    <w:rPr/>
  </w:style>
  <w:style w:type="character" w:styleId="Hipercze1">
    <w:name w:val="Hiperłącze1"/>
    <w:qFormat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UyteHipercze1">
    <w:name w:val="UżyteHiperłącze1"/>
    <w:qFormat/>
    <w:rPr>
      <w:color w:val="954F72"/>
      <w:u w:val="single"/>
    </w:rPr>
  </w:style>
  <w:style w:type="character" w:styleId="Nagwek1Znak1">
    <w:name w:val="Nagłówek 1 Znak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3Znak1">
    <w:name w:val="Nagłówek 3 Znak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widowControl w:val="false"/>
      <w:tabs>
        <w:tab w:val="left" w:pos="708" w:leader="none"/>
      </w:tabs>
      <w:suppressAutoHyphens w:val="true"/>
      <w:spacing w:lineRule="auto" w:line="240" w:before="0" w:after="0"/>
      <w:textAlignment w:val="baseline"/>
    </w:pPr>
    <w:rPr>
      <w:rFonts w:ascii="Courier New" w:hAnsi="Courier New" w:eastAsia="Times New Roman" w:cs="Courier New"/>
      <w:color w:val="00000A"/>
      <w:kern w:val="2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Nagwek11">
    <w:name w:val="Nagłówek 11"/>
    <w:basedOn w:val="Normal"/>
    <w:next w:val="Normal"/>
    <w:qFormat/>
    <w:pPr>
      <w:keepNext w:val="true"/>
      <w:keepLines/>
      <w:spacing w:lineRule="auto" w:line="240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Nagwek31">
    <w:name w:val="Nagłówek 31"/>
    <w:basedOn w:val="Normal"/>
    <w:next w:val="Normal"/>
    <w:qFormat/>
    <w:pPr>
      <w:keepNext w:val="true"/>
      <w:keepLines/>
      <w:spacing w:lineRule="auto" w:line="240"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3:14:00Z</dcterms:created>
  <dc:creator>Weronika Ciachowska</dc:creator>
  <dc:description/>
  <cp:keywords/>
  <dc:language>en-US</dc:language>
  <cp:lastModifiedBy>ArtHuta</cp:lastModifiedBy>
  <cp:lastPrinted>2023-05-12T11:07:00Z</cp:lastPrinted>
  <dcterms:modified xsi:type="dcterms:W3CDTF">2023-12-28T17:16:00Z</dcterms:modified>
  <cp:revision>22</cp:revision>
  <dc:subject/>
  <dc:title/>
</cp:coreProperties>
</file>