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ZÓR UM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G-DG. ….. .272. …… .202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</w:t>
      </w:r>
      <w:r>
        <w:rPr>
          <w:b/>
          <w:color w:val="000000"/>
          <w:sz w:val="22"/>
          <w:szCs w:val="22"/>
        </w:rPr>
        <w:t xml:space="preserve">  …………. .2021 r. </w:t>
      </w:r>
      <w:r>
        <w:rPr>
          <w:color w:val="000000"/>
          <w:sz w:val="22"/>
          <w:szCs w:val="22"/>
        </w:rPr>
        <w:t xml:space="preserve">pomiędzy </w:t>
      </w:r>
      <w:r>
        <w:rPr>
          <w:bCs/>
          <w:color w:val="000000"/>
          <w:sz w:val="22"/>
          <w:szCs w:val="22"/>
        </w:rPr>
        <w:t xml:space="preserve">Gminą Łobżenica ul. Sikorskiego 7, 89-310 Łobżenica </w:t>
        <w:br/>
      </w:r>
      <w:r>
        <w:rPr>
          <w:color w:val="000000"/>
          <w:sz w:val="22"/>
          <w:szCs w:val="22"/>
        </w:rPr>
        <w:t xml:space="preserve">NIP 7642630261  - </w:t>
      </w:r>
      <w:r>
        <w:rPr>
          <w:bCs/>
          <w:color w:val="000000"/>
          <w:sz w:val="22"/>
          <w:szCs w:val="22"/>
        </w:rPr>
        <w:t xml:space="preserve">reprezentowaną przez Burmistrza Łobżenicy p. Piotra Łososia przy kontrasygnacie Skarbnika Gminy, </w:t>
      </w:r>
      <w:r>
        <w:rPr>
          <w:color w:val="000000"/>
          <w:sz w:val="22"/>
          <w:szCs w:val="22"/>
        </w:rPr>
        <w:t xml:space="preserve">w dalszej części Umowy zwaną </w:t>
      </w:r>
      <w:r>
        <w:rPr>
          <w:b/>
          <w:color w:val="000000"/>
          <w:sz w:val="22"/>
          <w:szCs w:val="22"/>
        </w:rPr>
        <w:t>„Zamawiającym”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</w:t>
      </w:r>
      <w:r>
        <w:rPr>
          <w:bCs/>
          <w:color w:val="000000"/>
          <w:sz w:val="22"/>
          <w:szCs w:val="22"/>
        </w:rPr>
        <w:t xml:space="preserve">. ., ul. ………………………, ………….. …………., ……………. ………………. , NIP: …………………..  reprezentowanym/reprezentowaną przez </w:t>
      </w:r>
      <w:r>
        <w:rPr>
          <w:color w:val="000000"/>
          <w:sz w:val="22"/>
          <w:szCs w:val="22"/>
        </w:rPr>
        <w:t>(na podstawie……………………, z którego wynika umocowanie do reprezentowania - stanowiącego załącznik do niniejszej umowy)</w:t>
      </w:r>
      <w:r>
        <w:rPr>
          <w:bCs/>
          <w:color w:val="000000"/>
          <w:sz w:val="22"/>
          <w:szCs w:val="22"/>
        </w:rPr>
        <w:t xml:space="preserve"> - p. </w:t>
      </w:r>
      <w:bookmarkStart w:id="0" w:name="_Hlk527535534"/>
      <w:r>
        <w:rPr>
          <w:bCs/>
          <w:color w:val="000000"/>
          <w:sz w:val="22"/>
          <w:szCs w:val="22"/>
        </w:rPr>
        <w:t xml:space="preserve">………….. , </w:t>
      </w:r>
      <w:r>
        <w:rPr>
          <w:color w:val="000000"/>
          <w:sz w:val="22"/>
          <w:szCs w:val="22"/>
        </w:rPr>
        <w:t>w dalszej części Umowy zwanym „</w:t>
      </w:r>
      <w:r>
        <w:rPr>
          <w:b/>
          <w:color w:val="000000"/>
          <w:sz w:val="22"/>
          <w:szCs w:val="22"/>
        </w:rPr>
        <w:t>Wykonawcą”</w:t>
      </w:r>
      <w:bookmarkEnd w:id="0"/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niejsza umowa została zawarta w wyniku postępowania przeprowadzonego w trybie …………………….. Postępowanie przeprowadzone zostało na podstawie przepisów ustawy z dnia 11.09.2019 r. – Prawo zamówień publicznych (Dz. U. z 2019 r. poz. 2019, z późn. zm.) – dalej p.z.p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między Zamawiającym i Wykonawcą została zawarta umowa na realizację zamówienia pod nazwą: </w:t>
      </w:r>
      <w:r>
        <w:rPr>
          <w:b/>
          <w:bCs/>
          <w:i/>
          <w:iCs/>
          <w:color w:val="000000"/>
          <w:sz w:val="22"/>
          <w:szCs w:val="22"/>
        </w:rPr>
        <w:t>„</w:t>
      </w:r>
      <w:bookmarkStart w:id="1" w:name="_Hlk486844281"/>
      <w:r>
        <w:rPr>
          <w:b/>
          <w:bCs/>
          <w:i/>
          <w:iCs/>
          <w:color w:val="000000"/>
          <w:sz w:val="22"/>
          <w:szCs w:val="22"/>
        </w:rPr>
        <w:t>Dostawa kruszywa betonowo - ceglanego o</w:t>
      </w:r>
      <w:bookmarkEnd w:id="1"/>
      <w:r>
        <w:rPr>
          <w:b/>
          <w:bCs/>
          <w:i/>
          <w:iCs/>
          <w:color w:val="000000"/>
          <w:sz w:val="22"/>
          <w:szCs w:val="22"/>
        </w:rPr>
        <w:t>raz kruszywa łamanego”</w:t>
      </w:r>
      <w:r>
        <w:rPr>
          <w:color w:val="000000"/>
          <w:sz w:val="22"/>
          <w:szCs w:val="22"/>
        </w:rPr>
        <w:t xml:space="preserve"> o następującej tre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jest dostawa kruszywa zgodnie z zapisami SWZ w szczególności w zakresie: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 z rozładunkiem kruszywa łamanego, o frakcji 0-31,5 mm, uzyskanego w wyniku przekruszenia surowca skalnego litego, z rozładunkiem w miejsca oddalone od siedziby Zamawiającego do 15 km, w ilości 1000 t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dostawy kruszywa betonowo - ceglanego o frakcji 0-63 mm, o maksymalnej zawartości wagowej do 10 % cegły, z rozładunkiem w miejsca oddalone od siedziby Zamawiającego do 15 km, w ilości 2500 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rzedmiot umowy obejmuje: </w:t>
      </w:r>
      <w:r>
        <w:rPr>
          <w:bCs/>
          <w:color w:val="000000"/>
          <w:sz w:val="22"/>
          <w:szCs w:val="22"/>
        </w:rPr>
        <w:t>wszystkie czynności związane z dostawą kruszywa tj. zakup, załadunek, transport, dostawę oraz rozładunek w miejscach i ilościach wskazanych przez Zamawiająceg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Wykonawca zobowiązany jest do dostarczania kruszywa sukcesywnie zgodnie z każdorazowym pojedynczym zleceniem Zamawiającego w terminie: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do ….. dni roboczych</w:t>
      </w:r>
      <w:bookmarkStart w:id="2" w:name="_Hlk487192393"/>
      <w:r>
        <w:rPr>
          <w:color w:val="000000"/>
          <w:sz w:val="22"/>
          <w:szCs w:val="22"/>
        </w:rPr>
        <w:t xml:space="preserve">, od dnia otrzymania pojedynczego </w:t>
      </w:r>
      <w:bookmarkEnd w:id="2"/>
      <w:r>
        <w:rPr>
          <w:color w:val="000000"/>
          <w:sz w:val="22"/>
          <w:szCs w:val="22"/>
        </w:rPr>
        <w:t xml:space="preserve">zlecenia o ilości poniżej 200t, 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do…. dni roboczych, od dnia otrzymania pojedynczego zlecenia o ilości od 200t do 500t,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do ….. dni roboczych, od dnia otrzymania pojedynczego zlecenia o ilości powyżej 500t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zamówienia Wykonawca wykona w terminie do 90 dni od dnia podpisania umowy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będzie realizował nie więcej niż 4 zlecenia jednocześ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stawa kruszywa następować będzie wg potrzeb Zamawiającego. Zamawiający będzie składał poszczególne zlecenie telefonicznie pod numerem: ………………….. i pocztą elektroniczną na adres: …………………………………. Wykonawca zobowiązany jest elektronicznie zwrotnie potwierdzić otrzymane zlecenie. Każdorazowe zgłoszenie będzie traktowane jako pojedyncze zlecenie. W celu realizacji pojedynczego zlecenia Zamawiający podaje ilość oraz lokalizację dostawy kruszy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Wykonawca prowadzi na swój koszt kontrolę ilościowo - jakościową ich dostaw. Badania wykonywane przez Wykonawcę powinny obejmować sprawdzenie spełniania wymagań cech gatunkowych zgodnych z zamówieniem. </w:t>
      </w:r>
    </w:p>
    <w:p>
      <w:pPr>
        <w:pStyle w:val="Standard"/>
        <w:numPr>
          <w:ilvl w:val="0"/>
          <w:numId w:val="7"/>
        </w:numPr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awy będą odbywać się w godzinach od 7:30 do 15:30 w dniach od poniedziałku do piątku.</w:t>
      </w:r>
    </w:p>
    <w:p>
      <w:pPr>
        <w:pStyle w:val="Standard"/>
        <w:numPr>
          <w:ilvl w:val="0"/>
          <w:numId w:val="7"/>
        </w:numPr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>Dostawy realizowane będą na koszt i ryzyko Wykonawcy.</w:t>
      </w:r>
    </w:p>
    <w:p>
      <w:pPr>
        <w:pStyle w:val="Standard"/>
        <w:numPr>
          <w:ilvl w:val="0"/>
          <w:numId w:val="7"/>
        </w:numPr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 czasu odbioru zamówienia przez Zamawiającego, ryzyko wszelkich niebezpieczeństw związanych z ewentualnym uszkodzeniem lub utratą przedmiotu zamówienia ponosi Wykonawca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Minimalna ilość dostarczanego kruszywa w ramach pojedynczego zlecenia wynosi 5t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Wybrane partie materiału zostaną skierowane na ważenie kontrolne bez uprzedzenia Wykonawcy. Koszt badania kontrolnego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W przypadku rozbieżności pomiędzy pomiarem, a dokumentem przewozowym, podstawą do rozliczenia będzie ilość kruszywa stwierdzona przez Zamawiającego. Zamawiający może nie uwzględnić w rozliczeniu kruszywa, na które Wykonawca nie uzyskał potwierdzenia dostarczenia na dokumencie przewozowym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W przypadku wystąpienia wątpliwości Zamawiającego co do jakości dostarczonego kruszywa, przedstawiciel Zamawiającego wraz z przedstawicielem wykonawcy pobiorą próbę z budzącego wątpliwości składu lub pojedynczego dostarczonego zamówienia i skierują na badania kontrolne do laboratorium, które wykona badania. Koszt badań pokryje: Zamawiający - w przypadku gdy kruszywo spełnia zakładaną normę, Wykonawca - jeśli kruszywo nie spełnia opisywanych warunk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bookmarkStart w:id="3" w:name="_Hlk487192740"/>
      <w:bookmarkEnd w:id="3"/>
      <w:r>
        <w:rPr>
          <w:color w:val="000000"/>
          <w:sz w:val="22"/>
          <w:szCs w:val="22"/>
          <w:lang w:eastAsia="ar-SA"/>
        </w:rPr>
        <w:t xml:space="preserve">W przypadku dostarczenia wadliwego kruszywa Wykonawca jest zobowiązany do jego niezwłocznego usunięcia na własny koszt, nie później niż w terminie 7 dni liczonych od daty otrzymania zawiadomienia o wyniku badań, chyba, że strony inaczej postanowią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Zamawiający może usunąć w zastępstwie Wykonawcy i na jego koszt wadliwe kruszywo, jeżeli Wykonawca nie usunie go samodzielnie w terminie określonym w ust. 13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mawiający i Wykonawca wybrany w postępowaniu o udzielenie zamówienia obowiązani są współdziałać przy wykonaniu umowy w celu należytej realizacji zamówienia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487192740"/>
      <w:bookmarkStart w:id="5" w:name="_Hlk487192740"/>
      <w:bookmarkEnd w:id="5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3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min rozpoczęcia realizacji zamówienia – od dnia podpisania umow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Termin zakończenia realizacji zamówienia – w terminie do ………. dni od dnia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ustalony w ust. 2 może ulec zmianie na podstawie przesłanek, o których mowa w § 12 niniejszej umow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BOWIĄZKI WYKONAWCY</w:t>
      </w:r>
      <w:r>
        <w:rPr>
          <w:color w:val="000000"/>
          <w:sz w:val="22"/>
          <w:szCs w:val="22"/>
        </w:rPr>
        <w:br/>
        <w:t>§ 4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Wykonawcy należy w szczególnośc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skompletowanie i dostarczenia Zamawiającemu dokumentów niezbędnych do odbioru końcowego, </w:t>
        <w:br/>
        <w:t>tj. atesty lub świadectwa jakości, aprobaty techniczne lub deklarację zgodności z obowiązującą norm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dostarczenie wraz z każdą dostawą kruszywa Wykonawca zobowiązany będzie do dostarczenia Zamawiającemu dowodów dostawy (np. WZ) określających wagę dostarczonego towaru. Brak dostarczenia ww. dokumentu daje Zamawiającemu prawo do odmowy odbioru kruszyw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po otrzymaniu zlecenia od Zamawiającego, przed przystąpieniem do prac Wykonawca zobowiązany jest zapoznać się z warunkami w terenie oraz szczegółowo uzgodnić zakres prac z Zamawiając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isemne zgłaszanie do odbioru końcowego całości przedmiotu zamówienia, zgodnie z zasadami określonymi w Umowie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e powiadamianie Zamawiającego o wszelkich dostrzeżonych ewentualnych przeszkodach mogących zagrażać prawidłowemu wykonaniu przedmiotu zamówien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należnego wynagrodzenia Podwykonawcom jeżeli Wykonawca korzysta z Podwykonawców,</w:t>
      </w:r>
    </w:p>
    <w:p>
      <w:pPr>
        <w:pStyle w:val="Normal"/>
        <w:numPr>
          <w:ilvl w:val="0"/>
          <w:numId w:val="8"/>
        </w:numPr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ponoszenie odpowiedzialności za szkody wyrządzone przez Wykonawcę podczas wykonywania przedmiotu zamówienia.</w:t>
      </w:r>
    </w:p>
    <w:p>
      <w:pPr>
        <w:pStyle w:val="Normal"/>
        <w:ind w:left="720" w:hanging="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>Wykonawca nie wprowadzi jakichkolwiek zmian jakości i ilości dostawy bez pisemnego polecenia Zamawiająceg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PRZEDSTAWICIELE STR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Osobą przewidzianą do współpracy z ramienia Zamawiającego jest Jonasz Sikorski, tel. 517 117 415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ikorski@lobzenica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przewidzianą do współpracy z ramienia Wykonawcy jest …………….. , tel. ………………... , e-mail: 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WYKONAWSTW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kona przy udziale Podwykonawców następujący zakres zamówienia: </w:t>
      </w:r>
      <w:r>
        <w:rPr>
          <w:strike/>
          <w:color w:val="000000"/>
          <w:sz w:val="22"/>
          <w:szCs w:val="22"/>
        </w:rPr>
        <w:t>……………….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, Podwykonawca lub dalszy podwykonawca zamierzający zawrzeć umowę o podwykonawstwo, jest obowiązany, do przedłożenia Zamawiającemu, nie później niż 7 dni od jej zawarcia, potwierdzonej za zgodność z oryginałem umowy o podwykonawstwo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postanowienia w zakresie umowy o podwykonawstwo stosuje się odpowiednio do umów o podwykonawstwo z dalszymi podwykonawcam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DBIORY</w:t>
      </w:r>
      <w:r>
        <w:rPr>
          <w:color w:val="000000"/>
          <w:sz w:val="22"/>
          <w:szCs w:val="22"/>
        </w:rPr>
        <w:br/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Dostarczenie każdej partii kruszywa musi odbywać się w obecności przedstawiciela Gminy Łobżenica (sołtysa danej miejscowości lub pracownika Urzędu Miejskiego Gminy Łobżenica), po wcześniejszym skutecznym zawiadomieniu Zamawiającego przez Wykonawcę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partia dostarczonego kruszywa powinna zostać potwierdzona przez przedstawiciela Zamawiającego na przedłożonym przez Wykonawcę na jego koszt dowodzie dostarczonego kruszy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 zgłosi Zamawiającemu zakończenie całości przedmiotu dostawy celem sporządzenia </w:t>
      </w:r>
      <w:bookmarkStart w:id="6" w:name="_Hlk487111026"/>
      <w:r>
        <w:rPr>
          <w:color w:val="000000"/>
          <w:sz w:val="22"/>
          <w:szCs w:val="22"/>
        </w:rPr>
        <w:t>protokołu końcowego odbioru dostawy</w:t>
      </w:r>
      <w:bookmarkEnd w:id="6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W przypadku wystąpienia rozbieżności pomiędzy dostarczonym kruszywem, a parametrami wymienionymi w SWZ, Wykonawca w terminie 7 dni od wystąpienia tej okoliczności, usunie wadliwe kruszywo i dostarczy nowe spełniające właściwości wymienione w SWZ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WYNAGRODZENIE. ZASADY PŁATNOŚCI</w:t>
      </w:r>
      <w:r>
        <w:rPr>
          <w:color w:val="000000"/>
          <w:sz w:val="22"/>
          <w:szCs w:val="22"/>
        </w:rPr>
        <w:br/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>Wartość wynagrodzenia ryczałtowego za wykonanie przedmiotu umowy określonego w § 1 strony ustalają zgodnie z ofertą Wykonawcy w wysokości brutto …………………. zł (słownie złotych: ………… 00/100) w powyższej kwocie uwzględnione zostały: Kwota netto w wysokości …………….. zł oraz podatek VAT 23% w wysokości …………………. zł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Cena jednostkowa za dostawę 1 tony dostarczonego kruszywa, określonego w umowie wynosi: ……. zł/t brutto, kruszywa betonowo-ceglanego oraz ……. zł/t brutto kruszywa łama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Ryczałtowe wynagrodzenie określone w ust. 1 pokrywa wszelkie należności dla Wykonawcy za wszystkie czynności niezbędne dla właściwego wykonania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2"/>
          <w:szCs w:val="22"/>
        </w:rPr>
        <w:t>Wynagrodzenie Wykonawcy, o którym mowa § 8 niniejszej umowy, będzie płatne w formie jednej faktury końcowej wystawionej, na podstawie protokołu końcowego odbioru dostawy zatwierdzonego bez uwag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2"/>
          <w:szCs w:val="22"/>
        </w:rPr>
        <w:t>Zamawiający ma obowiązek zapłaty faktury w terminie do 30 dni licząc od daty jej otrzymania. Datą zapłaty jest dzień wydania polecenia przelewu bank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dokonać przelewu wierzytelności na rzecz osoby trzeci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Fontstyle01"/>
          <w:rFonts w:cs="Times New Roman"/>
          <w:sz w:val="22"/>
          <w:szCs w:val="22"/>
        </w:rPr>
        <w:t>Wykonawca oświadcza, że jest wpisany do wykazu podatników VAT, prowadzonego przez Szefa Krajowej Administracji Skarbowej na podstawie art. 96b Ustawy z dnia 11 marca 2004 r. o podatku od towarów i usług (Dz. U. z 2020 r. poz. 2419 z późn. zm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Fontstyle01"/>
          <w:rFonts w:cs="Times New Roman"/>
          <w:sz w:val="22"/>
          <w:szCs w:val="22"/>
        </w:rPr>
        <w:t>Wykonawca oświadcza, że numer rachunku na wystawionych przez niego fakturach VAT jest zgodny z numerem rachunku zawartym w wykazie, o którym mowa w ust. 7.</w:t>
      </w:r>
    </w:p>
    <w:p>
      <w:pPr>
        <w:pStyle w:val="Normal"/>
        <w:ind w:left="360" w:hanging="0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KARY UMOWNE</w:t>
      </w:r>
      <w:r>
        <w:rPr>
          <w:color w:val="000000"/>
          <w:sz w:val="22"/>
          <w:szCs w:val="22"/>
        </w:rPr>
        <w:br/>
        <w:t>§ 9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bookmarkStart w:id="7" w:name="_Hlk31894657"/>
      <w:bookmarkEnd w:id="7"/>
      <w:r>
        <w:rPr>
          <w:color w:val="000000"/>
          <w:sz w:val="22"/>
          <w:szCs w:val="22"/>
        </w:rPr>
        <w:t xml:space="preserve">za zwłokę w dotrzymaniu terminu dostawy pojedynczego zlecenia, o którym mowa w § 2 ust. 1 niniejszej umowy – w wysokości 1,0 % wynagrodzenia brutto przedmiotu umowy, o którym mowa w § 8 ust. 1 niniejszej umowy, za każdy dzień zwłoki, jednak nie więcej niż 30% wynagrodzenia brutto określonego w§ 8 ust. 1, </w:t>
      </w:r>
    </w:p>
    <w:p>
      <w:pPr>
        <w:pStyle w:val="Normal"/>
        <w:numPr>
          <w:ilvl w:val="0"/>
          <w:numId w:val="9"/>
        </w:numPr>
        <w:rPr/>
      </w:pPr>
      <w:bookmarkStart w:id="8" w:name="_Hlk31894657"/>
      <w:bookmarkEnd w:id="8"/>
      <w:r>
        <w:rPr>
          <w:color w:val="000000"/>
          <w:sz w:val="22"/>
          <w:szCs w:val="22"/>
        </w:rPr>
        <w:t>za zwłokę w dotrzymaniu terminu realizacji całości zamówienia, o którym mowa w § 3 ust. 2 niniejszej umowy – w wysokości 1,0 % wynagrodzenia brutto przedmiotu umowy, o którym mowa w § 8 ust. 1 niniejszej umowy, za każdy dzień zwłoki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jednak nie więcej niż 30% wynagrodzenia brutto określonego w§ 8 ust. 1,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i dostarczeniu kruszywa, o którym mowa w § 7 ust. 4 niniejszej umowy – w wysokości 0,5 % wynagrodzenia brutto przedmiotu umowy, o którym mowa w § 8 ust. 1 niniejszej umowy, za każdy dzień zwłoki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jednak nie więcej niż 30% wynagrodzenia brutto określonego w§ 8 ust. 1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odstąpienia od umowy z przyczyn leżących po stronie Wykonawcy – w wysokości 15% wynagrodzenia brutto, o którym mowa w § 8 ust. 1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za dostawę kruszywa nie spełniającego wymaganych parametrów opisanych w rozdziale III ust. 2 SWZ – w wysokości 5,0 % wartości danego pojedynczego zlecenia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Wykonawcy kary umowne z tytułu odstąpienia od umowy z przyczyn leżących po stronie Zamawiającego – w wysokości 15% wynagrodzenia brutto, o którym mowa w § 8 ust. 1 niniejszej umowy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terminie 10 dni od daty wystąpienia przez Zamawiającego z żądaniem zapłacenia kary. Zamawiający może potrącić należną mu karę z dowolnej należności przysługującej Wykonawcy względem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>Strony zastrzegają sobie prawo dochodzenia odszkodowania uzupełniającego na zasadach ogólnych w przypadku, gdy poniesiona szkoda przewyższa należną karę umowną.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maksymalny limit kar umownych w wysokości 30% wynagrodzenia brutto określonego w§ 8 ust. 1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DSTĄPIENIE OD UMOWY</w:t>
      </w:r>
      <w:r>
        <w:rPr>
          <w:color w:val="000000"/>
          <w:sz w:val="22"/>
          <w:szCs w:val="22"/>
        </w:rPr>
        <w:br/>
        <w:t>§ 1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Oprócz przypadków wymienionych w kodeksie cywilnym i art. 456 p.z.p Zamawiający zastrzega sobie możliwość odstąpienia od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o zmiany umowy z naruszeniem art. 454 p.z.p. i art. 455 p.z.p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chwili zawarcia umowy podlegał wykluczeniu na podstawie art. 108 p.z.p.,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unał Sprawiedliwości Unii Europejskiej stwierdził 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głoszenia upadłości Wykonawcy lub wszczęcia postępowania likwidacyjneg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zczęcia postępowania egzekucyj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gdy Wykonawca nie rozpocznie realizacji przedmiotu umowy w terminie, bez uzasadnionych przyczyn lub nie kontynuuje ich pomimo wezwania Zamawiającego złożonego na piśmie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przerwał realizację przedmiotu umowy i przerwa trwa dłużej niż 14 dn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gdy Wykonawca realizuje przedmiot umowy niezgodnie z postanowieniami niniejszej umowy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Z uprawnienia do odstąpienia umownego można skorzystać w okresie 30 dni od wystąpienia ww. okoliczności, nie później jednak niż 14 dni od upływu terminu wskazanego w wezwaniu do zaprzestania naruszeń.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formie pisem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W przypadku odstąpienia z powodu dokonania zmiany umowy z naruszeniem art. 454 p.z.p. i art. 455 p.z.p., Zamawiający odstępuje od umowy w części, której zmiana dotycz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Wykonawca wniósł Zabezpieczenie Należytego Wykonania Umowy w wysokości 5% wynagrodzenia brutto Wykonawcy tj. ………….. zł (słownie: …………….. złotych 00/100) na zasadach według SWZ, w formie </w:t>
      </w:r>
      <w:r>
        <w:rPr>
          <w:rStyle w:val="PodtytuZnak"/>
          <w:rFonts w:cs="Times New Roman"/>
          <w:color w:val="000000"/>
          <w:sz w:val="22"/>
          <w:szCs w:val="22"/>
        </w:rPr>
        <w:t>……………………………………………… 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Zabezpieczenie służy pokryciu roszczeń Zamawiającego z tytułu niewykonania lub nienależytego wykonania Przedmiotu Umowy oraz roszczeń z tytułu rękojmi za wady lub gwarancji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Zamawiający zwróci zabezpieczenie, w formie jakiej zostało wniesione, według następujących zasad: 70% kwoty zabezpieczenia Zamawiający zwróci w ciągu 30 dni od dnia wykonania zamówienia i uznania przez Zamawiającego za należycie wykonane – tj. od dnia podpisania protokołu końcowego odbioru dostawy, natomiast pozostałe 30% kwoty zabezpieczenia Zamawiający zwróci nie później niż w ciągu 15 dni po upływie okresu rękojmi za wady lub gwarancji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i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konawca udziela Zamawiającemu rękojmi na przedmiot umowy na okres 36 miesięcy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ZMIANY UMOWY</w:t>
      </w:r>
      <w:r>
        <w:rPr>
          <w:color w:val="000000"/>
          <w:sz w:val="22"/>
          <w:szCs w:val="22"/>
        </w:rPr>
        <w:br/>
        <w:t>§ 12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color w:val="000000"/>
          <w:sz w:val="22"/>
          <w:szCs w:val="22"/>
        </w:rPr>
        <w:t>Zamawiający działając zgodnie z przepisami art. 455 ust. 1 ustawy Pzp, przewiduje możliwość dokonania zmiany umowy bez przeprowadzenia nowego postępowania o udzielenie zamówienia.</w:t>
      </w:r>
    </w:p>
    <w:p>
      <w:pPr>
        <w:pStyle w:val="Normal"/>
        <w:numPr>
          <w:ilvl w:val="1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niniejszej umowy jest możliwa w przypadku:</w:t>
      </w:r>
    </w:p>
    <w:p>
      <w:pPr>
        <w:pStyle w:val="Normal"/>
        <w:numPr>
          <w:ilvl w:val="2"/>
          <w:numId w:val="2"/>
        </w:numPr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nia z dystrybucji przedmiotu umowy i zastąpienia go produktem o parametrach</w:t>
      </w:r>
    </w:p>
    <w:p>
      <w:pPr>
        <w:pStyle w:val="Normal"/>
        <w:ind w:left="284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 gorszych niż oferowany, za cenę taką jaka została ustalona w niniejszej umowie,</w:t>
      </w:r>
    </w:p>
    <w:p>
      <w:pPr>
        <w:pStyle w:val="Normal"/>
        <w:numPr>
          <w:ilvl w:val="2"/>
          <w:numId w:val="2"/>
        </w:numPr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terminu dostawy spowodowanych okolicznościami , których Zamawiający działając z należytą starannością , nie mógł przewidzieć z tym, że ogólny charakter umowy nie ulegnie zmianie , a wzrost ceny  spowodowany każdą zmianą nie przekroczy 50% wartości pierwotnej umowy   </w:t>
      </w:r>
    </w:p>
    <w:p>
      <w:pPr>
        <w:pStyle w:val="Normal"/>
        <w:numPr>
          <w:ilvl w:val="2"/>
          <w:numId w:val="2"/>
        </w:numPr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onej zmiany stawki podatku VAT)  dla zapisu przewidzianego w ogłoszeniu zamówienia lub dokumentach zamówienia , </w:t>
      </w:r>
    </w:p>
    <w:p>
      <w:pPr>
        <w:pStyle w:val="Normal"/>
        <w:numPr>
          <w:ilvl w:val="2"/>
          <w:numId w:val="2"/>
        </w:numPr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osób upoważnionych do realizacji umowy wskazanych w §5.</w:t>
      </w:r>
    </w:p>
    <w:p>
      <w:pPr>
        <w:pStyle w:val="Normal"/>
        <w:numPr>
          <w:ilvl w:val="1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mawiający, poza możliwością zmiany zawartej umowy na podstawie art. 455 ust. 1 </w:t>
      </w:r>
      <w:bookmarkStart w:id="9" w:name="_Hlk487111273"/>
      <w:r>
        <w:rPr>
          <w:color w:val="000000"/>
          <w:sz w:val="22"/>
          <w:szCs w:val="22"/>
          <w:lang w:eastAsia="ar-SA"/>
        </w:rPr>
        <w:t>pkt 2, 3, 4</w:t>
      </w:r>
      <w:bookmarkEnd w:id="9"/>
      <w:r>
        <w:rPr>
          <w:color w:val="000000"/>
          <w:sz w:val="22"/>
          <w:szCs w:val="22"/>
          <w:lang w:eastAsia="ar-SA"/>
        </w:rPr>
        <w:t xml:space="preserve"> ustawy Pzp, przewiduje również możliwość dokonywania zmian postanowień zawartej umowy, także w stosunku do treści oferty, na podstawie której dokonano wyboru Wykonawcy, w następujących okolicznościach: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56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terminów wykonania umowy: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spowodowane nieprzewidzianymi w SWZ warunkami terenowymi, które spowodowały niezawinione i niemożliwe do uniknięcia przez Wykonawcę opóźnienie, w szczególności: 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56" w:before="0" w:after="160"/>
        <w:ind w:left="1560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ystąpienie w trakcie prowadzenia dostawy klęsk żywiołowych, 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56" w:before="0" w:after="16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wystąpienie opadów deszczu, które spowodowałby dewastacje dróg dojazdowych pod wpływam ruchu pojazdów świadczących dostawę;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16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będące następstwem okoliczności leżących po stronie Zamawiającego, które spowodowały niezawinione i niemożliwe do uniknięcia przez Wykonawcę opóźnienie, w szczególności wstrzymanie dostawy przez Zamawiającego,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16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ne przyczyny zewnętrzne niezależne od Zamawiającego oraz Wykonawcy skutkujące brakiem możliwości wykonywania dostawy, które spowodowały niezawinione i niemożliwe do uniknięcia przez Wykonawcę opóźnienie;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wystąpienie niebezpieczeństwa kolizji z planowanymi lub równolegle prowadzonymi przez inne podmioty inwestycjami. W takim przypadku zmiany w Umowie zostaną ograniczone do zmian koniecznych powodujących uniknięcie lub usunięcie kolizji,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wystąpienie działania siły wyższej uniemożliwiającej wykonanie przedmiotu Umowy zgodnie z postanowieniami Umowy, np. klęski żywiołowe, strajki generalne lub lokalne, mającej bezpośredni wpływ na terminowość wykonania dostawy;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pozyskanie lub możliwość pozyskania dodatkowych zewnętrznych środków finansowych </w:t>
        <w:br/>
        <w:t>(np. unijnych lub krajowych) w okresie trwania Umowy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W takim przypadku możliwe jest wydłużenie terminu lub terminów wykonania umowy maksymalnie o czas, jaki minął od upływu pierwotnego terminu związania ofertą do dnia zawarcia umowy. W przypadku wystąpienia którejkolwiek z okoliczności wymienionych w pkt.1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56" w:before="0" w:after="0"/>
        <w:ind w:left="851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sposobu spełnienia świadczenia: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technologiczne spowodowane w szczególności następującymi okolicznościami: 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56" w:before="0" w:after="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rodzaju materiałów, kruszywa i wprowadzenia przez producenta materiału o parametrach i cechach użytkowych lepszych lub jakościowo wyższych lub technologicznie nowszych. 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56" w:before="0" w:after="0"/>
        <w:ind w:left="1418" w:hanging="284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konieczność zrealizowania przedmiotu umowy przy zastosowaniu innych rozwiązań technicznych lub materiałowych ze względu na zmiany obowiązującego prawa,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color w:val="000000"/>
          <w:sz w:val="22"/>
          <w:szCs w:val="22"/>
          <w:lang w:eastAsia="ar-SA"/>
        </w:rPr>
        <w:t>W przypadku wystąpienia którejkolwiek z okoliczności wymienionych w ust. 2 pkt 2) lit. a) możliwa jest w szczególności zmiana sposobu wykonania, dostawy objętej umową,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color w:val="000000"/>
          <w:sz w:val="22"/>
          <w:szCs w:val="22"/>
          <w:lang w:eastAsia="ar-SA"/>
        </w:rPr>
        <w:t>Zmiana rodzaju materiałów, rozwiązań technicznych lub materiałowych wymaga pisemnej akceptacji Zamawiającego, uzyskanie której wymaga przedstawienia przez Wykonawcę szczegółowego uzasadnienia zmiany. Zmiana rodzaju materiałów nie może powodować podwyższenia wynagrodzenia określonego w Umowie.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ilości zamawianego kruszywa w jednym zleceniu,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56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zostałe zmiany spowodowane następującymi okolicznościami: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siła wyższa uniemożliwiająca wykonanie przedmiotu umowy zgodnie z SWZ,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 w przypadku zmiany przez władzę ustawodawczą określonej w Umowie stawki podatku od towarów i usług VAT w trakcie realizacji niniejszej Umowy. Podatek VAT będzie naliczany w wartościach wynikających z przepisów obowiązujących w dniu wystawienia faktury z jednoczesnym dokonaniem przez Strony inwentaryzacji dostawy według stanu na dzień poprzedzający wystawienie faktury po wejściu w życie zmienionych przepisów. Jednocześnie kwota brutto wynagrodzenia umownego, określona w Umowie zostanie aneksem do Umowy odpowiednio zmieniona,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przepisów dodatkowych w zakresie wystawiania faktur, powstawania obowiązku podatkowego itp.,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zakresu przedmiotu umowy w wyniku rezygnacji przez Zamawiającego z realizacji części Przedmiotu umowy wraz ze zmniejszeniem wynagrodzenia Wykonawcy,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kolizja z planowanymi lub równolegle prowadzonymi przez inne podmioty inwestycjami. W takim przypadku zmiany w umowie zostaną ograniczone do zmian koniecznych powodujących uniknięcie lub usunięcie kolizji,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gdy zaistnieje inna okoliczność prawna, ekonomiczna lub techniczna, skutkująca niemożliwością wykonania lub należytego wykonania umowy zgodnie z SWZ,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w zakresie wprowadzenia lub zmiany podwykonawcy lub dalszego podwykonawcy dostaw, 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struktur organizacyjnych Zamawiającego,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, w przypadku zmiany przez władzę ustawodawczą zmiany wysokości minimalnego wynagrodzenia za pracę ustalonego na podstawie art. 2 ust. 3-5 ustawy z 10 października 2002 r. o minimalnym wynagrodzeniu za pracę (Dz. U. 2020, poz. 2207 tj.), w trakcie realizacji niniejszej Umowy, jeżeli zmiany te będą miały wpływ na koszty wykonania zamówienia przez Wykonawcę. Ciężar udowodnienia leży po stronie Wykonawcy,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, w przypadku zmiany przez władzę ustawodawczą zmiany zasad podlegania ubezpieczeniom społecznym lub ubezpieczeniu zdrowotnemu lub wysokości stawki składki na ubezpieczenia społeczne lub zdrowotne w trakcie realizacji niniejszej Umowy, jeżeli zmiany te będą miały wpływ na koszty wykonania zamówienia przez Wykonawcę. Ciężar udowodnienia leży po stronie Wykonawcy,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y wynagrodzenia umownego, w przypadku zmiany przez władzę ustawodawczą zmiany zasad gromadzenia i wysokości wpłat do pracowniczych planów kapitałowych, o których mowa w ustawie z dnia 4 października 2018 r. o pracowniczych planach kapitałowych (Dz. U. 2020, poz. 1342 z późn. zm.). Ciężar udowodnienia leży po stronie Wykonawcy,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56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w zakresie wprowadzenia odbiorów częściowych, terminów płatności oraz wprowadzenia płatności częściowych,</w:t>
      </w:r>
    </w:p>
    <w:p>
      <w:pPr>
        <w:pStyle w:val="Akapitzlist"/>
        <w:numPr>
          <w:ilvl w:val="2"/>
          <w:numId w:val="13"/>
        </w:numPr>
        <w:suppressAutoHyphens w:val="false"/>
        <w:ind w:left="1134" w:hanging="425"/>
        <w:rPr/>
      </w:pPr>
      <w:r>
        <w:rPr>
          <w:color w:val="000000"/>
          <w:sz w:val="22"/>
          <w:szCs w:val="22"/>
        </w:rPr>
        <w:t>stan epidemii ogłoszony w Polsce z dniem 20 marca 2020 , zgodnie z rozporządzeniem Ministra Zdrowia z dnia 20 marca 2020 r. w sprawie ogłoszenia na obszarze Rzeczpospolitej Polskiej stanu  epidemii ( Dz. U. z 20 marca 2020 r. , poz. 491 ), która to okoliczność będzie musiała mieć bezpośredni wpływ na realizację umowy, co Wykonawca winien udowodnić.</w:t>
      </w:r>
    </w:p>
    <w:p>
      <w:pPr>
        <w:pStyle w:val="Normal"/>
        <w:suppressAutoHyphens w:val="true"/>
        <w:spacing w:lineRule="auto" w:line="256" w:before="0" w:after="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 przypadku określonym w ust. 2 pkt 3) lit. b) zmiana stawki VAT dotyczyć będzie wynagrodzenia umownego za prace wykonane po dacie podpisania aneksu do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szystkie powyższe postanowienia w ust. 2 pkt 1), 2) i 3)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ie stanowi zmiany umowy: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56" w:before="0" w:after="160"/>
        <w:ind w:left="709" w:hanging="283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danych związanych z obsługą administracyjno-organizacyjną umowy (np. zmiana nr rachunku bankowego)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56" w:before="0" w:after="160"/>
        <w:ind w:left="709" w:hanging="283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danych teleadresowy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Strona występująca o zmianę postanowień zawartej umowy zobowiązana jest do udokumentowania zaistnienia okoliczności, o których mowa w ust. 2. Wniosek o zmianę postanowień umowy musi być wyrażony na piśmi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niniejszej umowy jest możliwa jeżeli łączna wartość zmian jest mniejsza niż progi unijne oraz jest niższa niż 10% wartości pierwot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umowy może nastąpić wyłącznie w formie pisemnego aneksu pod rygorem nieważności.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POSTANOWIENIA KOŃCOWE</w:t>
      </w:r>
      <w:r>
        <w:rPr>
          <w:color w:val="000000"/>
          <w:sz w:val="22"/>
          <w:szCs w:val="22"/>
        </w:rPr>
        <w:br/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W sprawach nieuregulowanych niniejszą umową stosuje się przepisy Kodeksu cywilnego, ustawy o wyrobach budowlanych i ustawy z dnia 11 września 2019 r.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Wszelkie istotne zmiany niniejszej umowy wymagają aneksu sporządzonego z zachowaniem formy pisemnej pod rygorem nieważności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właściwy dla siedzib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Strony zobowiązują się wzajemnie do zawiadomienia drugiej Strony o każdorazowej zmianie adresu wskazanego w Umowie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SW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Umowa została sporządzona w 3 jednobrzmiących egzemplarzach, z których każdy uważany jest za oryginalny – z tego 2 egzemplarze dla Zamawiającego i 1 egzemplarze dla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Umowa niniejsza zawiera 7 ponumerowanych i parafowanych stron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>Obowiązek informacyjny zgodnie z rozporządzeniem o ochronie danych osobowych z dnia 27 kwietnia 2016 r.  Dz. Urz. UE L 119 z 04.05.2016, został spełniony w SWZ, strona drug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4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z ramieni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jest Gmina Łobżenica, 89-310 Łobżenica, ul. Sikorskiego 7, adres kontaktowy w sprawach związanych z ochroną danych osobowych jest możliwy z Inspektorem Danych Osobowych pod adresem: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rodo@lobzenica.pl</w:t>
        </w:r>
      </w:hyperlink>
      <w:r>
        <w:rPr>
          <w:color w:val="000000"/>
          <w:sz w:val="22"/>
          <w:szCs w:val="22"/>
        </w:rPr>
        <w:t xml:space="preserve">; natomiast z ramie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 jest: </w:t>
      </w:r>
      <w:r>
        <w:rPr>
          <w:rStyle w:val="PodtytuZnak"/>
          <w:rFonts w:cs="Times New Roman"/>
          <w:color w:val="000000"/>
          <w:sz w:val="22"/>
          <w:szCs w:val="22"/>
        </w:rPr>
        <w:t>…………………………………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Przetwarzamy Państwa dane osobowe w celu zawarcia i realizacji niniejszej umowy, ewentualnego dochodzenia lub obrony przed roszczeniami oraz archiwizacji danych i dokument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Państwa dane osobowe na podstawie zawartych umów powierzenia mogą być przekazane podmiotom z którymi współpracujemy, głównie podwykonawcom z których usług korzystamy w celu realizacji usłu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Naszą podstawą przetwarzania Państwa danych osobowych jest zawarta między nami umowa/zlecenie usługi, do których Państwa dane zostały nam przekazane lub fakt, że przetwarzanie Państwa danych osobowych jest niezbędne do celów wynikających z prawnie uzasadnionych interesów realizowanych przez Administrato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Państwa dane osobowe będą przechowywane przez okres niezbędny do wykonania umowy, okres niezbędny do realizacji prawnie uzasadnionych interesów administratora lub okres wynikający z przepisów praw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Przysługuje Państwu prawo do: żądania dostępu do swoich danych osobowych, ich sprostowania, usunięcia, przenoszenia lub ograniczenia przetwarzania, wniesienia sprzeciwu wobec przetwarzania Państwa danych osobowych, cofnięcia zgody na przetwarzanie danych osobowych w dowolnym momencie, wniesienia skargi do organu nadzorczeg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osobowych jest dobrowolne, ale jest warunkiem zawarcia umow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                                                                                               WYKONAWCA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>Podpis złożony został w mojej obecnośc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283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</w:rPr>
  </w:style>
  <w:style w:type="character" w:styleId="WW8Num16z0">
    <w:name w:val="WW8Num16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korski@lobzenica.pl" TargetMode="External"/><Relationship Id="rId3" Type="http://schemas.openxmlformats.org/officeDocument/2006/relationships/hyperlink" Target="mailto:rodo@lobze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6:00Z</dcterms:created>
  <dc:creator>SlawomirS</dc:creator>
  <dc:description/>
  <cp:keywords/>
  <dc:language>en-US</dc:language>
  <cp:lastModifiedBy>Sławomir Świeczkowski</cp:lastModifiedBy>
  <cp:lastPrinted>2020-03-12T13:15:00Z</cp:lastPrinted>
  <dcterms:modified xsi:type="dcterms:W3CDTF">2021-03-09T10:45:00Z</dcterms:modified>
  <cp:revision>4</cp:revision>
  <dc:subject/>
  <dc:title/>
</cp:coreProperties>
</file>