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UMER 9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OŚWIADCZENIE O SPEŁNIANIU WARUNK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16"/>
              </w:rPr>
              <w:t xml:space="preserve">UDZIAŁU W POSTĘPOWANIU. </w:t>
            </w:r>
          </w:p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nak: PKM/ZRS/N/30/2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</w:rPr>
        <w:t xml:space="preserve">Oświadczam, że Wykonawca, którego reprezentuję spełnia warunek udziału w postępowaniu </w:t>
        <w:br/>
        <w:t xml:space="preserve">o udzielenie zamówienia prowadzonym w trybie przetargu nieograniczonego na </w:t>
      </w:r>
      <w:r>
        <w:rPr>
          <w:rFonts w:cs="Times New Roman" w:ascii="Times New Roman" w:hAnsi="Times New Roman"/>
          <w:bCs/>
        </w:rPr>
        <w:t xml:space="preserve">ubezpieczenie Przedsiębiorstwa Komunikacji Miejskiej sp. z o.o.  z siedzibą  w Gdyni, ul. Rdestowa 51A </w:t>
        <w:br/>
        <w:t xml:space="preserve">od odpowiedzialności cywilnej  i ubezpieczenie mienia oraz ubezpieczenie pojazdów na okres             jednego roku </w:t>
      </w:r>
      <w:r>
        <w:rPr>
          <w:rFonts w:cs="Times New Roman" w:ascii="Times New Roman" w:hAnsi="Times New Roman"/>
        </w:rPr>
        <w:t>– znak: PKM/ZRS/N/30/22, dotyczące posiadania uprawnień do wykonywania określonej działalności lub czynnośc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/>
          <w:b/>
          <w:iCs/>
          <w:sz w:val="16"/>
          <w:szCs w:val="16"/>
        </w:rPr>
      </w:r>
    </w:p>
    <w:p>
      <w:pPr>
        <w:pStyle w:val="Umowa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- forma elektroniczna (tj. opatrzona kwalifikowanym podpisem elektronicznym) lub  postać elektroniczna               (tj. opatrzona podpisem zaufanym lub podpisem osobistym)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33:00Z</dcterms:created>
  <dc:creator>Marietta Badzio</dc:creator>
  <dc:description/>
  <cp:keywords/>
  <dc:language>en-US</dc:language>
  <cp:lastModifiedBy>Marietta Badzio</cp:lastModifiedBy>
  <dcterms:modified xsi:type="dcterms:W3CDTF">2022-10-28T09:34:00Z</dcterms:modified>
  <cp:revision>1</cp:revision>
  <dc:subject/>
  <dc:title>ZAŁĄCZNIK NUMER 9 DO SIWZ</dc:title>
</cp:coreProperties>
</file>