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D9D9D9" w:val="clear"/>
        <w:spacing w:lineRule="auto" w:line="360"/>
        <w:ind w:left="0" w:hanging="0"/>
        <w:jc w:val="left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 w:val="false"/>
          <w:i/>
          <w:color w:val="000000"/>
          <w:sz w:val="18"/>
          <w:szCs w:val="18"/>
          <w:lang w:val="pl-PL"/>
        </w:rPr>
        <w:t xml:space="preserve">                                                                         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pl-PL"/>
        </w:rPr>
        <w:t>Załącznik nr 7</w:t>
      </w:r>
    </w:p>
    <w:p>
      <w:pPr>
        <w:pStyle w:val="Heading4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Heading4"/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UMOWA NR </w:t>
      </w:r>
      <w:r>
        <w:rPr>
          <w:rFonts w:cs="Tahoma" w:ascii="Tahoma" w:hAnsi="Tahoma"/>
          <w:color w:val="000000"/>
          <w:sz w:val="18"/>
          <w:szCs w:val="18"/>
          <w:lang w:val="pl-PL"/>
        </w:rPr>
        <w:t>IRG.271.11.1.2022.IRG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</w:t>
      </w:r>
    </w:p>
    <w:p>
      <w:pPr>
        <w:pStyle w:val="BodyText3"/>
        <w:overflowPunct w:val="true"/>
        <w:autoSpaceDE w:val="true"/>
        <w:textAlignment w:val="auto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/>
          <w:kern w:val="2"/>
          <w:lang w:eastAsia="hi-IN" w:bidi="hi-IN"/>
        </w:rPr>
        <w:t>Umowa zawarta w dniu ………… 2022 r. w Trzcińsku-Zdroju pomi</w:t>
      </w:r>
      <w:r>
        <w:rPr>
          <w:rFonts w:eastAsia="ArialMT;Arial"/>
          <w:kern w:val="2"/>
          <w:lang w:eastAsia="hi-IN" w:bidi="hi-IN"/>
        </w:rPr>
        <w:t>ę</w:t>
      </w:r>
      <w:r>
        <w:rPr>
          <w:rFonts w:eastAsia="Arial"/>
          <w:kern w:val="2"/>
          <w:lang w:eastAsia="hi-IN" w:bidi="hi-IN"/>
        </w:rPr>
        <w:t>dzy: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/>
          <w:b/>
          <w:bCs/>
          <w:kern w:val="2"/>
          <w:lang w:eastAsia="hi-IN" w:bidi="hi-IN"/>
        </w:rPr>
        <w:t>Gminą</w:t>
      </w:r>
      <w:r>
        <w:rPr>
          <w:rFonts w:eastAsia="Arial-BoldMT"/>
          <w:b/>
          <w:bCs/>
          <w:kern w:val="2"/>
          <w:lang w:eastAsia="hi-IN" w:bidi="hi-IN"/>
        </w:rPr>
        <w:t xml:space="preserve"> Trzcińsko-Zdrój</w:t>
      </w:r>
      <w:r>
        <w:rPr>
          <w:rFonts w:eastAsia="Arial"/>
          <w:b/>
          <w:bCs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z siedzibą</w:t>
      </w:r>
      <w:r>
        <w:rPr>
          <w:rFonts w:eastAsia="ArialMT;Arial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przy ul. Rynek 15, 74-510 Trzcińsko-Zdrój reprezentowaną</w:t>
      </w:r>
      <w:r>
        <w:rPr>
          <w:rFonts w:eastAsia="ArialMT;Arial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przez: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/>
          <w:kern w:val="2"/>
          <w:lang w:eastAsia="hi-IN" w:bidi="hi-IN"/>
        </w:rPr>
        <w:t>Bartłomieja Wróbla – Burmistrza Gminy Trzcińsko-Zdrój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/>
          <w:kern w:val="2"/>
          <w:lang w:eastAsia="hi-IN" w:bidi="hi-IN"/>
        </w:rPr>
        <w:t>przy kontrasygnacie Skarbnika Gminy – Czesławy Trautman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/>
          <w:kern w:val="2"/>
          <w:lang w:eastAsia="hi-IN" w:bidi="hi-IN"/>
        </w:rPr>
        <w:t>zwaną</w:t>
      </w:r>
      <w:r>
        <w:rPr>
          <w:rFonts w:eastAsia="ArialMT;Arial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 xml:space="preserve">dalej </w:t>
      </w:r>
      <w:r>
        <w:rPr>
          <w:rFonts w:eastAsia="Arial"/>
          <w:b/>
          <w:bCs/>
          <w:kern w:val="2"/>
          <w:lang w:eastAsia="hi-IN" w:bidi="hi-IN"/>
        </w:rPr>
        <w:t>„</w:t>
      </w:r>
      <w:r>
        <w:rPr>
          <w:rFonts w:eastAsia="Arial"/>
          <w:b/>
          <w:bCs/>
          <w:i/>
          <w:iCs/>
          <w:kern w:val="2"/>
          <w:lang w:eastAsia="hi-IN" w:bidi="hi-IN"/>
        </w:rPr>
        <w:t>Zamawiaj</w:t>
      </w:r>
      <w:r>
        <w:rPr>
          <w:rFonts w:eastAsia="Arial-BoldItalicMT"/>
          <w:b/>
          <w:bCs/>
          <w:i/>
          <w:iCs/>
          <w:kern w:val="2"/>
          <w:lang w:eastAsia="hi-IN" w:bidi="hi-IN"/>
        </w:rPr>
        <w:t>ą</w:t>
      </w:r>
      <w:r>
        <w:rPr>
          <w:rFonts w:eastAsia="Arial"/>
          <w:b/>
          <w:bCs/>
          <w:i/>
          <w:iCs/>
          <w:kern w:val="2"/>
          <w:lang w:eastAsia="hi-IN" w:bidi="hi-IN"/>
        </w:rPr>
        <w:t>cym</w:t>
      </w:r>
      <w:r>
        <w:rPr>
          <w:rFonts w:eastAsia="Arial"/>
          <w:b/>
          <w:bCs/>
          <w:kern w:val="2"/>
          <w:lang w:eastAsia="hi-IN" w:bidi="hi-IN"/>
        </w:rPr>
        <w:t>”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/>
          <w:kern w:val="2"/>
          <w:lang w:eastAsia="hi-IN" w:bidi="hi-IN"/>
        </w:rPr>
        <w:t>NIP 858-17-31-665, REGON 811684835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/>
          <w:kern w:val="2"/>
          <w:lang w:eastAsia="hi-IN" w:bidi="hi-IN"/>
        </w:rPr>
        <w:t>a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………………………………………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/>
      </w:pPr>
      <w:r>
        <w:rPr>
          <w:rFonts w:eastAsia="Arial"/>
          <w:kern w:val="2"/>
          <w:lang w:eastAsia="hi-IN" w:bidi="hi-IN"/>
        </w:rPr>
        <w:t>………………………………………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uto" w:line="276" w:before="40" w:after="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Arial" w:cs="Tahoma"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" w:cs="Tahoma" w:ascii="Tahoma" w:hAnsi="Tahom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podstawie dokonanego przez Zamawiającego wyboru oferty w trybie przetargu nieograniczonego nr IRG.271.11.2022.IRG przeprowadzonego na podstawie ustawy </w:t>
      </w:r>
      <w:r>
        <w:rPr/>
        <w:t>z dnia 11 września 2019 r. Prawo zamówień publicznych (Dz. U. z 2021 r., poz. 1129 ze zm.)</w:t>
      </w:r>
      <w:r>
        <w:rPr>
          <w:color w:val="000000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zedmiot umowy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leca, a Wykonawca przyjmuje do wykonania zamówienie pn.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„ŚWIADCZENIE USŁUG ODBIORU, TRANSPORTU I ZAGOSPODAROWANIA ODPADÓW KOMUNALNYCH Z TERENU GMINY TRZCIŃSKO-ZDRÓJ”. </w:t>
      </w:r>
      <w:r>
        <w:rPr>
          <w:rFonts w:cs="Tahoma" w:ascii="Tahoma" w:hAnsi="Tahoma"/>
          <w:color w:val="000000"/>
          <w:sz w:val="18"/>
          <w:szCs w:val="18"/>
        </w:rPr>
        <w:t>Przedmiot umowy został szczegółowo określony w „Opisie Przedmiotu Zamówienia" – stanowiącym załącznik do niniejszej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Termin wykonania przedmiotu Umowy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trony ustalają, że termin wykonania przedmiotu umowy w zakresie odbierania i zagospodarowania odpadów </w:t>
      </w:r>
      <w:r>
        <w:rPr>
          <w:rFonts w:cs="Tahoma" w:ascii="Tahoma" w:hAnsi="Tahoma"/>
          <w:b/>
          <w:color w:val="000000"/>
          <w:sz w:val="18"/>
          <w:szCs w:val="18"/>
        </w:rPr>
        <w:t>rozpoczyna się dnia 01 września 2022 r. i kończy się dnia 31 sierpnia 2023 r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rony ustalają, że raport miesięczny za usługi objęte przedmiotem niniejszej umowy za ostatni miesiąc świadczenia usługi zostanie przez Wykonawcę przekazany w terminie 14 dni od zakończenia tego miesiąc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nagrodzenie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927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trony ustalają miesięczny okres rozliczeniowy. Zamawiający zobowiązuje się zapłacić Wykonawcy wynagrodzenie za faktycznie odebrane i zagospodarowane, w ramach realizacji postanowień umowy, ilości odpadów stanowiących przedmiot niniejszej umowy. Wynagrodzenie stanowić będzie iloczyn faktycznej liczby Mg odebranych i zagospodarowanych odpadów, zgodnie z kartami przekazania odpadów oraz kwitami wagowymi, o których mowa OPZ, oraz cen jednostkowych za odbiór i zagospodarowanie 1 Mg (słownie jednej tony) odpadów wykazanych </w:t>
        <w:br/>
        <w:t>w ofercie Wykonawcy, o której mowa w §3 ust. 2 niniejszej umowy.</w:t>
      </w:r>
    </w:p>
    <w:p>
      <w:pPr>
        <w:pStyle w:val="Akapitzlist"/>
        <w:spacing w:lineRule="auto" w:line="360" w:before="0" w:after="0"/>
        <w:ind w:left="927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360"/>
        <w:ind w:left="92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godnie z ofertą Wykonawcy ceny jednostkowe za odbiór i zagospodarowanie odpadów wynoszą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ł netto, tj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…………………….. zł</w:t>
      </w:r>
      <w:r>
        <w:rPr>
          <w:rFonts w:cs="Tahoma" w:ascii="Tahoma" w:hAnsi="Tahoma"/>
          <w:color w:val="000000"/>
          <w:sz w:val="18"/>
          <w:szCs w:val="18"/>
        </w:rPr>
        <w:t xml:space="preserve"> brutto za 1 Mg odebranych i zagospodarowanych odpadów zmiesz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color w:val="000000"/>
          <w:sz w:val="18"/>
          <w:szCs w:val="18"/>
        </w:rPr>
        <w:t>. zł netto, tj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…………………… zł</w:t>
      </w:r>
      <w:r>
        <w:rPr>
          <w:rFonts w:cs="Tahoma" w:ascii="Tahoma" w:hAnsi="Tahoma"/>
          <w:color w:val="000000"/>
          <w:sz w:val="18"/>
          <w:szCs w:val="18"/>
        </w:rPr>
        <w:t xml:space="preserve"> brutto za 1 Mg odebranych i zagospodarowanych odpadów zbieranych selektywnie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</w:t>
      </w:r>
      <w:r>
        <w:rPr>
          <w:rFonts w:cs="Tahoma" w:ascii="Tahoma" w:hAnsi="Tahoma"/>
          <w:bCs/>
          <w:color w:val="000000"/>
          <w:sz w:val="18"/>
          <w:szCs w:val="18"/>
        </w:rPr>
        <w:t>.. zł netto, tj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………………….. zł</w:t>
      </w:r>
      <w:r>
        <w:rPr>
          <w:rFonts w:cs="Tahoma" w:ascii="Tahoma" w:hAnsi="Tahoma"/>
          <w:sz w:val="18"/>
          <w:szCs w:val="18"/>
        </w:rPr>
        <w:t xml:space="preserve"> brutto </w:t>
      </w:r>
      <w:r>
        <w:rPr>
          <w:rFonts w:cs="Tahoma" w:ascii="Tahoma" w:hAnsi="Tahoma"/>
          <w:color w:val="000000"/>
          <w:sz w:val="18"/>
          <w:szCs w:val="18"/>
        </w:rPr>
        <w:t xml:space="preserve">za 1 Mg odebranych i zagospodarowanych </w:t>
      </w:r>
      <w:r>
        <w:rPr>
          <w:rFonts w:eastAsia="SimSun;宋体" w:cs="Tahoma" w:ascii="Tahoma" w:hAnsi="Tahoma"/>
          <w:kern w:val="2"/>
          <w:sz w:val="18"/>
          <w:szCs w:val="18"/>
          <w:shd w:fill="FFFFFF" w:val="clear"/>
          <w:lang w:eastAsia="en-US"/>
        </w:rPr>
        <w:t>odpadów wielkogabarytow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927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Maksymalna kwota zobowiązania Zamawiającego w ramach niniejszej umowy wynosi </w:t>
        <w:br/>
      </w:r>
      <w:r>
        <w:rPr>
          <w:rFonts w:cs="Calibri"/>
          <w:b/>
          <w:bCs/>
          <w:color w:val="000000"/>
        </w:rPr>
        <w:t>…………………………………</w:t>
      </w:r>
      <w:r>
        <w:rPr>
          <w:rFonts w:cs="Calibri"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zł brutto (słownie:                              złote 00/100)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astrzega, że ilość ton odpadów w trakcie trwania umowy może ulec zmniejszeniu </w:t>
        <w:br/>
        <w:t>w stosunku do wartości podanych w OPZ. Ilość ta może się zmniejszyć maksymalnie do 50% wartości podanych w OPZ, a Wykonawcy nie przysługuje z tego tytułu żadne roszczenie uzupełniające w stosunku do Zamawiającego, w tym dotyczące realizacji umowy do kwoty wskazanej w ust. 3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ind w:left="927" w:hanging="36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nagrodzenie Wykonawcy, o którym mowa w ust. 4 rozliczane będzie co miesiąc na podstawie faktury VAT wystawionej przez Wykonawcę, po spełnieniu warunków określonych w Opisie Przedmiotu Zamówienia, który stanowi załącznik do umowy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ind w:left="927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nagrodzenie Wykonawcy nie podlega zmianie w trakcie trwania umowy z zastrzeżeniem postanowień § 14 niniejszej umowy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ind w:left="927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apłata wynagrodzenia nastąpi przelewem na rachunek Wykonawcy podany na fakturze VAT </w:t>
        <w:br/>
        <w:t>i figurujący w wykazie podatników VAT (tzw. „biała księga podatników”) w dniu obciążenia rachunku bankowego Zamawiającego. Fakturę należy wystawić na Gminę Trzcińsko-Zdrój ul. Rynek 15 , 74-510 Trzcińsko-Zdrój, NIP: 858-173-16-65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ind w:left="927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 dzień dokonania płatności przyjmuje się dzień obciążenia rachunku bankowego Zamawiającego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ind w:left="927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szelkie kwoty należne Zamawiającemu z niniejszej umowy mogą być potrącane z płatności realizowanych na rzecz Wykonawcy.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ind w:left="927" w:hanging="36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wca nie może bez zgody Zamawiającego dokonać przelewu wierzytelności wynikającej </w:t>
        <w:br/>
        <w:t>z niniejszej umowy na osobę trzeci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enia Wykonawcy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oświadcza, iż zapoznał się z Opisem przedmiotu zamówienia (OPZ)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oświadcza, że posiada niezbędne uprawnienia do wykonania przedmiotu umowy, </w:t>
        <w:br/>
        <w:t xml:space="preserve">a w szczególności przez cały okres realizacji umowy będzie posiadał stosowne zezwolenia i wpisy do rejestru, o którym mowa w art. 49 ustawy o odpadach, uprawniające do prowadzenia działalności niezbędne do wykonania przedmiotu umowy.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oświadcza, że posiada potencjał techniczny i osobowy niezbędny do wykonania przedmiotu umowy. W szczególności Wykonawca oświadcza, że zgodnie z zapisami rozporządzenia Ministra Środowiska z dnia 11 stycznia 2013 r. w sprawie szczegółowych wymagań w zakresie odbierania odpadów komunalnych od właścicieli nieruchomości (Dz. U. z 2013 r., poz. 122) posiada wymaganą ilość oraz rodzaj środków transportu do realizacji przedmiotu umowy w Gminie Trzcińsko-Zdrój, a pojazdy wyposażone są w moduły GPS umożliwiające śledzenie tras przejazdu i ich pracy oraz urządzenia do ważenia odpadów zgodnie z wymaganiami przedstawionymi w Opisie Przedmiotu Zamówienia.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oświadcza, że zapewni zagospodarowanie odpadów przez podmiot posiadający wpis do rejestru podmiotów wprowadzających produkty, produkty w opakowaniach i gospodarujących odpadami tj. rejestru BDO oraz posiadający stosowne decyzje w zakresie frakcji odpadów, które dany podmiot będzie zagospodarowywał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przypadku niezastosowania się Wykonawcy do zapisu zawartego w ustępie 4 niniejszego paragrafu, Zamawiający zastrzega sobie prawo do rozwiązania umowy za 14-dniowym okresem wypowiedzenia, </w:t>
        <w:br/>
        <w:t>z przyczyn leżących po stronie Wykonawcy.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 5</w:t>
      </w:r>
    </w:p>
    <w:p>
      <w:pPr>
        <w:pStyle w:val="Akapitzlist"/>
        <w:spacing w:lineRule="auto" w:line="276"/>
        <w:ind w:lef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obowiązania Wykonawcy</w:t>
      </w:r>
    </w:p>
    <w:p>
      <w:pPr>
        <w:pStyle w:val="Akapitzlist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Wykonawca zobowiązuje się wykonywać określone umową usługi z należytą starannością,                              z uwzględnieniem zawodowego charakteru działalności Wykonawcy i zgodnie z obowiązującymi przepisami dotyczącymi wykonywania tego typu usług, a w szczególności zgodnie z przepisami                     o ochronie środowiska, przepisami sanitarnymi i innymi związanymi ze świadczeniem usług, o których mowa w § 1 niniejszej umowy, w tym z przepisami bezpieczeństwa i higieny pracy oraz przepisami przeciwpożarowymi. Przedmiot umowy powinien być realizowany zgodnie z niniejszą umową, specyfikacją warunków zamówienia, warunkami określonymi w OPZ oraz wskazaniami Zamawiającego. 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Wykonawca zobowiązuje się do zachowania w poufności danych przekazanych przez Zamawiającego w związku z zawarciem niniejszej umowy. Dane te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wca wykorzystywać będzie wyłącznie                                                      w celu wykonywania umowy. Wykonawca realizując przedmiot zamówienia musi posiadać stosowne wpisy i zezwolenia wymagane do realizacji przedmiotu umowy przez cały okres obowiązywania umowy.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ykonawca zobowiązuje się posiadać, przez cały okres realizacji niniejszej umowy, ubezpieczenie od odpowiedzialności cywilnej w zakresie prowadzonej działalności w wysokości 2 000,000,00 zł.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Wykonawca zobowiązuje się przedłożyć Zamawiającemu w terminie 14 dni od daty zawarcia umowy kserokopię:</w:t>
      </w:r>
    </w:p>
    <w:p>
      <w:pPr>
        <w:pStyle w:val="Akapitzlist"/>
        <w:numPr>
          <w:ilvl w:val="1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ubezpieczenia od odpowiedzialności cywilnej w zakresie prowadzonej działalności. </w:t>
        <w:br/>
        <w:t xml:space="preserve">W przypadku upływu terminu ważności polisy lub innego dokumentu potwierdzającego,                                                          że Wykonawca jest ubezpieczony od odpowiedzialności cywilnej w zakresie prowadzonej działalności, Wykonawca zobowiązany jest do zawarcia nowych umów lub przedłużenia dotychczasowej polisy lub innych dokumentów potwierdzających, że jest ubezpieczony </w:t>
        <w:br/>
        <w:t xml:space="preserve">od odpowiedzialności cywilnej w zakresie prowadzonej działalności, na czas realizacji niniejszej umowy, na kwotę co najmniej równą kwocie wskazanej w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Tahoma" w:ascii="Tahoma" w:hAnsi="Tahoma"/>
          <w:color w:val="000000"/>
          <w:sz w:val="18"/>
          <w:szCs w:val="18"/>
        </w:rPr>
        <w:t xml:space="preserve"> 5 ust. 3 niniejszej umowy oraz </w:t>
        <w:br/>
        <w:t>do przedłożenia tych dokumentów najpóźniej na 14 dni przed upływem okresu dotychczasowych dokumentów;</w:t>
      </w:r>
    </w:p>
    <w:p>
      <w:pPr>
        <w:pStyle w:val="Akapitzlist"/>
        <w:numPr>
          <w:ilvl w:val="1"/>
          <w:numId w:val="17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kumentów potwierdzających, że Wykonawca posiada podpisane umowy z innymi instalacjami do odbioru poszczególnych frakcji odpadów odebranych w sposób selektywny na czas świadczenia usług objętych niniejszą umową.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Dokumenty, o których mowa w ust. 4 muszą być poświadczone za zgodność z oryginałem przez Wykonawcę lub osobę przez niego upoważnioną. 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W przypadku nieprzedłożenia Zamawiającemu dokumentów wymienionych w niniejszym paragrafie, Zamawiający zastrzega sobie prawo do rozwiązania umowy za 14-dniowym okresem wypowiedzenia, </w:t>
        <w:br/>
        <w:t>z przyczyn leżących po stronie Wykonawcy.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Wykonawca zobowiązuje się do niezwłocznego informowania Zamawiającego o zmianie sytuacji finansowej oraz innych zmianach mających istotny wpływ na wykonywanie niniejszej umowy.</w:t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Ponadto Wykonawca zobowiązuje się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200"/>
        <w:ind w:left="1206" w:firstLine="29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erminowego sporządzania i przekazywania Zamawiającemu wszelkich raportów i sprawozdań z wykonania przedmiotu umowy, określonych w niniejszej umowie i OPZ, używania pojazdów specjalistycznych o parametrach technicznych wyposażonych zgodnie z opisem zawartym w SIWZ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200"/>
        <w:ind w:left="1206" w:firstLine="29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nformowania Zamawiającego o zaistnieniu okoliczności uzasadniających zmianę częstotliwości odbioru odpadów komunalnych zmieszanych i segregowa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200"/>
        <w:ind w:left="1206" w:firstLine="2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kazywania Zamawiającemu niezwłocznie, nie później niż w terminie 3 dni roboczych informacji dotyczących realizacji umowy na każde żądanie Zamawiającego.</w:t>
      </w:r>
    </w:p>
    <w:p>
      <w:pPr>
        <w:pStyle w:val="Akapitzlist"/>
        <w:spacing w:lineRule="auto" w:line="360"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Wymagane poziomy recyklingu, przygotowania do ponownego użycia i odzysku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Wykonawca zobowiązany jest do świadczenia usługi w sposób zapewniający osiągnięcie poziomów recyklingu i przygotowania do ponownego użycia odpadów komunalnych oraz poziomu ograniczenia masy odpadów komunalnych ulegających biodegradacji przekazywanych do składowania zgodnie </w:t>
        <w:br/>
        <w:t xml:space="preserve">z aktualnie obowiązującymi zapisami ustawy z dnia 13 września 1996 r. o utrzymaniu czystości i porządku w gminach oraz aktualnie obowiązującymi aktami wykonawczymi do powyższej ustawy.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Osiągnięte poziomy zostaną obliczone na podstawie aktów wykonawczych ww. ustawy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ustali, czy Wykonawca osiągnął wymagane poziomy recyklingu na podstawie sprawozdań składanych Zamawiającemu, o których mowa w § 11 umowy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Zobowiązania Zamawiającego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zobowiązuje się do współpracy w celu wykonania umowy, w szczególności: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spółpracy z Wykonawcą przy akceptacji Harmonogramu, o którym mowa w  OPZ,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rzekazania Wykonawcy wykazu nieruchomości, z których odbierane będą stałe odpady komunalne,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erminowego wypłacania Wykonawcy wynagrodzenia,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formowania Wykonawcy o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mianie wykazu nieruchomości, z których odbierane będą stałe odpady komunalne,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 innych zmianach mających wpływ na warunki świadczenia usług.</w:t>
      </w:r>
    </w:p>
    <w:p>
      <w:pPr>
        <w:pStyle w:val="Akapitzlist"/>
        <w:numPr>
          <w:ilvl w:val="0"/>
          <w:numId w:val="30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nia wpisu do rejestru BDO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 8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prawnienia Zamawiającego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w okresie realizacji przedmiotu umowy uprawniony jest do: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ind w:left="1068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dzorowania oraz kontrolowania sposobu wykonywania przez Wykonawcę przedmiotu umowy </w:t>
        <w:br/>
        <w:t>za pomocą uprawnionych osób,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ind w:left="1068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żądania od Wykonawcy przedstawiania dokumentów lub informacji dotyczących lub związanych </w:t>
        <w:br/>
        <w:t>z realizacją przedmiotu umowy, w tym między innymi dokumentów potwierdzających ważenie oraz zagospodarowanie odebranych przez Wykonawcę odpadów,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ind w:left="1068" w:hanging="36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nia nieograniczonego dostępu do systemu monitorowania lokalizacji i pracy pojazdów realizujących przedmiot umowy,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ind w:left="1068" w:hanging="36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iadania nieograniczonego dostępu do zapisów wideorejestratorów samochodowych pojazdów realizujących przedmiot umowy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§9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"/>
        </w:numPr>
        <w:spacing w:lineRule="auto" w:line="360"/>
        <w:ind w:left="705" w:hanging="27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sobie prawo dochodzenia kar umownych za niewykonanie lub nienależyte wykonanie przedmiotu umowy. Łączną maksymalną wysokość kar umownych określa się na poziomie 30% wynagrodzenia, o którym mowa w § 3 ust. 3 umowy.</w:t>
      </w:r>
    </w:p>
    <w:p>
      <w:pPr>
        <w:pStyle w:val="Normal"/>
        <w:spacing w:lineRule="auto" w:line="360"/>
        <w:ind w:left="705" w:hanging="27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</w:t>
        <w:tab/>
        <w:t>Wykonawca zapłaci Zamawiającemu kary umowne w poniższych przypadkach i wysokościach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09" w:hanging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0% całkowitego wynagrodzenia umownego (brutto) określonego w § 3 ust. 3, w przypadku nie </w:t>
      </w:r>
      <w:r>
        <w:rPr>
          <w:rFonts w:cs="Tahoma" w:ascii="Tahoma" w:hAnsi="Tahoma"/>
          <w:sz w:val="18"/>
          <w:szCs w:val="18"/>
        </w:rPr>
        <w:t>przystąpienia do realizacji umowy przez Wykonawcę z przyczyn, za które ponosi odpowiedzialność Wykonawca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% całkowitego wynagrodzenia umownego (brutto) określonego w § 3 ust. 3, w przypadku rozwiązania od umowy przez Zamawiającego z przyczyn, za które ponosi odpowiedzialność Wykonawca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% całkowitego wynagrodzenia umownego (brutto) określonego w § 3 ust. 3, w przypadku odstąpienia od umowy przez Wykonawcę z przyczyn, za które ponosi odpowiedzialność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20" w:hanging="11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200,00 zł brutto, za każdy przypadek uszkodzenia pojemnika na odpady i nie wymienienie go na własny koszt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0,00 zł brutto za każdy dzień zwłoki, liczonym od dnia odbioru odpadów, w którym Wykonawca nie uprzątnął z zalegających odpadów terenów przyległych do miejsc gromadzenia odpadów w odległości do 2 m od urządzeń służących ich gromadzeniu tj. pojemników, kontenerów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09" w:hanging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0,00 zł brutto, za każdy dzień, w którym system GPS monitorowania pracy sprzętu odbierającego odpady nie działał lub w którym Zamawiający nie mógł, z przyczyn nie leżących po jego stronie, kontrolować pracy sprzętu wykorzystywanego przez Wykonawcę do wykonania przedmiotu zamówienia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09" w:hanging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0,00 zł brutto za każdy przypadek, w którym Wykonawca nie przedstawi na żądanie Zamawiającego nagrania z wideorejestratorów,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20" w:hanging="11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 niewywiązanie się z obowiązku określonego w § 6 ust. 1 – w wysokości obliczonej </w:t>
        <w:br/>
        <w:t xml:space="preserve">na podstawie art. 9x ust. 3 ustawy z dnia 13 września 1996 r. o utrzymaniu czystości </w:t>
        <w:br/>
        <w:t>i porządku w gminach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20" w:hanging="11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nie przedstawienia w terminie: wszystkich oświadczeń osób wykonujących czynności wskazane w §17 ust. 1 niniejszej umowy, zanonimizowanych: raportów, dowodów odprowadzenia składek ZUS i należnych podatków, a także wyjaśnień, Wykonawca zapłaci Zamawiającemu za każdy dzień zwłoki karę w wysokości 200,00 zł. W przypadku nie zatrudnienia przy realizacji wymaganych czynności osób na podstawie umowy o pracę, Wykonawca zapłaci karę umowną Zamawiającemu, </w:t>
        <w:br/>
        <w:t xml:space="preserve">w wysokości 1.000,00 zł za każdy przypadek stwierdzenia, że czynności przy wykonywaniu przedmiotu umowy wykonuje osoba w oparciu o inny stosunek prawny niż stosunek pracy. Karę w wysokości 1.000,00 zł nalicza się odrębnie za każdy dzień i od każdej osoby wykonującej pracę w oparciu o inny stosunek prawny niż stosunek pracy. Naliczenie kary w wysokości minimum 5.000,00 zł może być podstawą do odstąpienia przez Zamawiającego od umowy z przyczyn leżących po stronie Wykonawcy </w:t>
        <w:br/>
        <w:t>i naliczenia kar umownych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720" w:hanging="11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% </w:t>
      </w:r>
      <w:bookmarkStart w:id="0" w:name="_Hlk74556068"/>
      <w:r>
        <w:rPr>
          <w:rFonts w:cs="Tahoma" w:ascii="Tahoma" w:hAnsi="Tahoma"/>
          <w:sz w:val="18"/>
          <w:szCs w:val="18"/>
        </w:rPr>
        <w:t xml:space="preserve">całkowitego wynagrodzenia umownego brutto określonego w §3 ust. 3 </w:t>
      </w:r>
      <w:bookmarkEnd w:id="0"/>
      <w:r>
        <w:rPr>
          <w:rFonts w:cs="Tahoma" w:ascii="Tahoma" w:hAnsi="Tahoma"/>
          <w:sz w:val="18"/>
          <w:szCs w:val="18"/>
        </w:rPr>
        <w:t xml:space="preserve">w przypadku niezastosowania się Wykonawcy do zapisu umownego zawartego w §4 ust. 4 oraz nieprzedłożenia Zamawiającemu dokumentów wymienionych w §5 ust. 4 pkt 1 i 2 oraz rozwiązania z tych przyczyn umowy przez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może dochodzić na zasadach ogólnych, odszkodowania przewyższającego wysokość zastrzeżonych kar umownych do wysokości rzeczywiście poniesionej szkody, na zasadach uregulowanych w Kodeksie Cywilnym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dstąpienie od umowy przez Zamawiającego nie zwalnia Wykonawcy od obowiązku zapłaty kar umownych przewidzianych niniejszą umową łącznie z karą za odstąpienie od umowy, a także nie pozbawia Zamawiającego uprawnień do dochodzenia odszkodowania uzupełniającego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ary umowne należne Zamawiającemu mogą być potrącone z należnościami z faktury VAT, na podstawie wystawionej noty księgowej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płaci Wykonawcy karę umowną w wysokości 10% </w:t>
      </w:r>
      <w:r>
        <w:rPr>
          <w:rFonts w:cs="Tahoma" w:ascii="Tahoma" w:hAnsi="Tahoma"/>
          <w:sz w:val="18"/>
          <w:szCs w:val="18"/>
        </w:rPr>
        <w:t xml:space="preserve">całkowitego wynagrodzenia umownego brutto określonego w §3 ust. 3 </w:t>
      </w:r>
      <w:r>
        <w:rPr>
          <w:rFonts w:cs="Tahoma" w:ascii="Tahoma" w:hAnsi="Tahoma"/>
          <w:color w:val="000000"/>
          <w:sz w:val="18"/>
          <w:szCs w:val="18"/>
        </w:rPr>
        <w:t xml:space="preserve">za odstąpienie od umowy przez Wykonawcę w przyczyn leżących po stronie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w razie wystąpienia zwłoki w wykonaniu przedmiotu umowy powyżej 3 dni może wyznaczyć Wykonawcy dodatkowy termin wykonania prac nie rezygnując z kary umownej </w:t>
        <w:br/>
        <w:t>i odszkodowania oraz zlecić ich wykonanie na koszt i ryzyko Wykonawcy bądź odstąpić od umowy.</w:t>
      </w:r>
    </w:p>
    <w:p>
      <w:pPr>
        <w:pStyle w:val="Akapitzlist"/>
        <w:spacing w:lineRule="auto" w:line="360" w:before="0" w:after="200"/>
        <w:ind w:left="720" w:hanging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360" w:before="0" w:after="0"/>
        <w:ind w:left="720" w:hanging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0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odwykonawcy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oświadcza, że przedmiot niniejszej umowy wykona z udziałem / bez udziału podwykonawcy.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any jest w terminie 14 dni kalendarzowych od daty zawarcia umowy </w:t>
        <w:br/>
        <w:t xml:space="preserve">do przedłożenia Zamawiającemu poświadczonych za zgodność z oryginałem kopii umów </w:t>
        <w:br/>
        <w:t xml:space="preserve">z poszczególnymi podwykonawcami oraz wykazu podwykonawców wraz z określeniem zakresu powierzonych im części zamówienia. 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wierzenie wykonania części usług podwykonawcom nie zmienia zobowiązań Wykonawcy wobec Zamawiającego za wykonanie tej części przedmiotu zamówienia.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jest odpowiedzialny za działania, uchybienia i zaniedbania podwykonawców, jego przedstawicieli lub pracowników jak za swoje własne.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miana podwykonawcy dopuszczalna jest jedynie po wyrażeniu uprzedniej pisemnej zgody przez Zamawiającego.  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wykonawca nie może zlecić wykonania przedmiotu umowy innym podwykonawcom.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Jeżeli wystąpią uzasadnione podejrzenia, że kwalifikacje podwykonawców lub ich wyposażenie </w:t>
        <w:br/>
        <w:t xml:space="preserve">w urządzenia i sprzęt nie gwarantują właściwej jakości wykonania usług lub dotrzymania terminów, </w:t>
        <w:br/>
        <w:t xml:space="preserve">to Zamawiający zażąda od Wykonawcy bezzwłocznej zmiany podwykonawców, a jeżeli Wykonawca nie zastosuje się do żądania Zamawiającego, to Zamawiający będzie miał prawo do rozwiązania umowy </w:t>
        <w:br/>
        <w:t>ze skutkiem natychmiastowym, z przyczyn leżących po stronie Wykonawcy.</w:t>
      </w:r>
    </w:p>
    <w:p>
      <w:pPr>
        <w:pStyle w:val="Akapitzlist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aporty i sprawozdania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jest zobowiązany do przekazywania Zamawiającemu pisemnych raportów wykonania usług w miesięcznym okresie rozliczeniowym zawierających informacje określone w Dziale IV „Opisu przedmiotu zamówienia”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aport z wykonania usług  sporządzony w miesięcznym okresie rozliczeniowym stanowił będzie podstawę do wypłaty wynagrodzenia Wykonawcy, o którym mowa w § 3 ust. 1 umowy do 14 dnia każdego miesiąc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w:br w:type="page"/>
      </w:r>
    </w:p>
    <w:p>
      <w:pPr>
        <w:pStyle w:val="Akapitzlist"/>
        <w:spacing w:lineRule="auto" w:line="360" w:before="0" w:after="0"/>
        <w:ind w:left="3552" w:firstLine="696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2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Zabezpieczenie należytego wykonania umowy 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amawiający żąda od Wykonawcy zabezpieczenia należytego wykonania umowy zawartej w wyniku postępowania o udzielenie niniejszego zamówienia w wysokości </w:t>
      </w:r>
      <w:r>
        <w:rPr>
          <w:rFonts w:cs="Tahoma" w:ascii="Tahoma" w:hAnsi="Tahoma"/>
          <w:b/>
          <w:color w:val="000000"/>
          <w:sz w:val="18"/>
          <w:szCs w:val="18"/>
        </w:rPr>
        <w:t>5% ceny całkowitej brutto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  <w:br/>
        <w:t xml:space="preserve">o której mowa w § 3 ust. 3 niniejszej umowy, tj. kwotę </w:t>
      </w:r>
      <w:r>
        <w:rPr>
          <w:rFonts w:cs="Tahoma" w:ascii="Tahoma" w:hAnsi="Tahoma"/>
          <w:b/>
          <w:color w:val="000000"/>
          <w:sz w:val="18"/>
          <w:szCs w:val="18"/>
        </w:rPr>
        <w:t>……………………… zł</w:t>
      </w:r>
      <w:r>
        <w:rPr>
          <w:rFonts w:cs="Tahoma" w:ascii="Tahoma" w:hAnsi="Tahoma"/>
          <w:color w:val="000000"/>
          <w:sz w:val="18"/>
          <w:szCs w:val="18"/>
        </w:rPr>
        <w:t xml:space="preserve"> (słownie: ……………………… złote 00/100).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dniu podpisania umowy Wykonawca wniósł kwotę zabezpieczenia należytego wykonania umowy </w:t>
        <w:br/>
        <w:t>w formie gwarancji bankowej.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 zostanie zwrócone Wykonawcy w terminie 30 dni od dnia zakończenia świadczenia usług i uznania przez Zamawiającego wykonania zamówienia za należycie wykonane.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oszty wystawienia zabezpieczenia ponosi Wykonawca.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3</w:t>
      </w:r>
    </w:p>
    <w:p>
      <w:pPr>
        <w:pStyle w:val="Normal"/>
        <w:tabs>
          <w:tab w:val="clear" w:pos="708"/>
          <w:tab w:val="center" w:pos="4536" w:leader="none"/>
          <w:tab w:val="left" w:pos="70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Rozwiązanie i odstąpienie od umowy</w:t>
        <w:tab/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ma prawo rozwiązać umowę ze skutkiem natychmiastowym jeżeli poweźmie wiadomość </w:t>
        <w:br/>
        <w:t>o tym, że:</w:t>
      </w:r>
    </w:p>
    <w:p>
      <w:pPr>
        <w:pStyle w:val="Akapitzlist"/>
        <w:numPr>
          <w:ilvl w:val="1"/>
          <w:numId w:val="3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utracił uprawnienia do wykonywania przedmiotu umowy wynikające z przepisów szczególnych,</w:t>
      </w:r>
    </w:p>
    <w:p>
      <w:pPr>
        <w:pStyle w:val="Akapitzlist"/>
        <w:numPr>
          <w:ilvl w:val="1"/>
          <w:numId w:val="3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nie rozpoczął realizacji usług bez uzasadnionych przyczyn lub przerwał realizację umowy pomimo wezwania Zamawiającego,</w:t>
      </w:r>
    </w:p>
    <w:p>
      <w:pPr>
        <w:pStyle w:val="Akapitzlist"/>
        <w:numPr>
          <w:ilvl w:val="1"/>
          <w:numId w:val="3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awiesił prowadzoną działalność gospodarczą. </w:t>
      </w:r>
    </w:p>
    <w:p>
      <w:pPr>
        <w:pStyle w:val="Akapitzlist"/>
        <w:numPr>
          <w:ilvl w:val="1"/>
          <w:numId w:val="3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obec Wykonawcy wszczęto postępowanie egzekucyjne, bądź dokonano zajęcia lub obciążenia majątku Wykonawcy, uniemożliwiające wykonywanie przedmiotu umowy zgodnie z jej postanowieniami.</w:t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Zamawiający ma prawo rozwiązać umowę za wypowiedzeniem z zachowaniem miesięcznego okresu wypowiedzenia ze skutkiem na koniec miesiąca, jeżeli poweźmie wiadomość o tym, że: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naruszył w sposób rażący obowiązujące przepisy i normy w zakresie realizowanego przedmiotu umowy, tj. w szczególności nie dopełnił obowiązków wynikających z przepisów ustawy </w:t>
        <w:br/>
        <w:t>z dnia 13 września 1996 r. o utrzymaniu czystości i porządku w gminach, ustawy z dnia 14 grudnia 2012 o odpadach oraz ustawy z dnia 27 kwietnia 2001 Prawo ochrony środowiska.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Rozpoczęto likwidację Wykonawcy lub postawiono go w stan upadłości,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Został złożony wniosek o ogłoszenie upadłości obejmującej likwidację majątku Wykonawcy.</w:t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o rozwiązaniu umowy może być złożone na piśmie wraz z uzasadnieniem. </w:t>
      </w:r>
    </w:p>
    <w:p>
      <w:pPr>
        <w:pStyle w:val="Akapitzlist"/>
        <w:numPr>
          <w:ilvl w:val="0"/>
          <w:numId w:val="3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amawiający na mocy ustawy - Prawo zamówień publicznych, może w razie wystąpienia istotnej zmiany okoliczności powodującej, że wykonanie umowy nie leży w interesie publicznym, czego nie można było przewidzieć w chwili zawarcia umowy, odstąpić od umowy w terminie 30 dni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miana umowy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349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akazuje się istotnych zmian postanowień niniejszej Umowy w stosunku do treści Oferty, na podstawie której dokonano wyboru Wykonawcy z zastrzeżeniem, o którym mowa w ust. 2. 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709" w:hanging="349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przewiduje, zgodnie z art. 455 ustawy Prawo zamówień publicznych możliwość dokonania zmian postanowień zawartej umowy w stosunku do treści Oferty, na podstawie której dokonano wyboru Wykonawcy. Przypadki i warunki takich zmian to: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miana stawki podatku VAT dla usług objętych przedmiotem zamówienia w trakcie realizacji przedmiotu zamówienia, w takim przypadku strony dokonają odpowiedniej zmiany wynagrodzenia brutto - dotyczy to części wynagrodzenia za usługi, których w dniu zmiany stawki podatku VAT jeszcze nie wykonano. Zamawiający dopuszcza możliwość zwiększenia lub zmniejszenia wynagrodzenia należnego Wykonawcy o kwotę stanowiącą różnicę między nowo obowiązującą </w:t>
        <w:br/>
        <w:t xml:space="preserve">a dotychczasową wysokością podatku od towarów i usług, jednakże wyłącznie za okres po wejściu </w:t>
        <w:br/>
        <w:t xml:space="preserve">w życie zmiany jego wysokości, 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miana aktów prawa miejscowego mających wpływ na zakres wykonywanej usługi a tym samym </w:t>
        <w:br/>
        <w:t xml:space="preserve">na wysokość wynagrodzenia, 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konania zmiany częstotliwości i miejsca odbioru odpadów komunalnych, określonych w OP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851" w:hanging="425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Zmiany i uzupełnienia umowy wymagają formy pisemnej pod rygorem nieważności i muszą być zaakceptowane przez obie strony umowy. W tym celu strony sporządzą aneks do umowy. 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851" w:hanging="425"/>
        <w:contextualSpacing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W trakcie trwania umowy Wykonawca jest zobowiązany do pisemnego poinformowania Zamawiającego o: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mianie siedziby lub nazwy firmy,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mianie osób reprezentujących,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łożeniu wobec Wykonawcy wniosku o ogłoszenie upadłości obejmującej likwidację majątku Wykonawcy,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głoszeniu likwidacji,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wieszeniu działalności gospodarczej,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szczęciu postępowania naprawczego, dotyczącego Wykonawcy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orozumiewanie się stron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szelkie oświadczenia, wnioski, zawiadomienia i wezwania związane z niniejszą umową sporządzone będą w formie pisemnej pod rygorem nieważności. Informacje  dotyczące bieżącej realizacji umowy mogą być przesyłane faksem bądź w formie elektronicznej.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orespondencja pisemna, o której mowa w ust. 1 powyżej może być przekazywana listem poleconym,  doręczona osobiści lub za pośrednictwem firmy kurierskiej.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Każda ze stron (Zamawiający lub Wykonawca) na żądanie drugiej niezwłocznie potwierdza fakt ich otrzymania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posiada numer telefonu stacjonarnego: ……………………………… przez który będzie można bezproblemowo nawiązać kontakt oraz nadać fax w dniach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d poniedziałku do piątku, w godzinach od …………… do …………………… , 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oświadcza, iż posiada adres e-mail: j.grzywinska@eko-mysl.pl zapewniający stały, bezproblemowy kontakt z Zamawiający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trony wskazują następujące osoby odpowiedzialne za realizację umowy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wskazuje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ierownik ds. logistyki jako osoba uprawnioną do nadzoru i koordynacji wykonywanych prac oraz do kontaktu z Zamawiającym (zwaną dalej) …………………………..tel…………………………….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wskazuje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Magdalena Mołdoch, tel. 91 4148 088 wew. 31, 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odpady@trzcinsko-zdroj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Sebastian Chruściński, tel. 91 4148 088 wew. 38,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udownictwo@trzcinsko-zdroj.pl</w:t>
        </w:r>
      </w:hyperlink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jako osoby odpowiedzialne ze strony Zamawiającego za realizację umowy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miana osób, o których mowa w ust. 6 pkt 1) oraz pkt 2) powyżej nie wymaga zmiany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miana osoby ustanowionej na Koordynatora prac ze strony Wykonawcy, wymaga pisemnego powiadomienia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klamacj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zgłoszenia reklamacji przez właściciela nieruchomości, dotyczącej nieterminowego odbioru odpadów w stosunku do terminów określonych w harmonogramie, o którym mowa w OPZ, Zamawiający zawiadamia Wykonawcę o tym fakcie. Po otrzymaniu zawiadomienia Wykonawca zobowiązany będzie </w:t>
        <w:br/>
        <w:t xml:space="preserve">do przekazania Zamawiającemu raportu z GPS oraz nagrania z rejestratora zamontowanego </w:t>
        <w:br/>
        <w:t xml:space="preserve">na samochodzie odbierającym odpady celem potwierdzenia prawidłowego wykonania usługi tj. zgodnie </w:t>
        <w:br/>
        <w:t xml:space="preserve">z opisem przedmiotu zamówienia stanowiącym załącznik do niniejszej umowy. Powyższe należy przekazać Zamawiającemu w ciągu 24 godzin od zawiadomienia, pod warunkiem, że zawiadomienie zostanie przekazane w dni robocze od poniedziałku do piątku, z zastrzeżeniem, że w przypadku zawiadomień, które wpłynęły w piątek do godziny 15, dane zostaną przekazane w poniedziałek, natomiast dla zawiadomień wpływających w piątek po godzinie 15, dane zostaną przekazane </w:t>
        <w:br/>
        <w:t>we wtorek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Jeżeli w nagraniu z rejestratora widoczny będzie wystawiony pojemnik lub worki lub gdy z zapisu GPS wynikać będzie, że Wykonawca nie dojechał do danej nieruchomości reklamacja będzie zasadna. Reklamacje uznaje się za zasadną również w przypadku gdy w chwili odbioru GPS lub rejestrator był wyłączony lub z ich odczytu nie można zweryfikować czy pojemnik lub worki były wystawione lub nie można zweryfikować czy Wykonawca dojechał do danej posesj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stwierdzenia przez Zamawiającego, że reklamacja jest zasadna Wykonawca musi uzupełnić odbiór odpadów w ciągu 24 godzin od poinformowania przez Zamawiającego o stwierdzeniu zasadności reklamacji, pod warunkiem, że nastąpi to w dniach roboczych od poniedziałku do piątku. </w:t>
        <w:br/>
        <w:t xml:space="preserve">Z zastrzeżeniem, że w przypadku poinformowania o stwierdzeniu zasadności reklamacji w piątek </w:t>
        <w:br/>
        <w:t xml:space="preserve">do godziny 15, odbiór zostanie uzupełniony w poniedziałek, natomiast gdy informacja o stwierdzeniu zasadności reklamacji zostanie wysłana w piątek po godzinie 15, odbiór zostanie uzupełniony </w:t>
        <w:br/>
        <w:t xml:space="preserve">we wtorek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obciąży Wykonawcę karą umowną, o której mowa w §9 ust. 2 pkt 5 umowy w przypadku gdy Wykonawca nie odebrał lub opóźnił się z odbiorem z nieruchomości odpadów zgodnie z ustalonym harmonogramem, określonym w OPZ, jeżeli nie uzupełni tego odbioru w terminie określonym w ust. 3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przypadku wystąpienia opóźnienia w odbiorze odpadów, w stosunku do terminu określonego w ust. 3, może zlecić wykonanie zastępcze odbioru odpadów na koszt </w:t>
        <w:br/>
        <w:t>i ryzyko Wykonawcy nie rezygnując z naliczenia kary, o której mowa w §9 ust. 2 pkt 5 umow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§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el Wykonawcy</w:t>
      </w:r>
    </w:p>
    <w:p>
      <w:pPr>
        <w:pStyle w:val="Normal"/>
        <w:numPr>
          <w:ilvl w:val="0"/>
          <w:numId w:val="10"/>
        </w:numPr>
        <w:spacing w:lineRule="auto" w:line="360" w:before="120" w:after="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a) prowadzeniu pojazdów odbierających odpady,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b) załadunku odpadów do pojazdów odbierających odpady,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c) obsługi administracyjnej zamówienia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W trakcie realizacji zamówienia zamawiający uprawniony jest do wykonywania czynności kontrolnych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wobec wykonawcy odnośnie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numPr>
          <w:ilvl w:val="0"/>
          <w:numId w:val="5"/>
        </w:numPr>
        <w:spacing w:lineRule="auto" w:line="360" w:before="120" w:after="20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5"/>
        </w:numPr>
        <w:spacing w:lineRule="auto" w:line="360" w:before="120" w:after="20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5"/>
        </w:numPr>
        <w:spacing w:lineRule="auto" w:line="360" w:before="120" w:after="20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0"/>
        </w:numPr>
        <w:spacing w:lineRule="auto" w:line="360" w:before="120" w:after="20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ust. 1 czynności w trakcie realizacji zamówienia:</w:t>
      </w:r>
    </w:p>
    <w:p>
      <w:pPr>
        <w:pStyle w:val="Normal"/>
        <w:numPr>
          <w:ilvl w:val="0"/>
          <w:numId w:val="25"/>
        </w:numPr>
        <w:spacing w:lineRule="auto" w:line="360" w:before="120" w:after="200"/>
        <w:contextualSpacing/>
        <w:jc w:val="both"/>
        <w:rPr>
          <w:rFonts w:ascii="Tahoma" w:hAnsi="Tahom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18"/>
          <w:szCs w:val="18"/>
          <w:lang w:eastAsia="en-US"/>
        </w:rPr>
        <w:t>o zatrudnieniu na podstawie umowy o pracę osób wykonujących czynności, których dotyczy pisemne wezwanie Zamawiającego.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5"/>
        </w:numPr>
        <w:spacing w:lineRule="auto" w:line="360" w:before="120" w:after="200"/>
        <w:contextualSpacing/>
        <w:jc w:val="both"/>
        <w:rPr>
          <w:rFonts w:ascii="Tahoma" w:hAnsi="Tahom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umowy/umów powinna zostać zanonimizowana </w:t>
        <w:br/>
        <w:t>w sposób zapewniający ochronę danych osobowych pracowników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5"/>
        </w:numPr>
        <w:spacing w:lineRule="auto" w:line="360" w:before="12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zaświadczenie właściwego oddziału ZUS,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5"/>
        </w:numPr>
        <w:spacing w:lineRule="auto" w:line="360" w:before="120" w:after="20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18"/>
          <w:szCs w:val="18"/>
          <w:lang w:eastAsia="en-US"/>
        </w:rPr>
        <w:t>, zanonimizowaną w sposób zapewniający ochronę danych osobowych pracowników. Imię i nazwisko pracownika nie podlega anonimizacji.</w:t>
      </w:r>
    </w:p>
    <w:p>
      <w:pPr>
        <w:pStyle w:val="Normal"/>
        <w:numPr>
          <w:ilvl w:val="0"/>
          <w:numId w:val="10"/>
        </w:numPr>
        <w:spacing w:lineRule="auto" w:line="360" w:before="120" w:after="20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Z tytułu niespełnienia przez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wykonawcę lub podwykonawcę wymogu zatrudnienia na podstawie umowy </w:t>
        <w:br/>
        <w:t xml:space="preserve">o pracę osób wykonujących wskazane w ust. 1 czynności Zamawiający przewiduje sankcję w postaci obowiązku zapłaty przez Wykonawcę kary umownej w wysokości określonej w §9 ust. 2 pkt 19 niniejszej umowy. 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10"/>
        </w:numPr>
        <w:spacing w:lineRule="auto" w:line="360" w:before="12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Inspekcję Pracy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8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Zmiany personelu Wykonawcy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zmiany Pracownika </w:t>
      </w:r>
      <w:bookmarkStart w:id="1" w:name="_Hlk479242587"/>
      <w:r>
        <w:rPr>
          <w:rFonts w:cs="Tahoma" w:ascii="Tahoma" w:hAnsi="Tahoma"/>
          <w:sz w:val="18"/>
          <w:szCs w:val="18"/>
        </w:rPr>
        <w:t>wykonującego czynności wskazane w §17 ust. 1 niniejszej umowy</w:t>
      </w:r>
      <w:bookmarkEnd w:id="1"/>
      <w:r>
        <w:rPr>
          <w:rFonts w:cs="Tahoma" w:ascii="Tahoma" w:hAnsi="Tahoma"/>
          <w:sz w:val="18"/>
          <w:szCs w:val="18"/>
        </w:rPr>
        <w:t>, Wykonawca zobowiązany będzie do potwierdzenia, iż osoba ta spełnia wymagania określone</w:t>
      </w:r>
      <w:r>
        <w:rPr>
          <w:rFonts w:cs="Tahoma" w:ascii="Tahoma" w:hAnsi="Tahoma"/>
          <w:i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tanowieniach umowy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miana pracownika wykonującego czynności wskazane w §17 ust. 1 niniejszej umowy nie wymaga zawierania przez Strony aneksu do umowy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§19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szelkie sporne sprawy wynikające z niniejszej umowy rozstrzygane będą przez Sąd właściwy miejscowo, dla siedziby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 sprawach nieuregulowanych w niniejszej umowie będą miały zastosowanie przepisy ustaw prawo zamówień publicznych, przepisy Kodeksu cywilnego, ustawy o odpadach, ustawy o utrzymaniu czystości i porządku w gminach oraz inne właściwe przepisy prawa krajowego i miejscowego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Umowa niniejsza została sporządzona w dwóch jednobrzmiących egzemplarzach po jednym egzemplarzu dla każdej ze stron.</w:t>
      </w:r>
    </w:p>
    <w:p>
      <w:pPr>
        <w:pStyle w:val="Akapitzlist"/>
        <w:spacing w:lineRule="auto" w:line="360" w:before="0" w:after="200"/>
        <w:ind w:left="36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360" w:before="0" w:after="200"/>
        <w:ind w:left="36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: Opis przedmiotu zamówienia (OPZ).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Zamawiający: </w:t>
        <w:tab/>
        <w:tab/>
        <w:tab/>
        <w:tab/>
        <w:tab/>
        <w:t xml:space="preserve">Wykonawca: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18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06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Times New Roman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sz w:val="18"/>
        <w:rFonts w:ascii="Tahoma" w:hAnsi="Tahoma" w:cs="Tahom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rzcinsko-zdroj.pl" TargetMode="External"/><Relationship Id="rId3" Type="http://schemas.openxmlformats.org/officeDocument/2006/relationships/hyperlink" Target="mailto:budownictwo@trzcinsko-zdroj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2:00Z</dcterms:created>
  <dc:creator>MIzabela</dc:creator>
  <dc:description/>
  <cp:keywords/>
  <dc:language>en-US</dc:language>
  <cp:lastModifiedBy>Iwona Sozańska</cp:lastModifiedBy>
  <cp:lastPrinted>2021-08-24T13:35:00Z</cp:lastPrinted>
  <dcterms:modified xsi:type="dcterms:W3CDTF">2022-07-13T06:01:00Z</dcterms:modified>
  <cp:revision>6</cp:revision>
  <dc:subject/>
  <dc:title/>
</cp:coreProperties>
</file>