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Wykonanie dokumentacji projektowej na przebudowę drogi powiatowej Nr 1633 R Rączyna - Roźwie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860 - 12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22T12:22:00Z</dcterms:modified>
  <cp:revision>16</cp:revision>
  <dc:subject/>
  <dc:title>Załącznik  Nr 1</dc:title>
</cp:coreProperties>
</file>