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3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ę produktów leczniczych stosowanych w ramach programów lekowych oraz chemioterapii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Apteki Szpitala Uniwersyteckiego w Krakow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7 072,9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85 452,8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 457 930,8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049 32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026 427,5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665 00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8 907 761,16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 809 80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8 306 20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175 197,41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65 14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87 00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1 006 713,01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16 784,85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93 989,2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48 416,44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88 305,1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67 00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8 549,3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0 825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80 728,46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521 504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6 415,2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4-14T11:55:00Z</dcterms:modified>
  <cp:revision>45</cp:revision>
  <dc:subject/>
  <dc:title>Załącznik nr 1</dc:title>
</cp:coreProperties>
</file>