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.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SPAWACZ METODĄ MAG-135 ”.</w:t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545"/>
        <w:gridCol w:w="991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 Spawacz  metodą MAG-135 ”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środków ochrony indywidualnej+ odzież i obuwie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5  uczestników + 1 osoba rezerwowa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 + koszty egzaminu)</w:t>
            </w:r>
          </w:p>
        </w:tc>
        <w:tc>
          <w:tcPr>
            <w:tcW w:w="59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Times New Roman" w:cs="Times New Roman" w:ascii="Times New Roman" w:hAnsi="Times New Roman"/>
        <w:b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3-03-20T11:30:00Z</dcterms:modified>
  <cp:revision>36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