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left="11328" w:firstLine="708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</w:t>
      </w:r>
      <w:r>
        <w:rPr>
          <w:b w:val="false"/>
          <w:sz w:val="24"/>
        </w:rPr>
        <w:t>Załącznik  nr 8a do SW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Załącznik nr 2 do umowy)</w:t>
        <w:tab/>
        <w:tab/>
      </w:r>
    </w:p>
    <w:p>
      <w:pPr>
        <w:pStyle w:val="Normal"/>
        <w:rPr>
          <w:sz w:val="28"/>
        </w:rPr>
      </w:pPr>
      <w:r>
        <w:rPr/>
        <w:t xml:space="preserve">    </w:t>
      </w:r>
      <w:r>
        <w:rPr/>
        <w:t>(nazwa  oferenta)</w:t>
      </w:r>
    </w:p>
    <w:p>
      <w:pPr>
        <w:pStyle w:val="Heading2"/>
        <w:rPr/>
      </w:pPr>
      <w:r>
        <w:rPr/>
        <w:t>FORMULARZ  CENOWY</w:t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CZĘŚĆ  I   Ubrania strażack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393"/>
        <w:gridCol w:w="1002"/>
        <w:gridCol w:w="598"/>
        <w:gridCol w:w="740"/>
        <w:gridCol w:w="1260"/>
        <w:gridCol w:w="1080"/>
        <w:gridCol w:w="720"/>
        <w:gridCol w:w="1260"/>
        <w:gridCol w:w="1620"/>
        <w:gridCol w:w="1800"/>
        <w:gridCol w:w="1269"/>
      </w:tblGrid>
      <w:tr>
        <w:trPr>
          <w:trHeight w:val="760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3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 wyrobu</w:t>
            </w:r>
          </w:p>
        </w:tc>
        <w:tc>
          <w:tcPr>
            <w:tcW w:w="10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mbo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a</w:t>
            </w:r>
          </w:p>
        </w:tc>
        <w:tc>
          <w:tcPr>
            <w:tcW w:w="5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</w:t>
            </w:r>
          </w:p>
        </w:tc>
        <w:tc>
          <w:tcPr>
            <w:tcW w:w="7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-stk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l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ok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ku  VAT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l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zwa  Producen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warancji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309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MÓWIENIE PODSTAWOWE</w:t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branie strażackie specjalne (trzyczęściowe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Kp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branie strażackie koszarow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Kp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ękawice strażackie bojowe pięciopalcow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Par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iniarka strażack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Szt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zulka strażacka zimow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Szt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zulka strażacka letnia bawełnian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Szt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 xml:space="preserve">   </w:t>
            </w: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s strażacki bojowy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Szt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 xml:space="preserve">   </w:t>
            </w: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56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</w:t>
            </w:r>
            <w:r>
              <w:rPr>
                <w:b/>
                <w:sz w:val="28"/>
              </w:rPr>
              <w:t xml:space="preserve">RAZEM  </w:t>
            </w:r>
            <w:r>
              <w:rPr>
                <w:b/>
              </w:rPr>
              <w:t>(zamówienie podstawowe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5309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ZAMÓWIENIE OBJĘTE PRAWEM OPCJI</w:t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branie strażackie specjalne (trzyczęściowe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Kp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branie strażackie koszarow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Kp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ękawice strażackie bojowe pięciopalcow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Par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iniarka strażack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Szt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zulka strażacka zimow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Szt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zulka strażacka letnia bawełnian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Szt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s strażacki bojowy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Szt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56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AZEM </w:t>
            </w:r>
            <w:r>
              <w:rPr>
                <w:b/>
              </w:rPr>
              <w:t>(zamówienie objęte prawem opcji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56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AZEM </w:t>
            </w:r>
            <w:r>
              <w:rPr>
                <w:b/>
              </w:rPr>
              <w:t>(zamówienie podstawowe + zamówienie objęte prawem opcji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Cena jednostkowa asortymentu z zamówienia podstawowego oraz takiego samego asortymentu objętego prawem opcji będzie identyczna. </w:t>
        <w:br/>
        <w:t>W przypadku rozbieżności</w:t>
      </w:r>
      <w:r>
        <w:rPr/>
        <w:t xml:space="preserve"> </w:t>
      </w:r>
      <w:r>
        <w:rPr>
          <w:b/>
        </w:rPr>
        <w:t>cen jednostkowych asortymentu z zamówienia podstawowego oraz takiego samego asortymentu objętego prawem opcji, Zamawiający uzna za prawidłową cenę jednostkową asortymentu z zamówienia podstawowego, po uprzednim wyrażeniu zgody przez Wykonawcę na poprawę innej omyłki na podstawie art. 223 ust. 2 pkt. 3  ustawy Pzp.</w:t>
      </w:r>
    </w:p>
    <w:p>
      <w:pPr>
        <w:pStyle w:val="Heading3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:  Oferowana  cena  winna  obejmować  koszt  transportu  do  magazynu  znajdującego  się  w  Warszawie  ul.  Nieświeska  54/5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  <w:t>Prawdziwość powyższych danych potwierdzam kwalifikowanym podpisem elektronicznym lub podpisem zaufanym lub podpisem osobistym świadomy odpowiedzialności karnej z art. 297 kk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  <w:br/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</w:t>
        <w:br/>
        <w:t>LUB PODPISEM OSOBISTYM</w:t>
      </w:r>
    </w:p>
    <w:p>
      <w:pPr>
        <w:pStyle w:val="Normal"/>
        <w:ind w:left="8496" w:firstLine="708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46:00Z</dcterms:created>
  <dc:creator>andrzej pezowicz</dc:creator>
  <dc:description/>
  <cp:keywords/>
  <dc:language>en-US</dc:language>
  <cp:lastModifiedBy>Fordos Agnieszka</cp:lastModifiedBy>
  <cp:lastPrinted>2021-04-06T07:25:00Z</cp:lastPrinted>
  <dcterms:modified xsi:type="dcterms:W3CDTF">2021-12-28T07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bjClsUserRVM">
    <vt:lpwstr>[]</vt:lpwstr>
  </property>
  <property fmtid="{D5CDD505-2E9C-101B-9397-08002B2CF9AE}" pid="4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5" name="bjDocumentLabelXML-0">
    <vt:lpwstr>ames.com/2008/01/sie/internal/label"&gt;&lt;element uid="d7220eed-17a6-431d-810c-83a0ddfed893" value="" /&gt;&lt;/sisl&gt;</vt:lpwstr>
  </property>
  <property fmtid="{D5CDD505-2E9C-101B-9397-08002B2CF9AE}" pid="6" name="bjDocumentSecurityLabel">
    <vt:lpwstr>[d7220eed-17a6-431d-810c-83a0ddfed893]</vt:lpwstr>
  </property>
  <property fmtid="{D5CDD505-2E9C-101B-9397-08002B2CF9AE}" pid="7" name="bjPortionMark">
    <vt:lpwstr>[JAW]</vt:lpwstr>
  </property>
  <property fmtid="{D5CDD505-2E9C-101B-9397-08002B2CF9AE}" pid="8" name="bjSaver">
    <vt:lpwstr>ixiYmEwVky7u/k+9YmY1VQmCFOSljOM6</vt:lpwstr>
  </property>
  <property fmtid="{D5CDD505-2E9C-101B-9397-08002B2CF9AE}" pid="9" name="cdfb44c0d1a7412fb58c83023b2fc2d6">
    <vt:lpwstr/>
  </property>
  <property fmtid="{D5CDD505-2E9C-101B-9397-08002B2CF9AE}" pid="10" name="docIndexRef">
    <vt:lpwstr>3e269237-dd7d-4016-bac1-a15903fdb729</vt:lpwstr>
  </property>
</Properties>
</file>