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7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8.2022, </w:t>
      </w:r>
      <w:r>
        <w:rPr>
          <w:rFonts w:cs="Calibri" w:ascii="Arial Narrow" w:hAnsi="Arial Narrow"/>
        </w:rPr>
        <w:t xml:space="preserve">prowadzonego </w:t>
        <w:br/>
        <w:t>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Calibri" w:ascii="Arial Narrow" w:hAnsi="Arial Narrow"/>
          <w:b/>
          <w:bCs/>
        </w:rPr>
        <w:t>Kompleksowy System Indywidualnej Segregacji Odpadów eliminujący anonimowość i zbiorową odpowiedzialność na terenie Gminy Świebodzin,</w:t>
      </w:r>
      <w:r>
        <w:rPr>
          <w:rFonts w:cs="Calibri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USŁUG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nych, a w przypadku świadczeń powtarzających się lub ciągłych również wykonywan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okresie ostatnich 3 lat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raz z podaniem ich wartości, przedmiotu, dat wykonania i podmiotów, na rzecz których usług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ostały wykonane lub są wykonyw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843"/>
        <w:gridCol w:w="1417"/>
        <w:gridCol w:w="1559"/>
      </w:tblGrid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280" w:after="280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640" cy="1196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2-03-25T11:03:00Z</dcterms:modified>
  <cp:revision>66</cp:revision>
  <dc:subject/>
  <dc:title/>
</cp:coreProperties>
</file>