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 xml:space="preserve">„Sukcesywne dostawy środków czystości”, </w:t>
        <w:br/>
      </w:r>
      <w:r>
        <w:rPr>
          <w:rFonts w:cs="Calibri" w:ascii="Calibri" w:hAnsi="Calibri"/>
          <w:b/>
          <w:bCs/>
          <w:iCs/>
          <w:sz w:val="22"/>
          <w:szCs w:val="22"/>
        </w:rPr>
        <w:t>nr postępowania 56/ZP/2023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ind w:left="476" w:hanging="1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sz w:val="22"/>
          <w:szCs w:val="22"/>
        </w:rPr>
        <w:t>„Sukcesywne dostawy środków czystości”</w:t>
      </w:r>
      <w:r>
        <w:rPr>
          <w:rFonts w:cs="Calibri" w:ascii="Calibri" w:hAnsi="Calibri"/>
          <w:bCs/>
          <w:iCs/>
          <w:sz w:val="22"/>
          <w:szCs w:val="22"/>
        </w:rPr>
        <w:t>, nr postępowania 56/ZP/2023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842"/>
        <w:gridCol w:w="2127"/>
        <w:gridCol w:w="1842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 nr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spacing w:lineRule="auto" w:line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 dany pakiet zamówienia należy dołączyć formularz asortymentowo-cenowy stanowiący załącznik nr 2 do SWZ.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I ust. 1 SWZ;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0_1363816250"/>
      <w:bookmarkStart w:id="3" w:name="__Fieldmark__0_1363816250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_1363816250"/>
      <w:bookmarkStart w:id="5" w:name="__Fieldmark__1_1363816250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6" w:name="_Hlk64376628"/>
      <w:bookmarkEnd w:id="6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2_1363816250"/>
      <w:bookmarkStart w:id="8" w:name="__Fieldmark__2_1363816250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3_1363816250"/>
      <w:bookmarkStart w:id="10" w:name="__Fieldmark__3_1363816250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11" w:name="_Hlk64376628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U. z 2022 r., poz. 123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56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6z3">
    <w:name w:val="WW8Num16z3"/>
    <w:qFormat/>
    <w:rPr>
      <w:b w:val="false"/>
      <w:i w:val="false"/>
      <w:position w:val="0"/>
      <w:sz w:val="24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b w:val="false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3-10-10T14:18:00Z</cp:lastPrinted>
  <dcterms:modified xsi:type="dcterms:W3CDTF">2023-11-20T09:41:00Z</dcterms:modified>
  <cp:revision>95</cp:revision>
  <dc:subject/>
  <dc:title>Załącznik nr 1</dc:title>
</cp:coreProperties>
</file>