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yrzyce, dnia 21.12.2018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2" w:space="2" w:color="000000"/>
        </w:pBdr>
        <w:rPr>
          <w:b/>
          <w:b/>
          <w:bCs/>
        </w:rPr>
      </w:pPr>
      <w:r>
        <w:rPr>
          <w:b/>
          <w:bCs/>
        </w:rPr>
        <w:t>Dotyczy: złożenie oferty cenowej na dostawę materiału szew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WIADOMIENIE O WYBORZE OFERTY CENOWEJ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zpital Powiatowy w Pyrzycach informuje, że wybrano oferty dotyczące ww zapytania następujących Wykonawców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dsiębiorstwo YAVO Sp. z o.o. ul. Bawełniana 17, 97-400 Bełcha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wota netto wybranej oferty w pakiecie nr 1 – 13.221,30 zł</w:t>
      </w:r>
    </w:p>
    <w:p>
      <w:pPr>
        <w:pStyle w:val="Normal"/>
        <w:jc w:val="both"/>
        <w:rPr/>
      </w:pPr>
      <w:r>
        <w:rPr/>
        <w:t>(słownie: trzynaście tysięcy dwieście dwadzieścia jeden złotych)</w:t>
      </w:r>
    </w:p>
    <w:p>
      <w:pPr>
        <w:pStyle w:val="Normal"/>
        <w:jc w:val="both"/>
        <w:rPr/>
      </w:pPr>
      <w:r>
        <w:rPr/>
        <w:t>Kwota brutto wybranej oferty w pakiecie nr 1 – 14.279,00 zł</w:t>
      </w:r>
    </w:p>
    <w:p>
      <w:pPr>
        <w:pStyle w:val="Normal"/>
        <w:jc w:val="both"/>
        <w:rPr/>
      </w:pPr>
      <w:r>
        <w:rPr/>
        <w:t>(słownie: czternaście tysięcy dwieście siedemdziesiąt dziewięć złotych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Jednocześnie Szpital Powiatowy w Pyrzycach informuje, że na pakiet nr 2 (szwy syntetyczne,wcgłanialne (50-60 dni), jednowłókninowe z glikolidu i kaprolaktonu) nie złożono żadnej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0:31:30Z</dcterms:created>
  <dc:creator/>
  <dc:description/>
  <dc:language>en-US</dc:language>
  <cp:lastModifiedBy/>
  <cp:lastPrinted>2018-12-20T11:28:00Z</cp:lastPrinted>
  <cp:revision>0</cp:revision>
  <dc:subject/>
  <dc:title/>
</cp:coreProperties>
</file>