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02.11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zapytanie ofertowe nr 4/2020 na dostawę  i zakup Diatermii chirurgicznej dla Szpitala Powiatowego w Pyr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92 ust. 1 ustawy z dnia 29 stycznia 2004 r.- Prawo zamówień publicznych Szpital Powiatowy z siedzibą w Pyrzycach informuje, że po dokonaniu badania i oceny ofert złożonych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no jako najkorzystniejs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ę nr 1 złożoną przez firmę –  EMED Sp. z o.o. Sp.K. ul. Ryżowa 69A, 05-816 Opacz-Kol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w pakiecie nr 1  wynosi: 60.582,12 zł brutt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 za cenę – 70 pk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za termin dostawy– 10 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za warunki gwarancji – 10 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azem – 9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20-11-02T08:26:00Z</cp:lastPrinted>
  <cp:revision>0</cp:revision>
  <dc:subject/>
  <dc:title/>
</cp:coreProperties>
</file>