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MOWA Nr ……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..................</w:t>
      </w:r>
      <w:r>
        <w:rPr>
          <w:rFonts w:cs="Calibri" w:ascii="Calibri" w:hAnsi="Calibri"/>
          <w:sz w:val="22"/>
          <w:szCs w:val="22"/>
        </w:rPr>
        <w:t>.   r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międz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Leżajski, ul. M. Kopernika 8, 37-300 Leżajsk NIP: 816-16-73-22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 odbiorcę zwanego dalej Zamawiającym tj. Dyrektora Domu Pomocy Społecznej </w:t>
        <w:br/>
        <w:t>w Piskorowicach – Mołyniach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skorowice 295, 37-300 Leżajsk, Panią Krystynę Wnę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 (nazwa wykonawcy) z siedzibą w ………………………………….. 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pisanym do Krajowego Rejestru Sądowego / CIDG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on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P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ym na podstawie odpisu z KRS / CIDG/ pełnomocnictwa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z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wyniku przeprowadzenia postępowania w sprawie udzielenia zamówienia publicznego w trybie podstawowym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 275 pkt. 1 zgodnie z przepisami ustawy z dnia 11 września 2019 r. – Prawo zamówień publicznych (t.j. Dz. U. z 2021 r. poz. 1129 z późn. zm.), przeprowadzonego  dla zadania:</w:t>
      </w:r>
      <w:r>
        <w:rPr>
          <w:rFonts w:cs="Calibri" w:ascii="Calibri" w:hAnsi="Calibri"/>
          <w:sz w:val="22"/>
          <w:szCs w:val="22"/>
        </w:rPr>
        <w:t xml:space="preserve"> „Sukcesywna dostawa produktów żywnościowych dla Domu Pomocy Społecznej w Piskorowicach-Mołyniach ”, </w:t>
      </w:r>
      <w:r>
        <w:rPr>
          <w:rFonts w:cs="Calibri" w:ascii="Calibri" w:hAnsi="Calibri"/>
          <w:b w:val="false"/>
          <w:sz w:val="22"/>
          <w:szCs w:val="22"/>
        </w:rPr>
        <w:t>została zawarta umowa o poniższej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1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wierza, a Wykonawca przyjmuje do wykonania dostawy produktów będących przedmiotem zamówienia w części/częściach:  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ó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o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r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er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ro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ży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itar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i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eszczeń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ząd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s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yj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obist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trudn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ersonel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cjal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t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oró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ob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iąg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o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l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ukrot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egatyw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men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erwot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ze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dz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prawidło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ien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łaściw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ądź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andlow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ciąż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(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kry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żni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os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fer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p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bę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realiz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)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stawiciel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ó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o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adamiają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r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az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yj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łę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ił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łusz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y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7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ła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ró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i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7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kiero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rog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stęp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ow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od dnia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01.01.2022 roku do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31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.12.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2022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rok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czegół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y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kcesywni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sortymen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żd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s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wó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ysk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 po wystawieniu faktur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ącznik nr 3 stanowiącym integralną część niniejszej umowy.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4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awartego w formularzu cenowym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ałącznik nr 3.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świadcz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 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wą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erp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6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ezpieczeńst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. U. z 2020 r. poz.</w:t>
      </w:r>
      <w:r>
        <w:rPr/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21 z późn. zm.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akt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zym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ni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j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zczegó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WE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852/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arlamen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a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9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iet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ra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środk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ienni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rzęd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E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d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ecjal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ęzy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lskim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dz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3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4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.319),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>Rozporządzeniem Parlamentu Europejskiego i Rady (UE)  nr 1169/2011 z dnia 25 października 2011r. w sprawie przekazywania konsumentom informacji na temat żywności (Dziennik Urzędowy Unii Europejskiej z 22.11.2011r. Nr 304, str.18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Rozporządzeniem Ministra Rolnictwa i Rozwoju Wsi  - w sprawie znakowania poszczególnych rodzajów środków spożywczych ( Dz. U. z 2019 r. ,poz. 754 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iorow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kow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ier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formac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tycz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.in.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cent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ystrybutor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la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j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dat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cia oraz warunków przechowywa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teria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na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ak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ą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ją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obowiązujących przepisów, procedur </w:t>
        <w:br/>
        <w:t xml:space="preserve">i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ls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ro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cz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rzepisami. Opis – metka każdego </w:t>
        <w:br/>
        <w:t>z dostarczonych wyrobów powinna mieć wyszczególniony skład surowcowy z określeniem czynników alergen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ó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yzyk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o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tosow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y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bezpie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edzial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nieczyszc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zwo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ag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arzani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krobiologicz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s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ual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alizował będzie dostawy do Zamawiająceg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terminach:</w:t>
      </w:r>
    </w:p>
    <w:p>
      <w:pPr>
        <w:pStyle w:val="Normal"/>
        <w:suppressAutoHyphens w:val="true"/>
        <w:autoSpaceDE w:val="false"/>
        <w:spacing w:before="0" w:after="20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1 – dostawa mięsa, wędlin </w:t>
      </w:r>
    </w:p>
    <w:p>
      <w:pPr>
        <w:pStyle w:val="Normal"/>
        <w:suppressAutoHyphens w:val="true"/>
        <w:spacing w:before="0" w:after="200"/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–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3 razy w tygodniu, w godzinach </w:t>
      </w:r>
      <w:r>
        <w:rPr>
          <w:rFonts w:cs="Calibri" w:ascii="Calibri" w:hAnsi="Calibri"/>
          <w:sz w:val="22"/>
          <w:szCs w:val="22"/>
          <w:lang w:eastAsia="zh-CN"/>
        </w:rPr>
        <w:t>7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- 10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color w:val="FF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wg zgłoszenia  Zamawiając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2 – dostawa warzyw, owoców i jaj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3 – dostawa nabiału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4 – dostawa pieczywa, ciast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t>codziennie</w:t>
      </w:r>
      <w:r>
        <w:rPr>
          <w:rFonts w:cs="Calibri" w:ascii="Calibri" w:hAnsi="Calibri"/>
          <w:sz w:val="22"/>
          <w:szCs w:val="22"/>
        </w:rPr>
        <w:t xml:space="preserve"> oprócz niedziel i świąt przewidzianych ustawą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30</w:t>
      </w:r>
      <w:r>
        <w:rPr>
          <w:rFonts w:cs="Calibri" w:ascii="Calibri" w:hAnsi="Calibri"/>
          <w:color w:val="FF0000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5 – dostawa mrożonek, ryb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raz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color w:val="C00000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6 – dostawa art. ogólnospożywczych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razy w tygodniu,</w:t>
      </w:r>
      <w:r>
        <w:rPr>
          <w:rFonts w:cs="Calibri" w:ascii="Calibri" w:hAnsi="Calibri"/>
          <w:sz w:val="22"/>
          <w:szCs w:val="22"/>
          <w:lang w:bidi="hi-IN"/>
        </w:rPr>
        <w:t xml:space="preserve"> 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jątk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puszczaj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przedni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lefoniczn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ięd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owa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)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h-CN" w:bidi="hi-IN"/>
        </w:rPr>
        <w:t xml:space="preserve">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chow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ż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5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ot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11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….. PLN netto, słownie: ………………..……… należ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ate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VAT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os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.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LN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łownie: ………………..……… , wartość brutto wynosi ………………. PLN, słownie: …………………….. .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yższa kwota stanowi wartość całkowitą przedmiotu zamówienia dot. części nr………………, obejmująca zapotrzebowanie Zamawiającego. Zakres przedmiotu zamówienia Zamawiającego stanowi załącznik nr 3 formularz cenowy do um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rtyku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formularzu cenowym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niejs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iąz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ch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trac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rzy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ejm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elk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ost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mien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is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0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puszcz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okument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idzie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Rozliczenia między Zamawiającym a Wykonawcą będą prowadzone w PLN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6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łat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le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aktu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ow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aw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u w:val="single"/>
          <w:lang w:eastAsia="zh-CN" w:bidi="hi-IN"/>
        </w:rPr>
        <w:t xml:space="preserve">W związku z centralizacją VAT-u 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faktury należy wystawiać na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bywca: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iat Leżajski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Kopernika 8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: 816 -16 -73 -228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Odbior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om Pomocy Społecznej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skorowice 29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szystkie faktury należy przesyłać, składać w Domu Pomocy Społecznej 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 siedzibą: Piskorowice 295, 37-300 Leżajsk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Calibri" w:hAnsi="Calibri" w:eastAsia="Arial" w:cs="Calibri"/>
          <w:bCs/>
          <w:color w:val="000000"/>
          <w:sz w:val="22"/>
          <w:szCs w:val="22"/>
          <w:lang w:val="pl-PL" w:eastAsia="zh-CN" w:bidi="hi-IN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Wynagrodzenie przysługujące wykonawcy będzie regulowane w ciągu ….. dni od dnia  otrzymania faktury przez </w:t>
      </w:r>
      <w:r>
        <w:rPr>
          <w:rFonts w:eastAsia="Arial" w:cs="Calibri" w:ascii="Calibri" w:hAnsi="Calibri"/>
          <w:bCs/>
          <w:color w:val="000000"/>
          <w:sz w:val="22"/>
          <w:szCs w:val="22"/>
          <w:lang w:val="pl-PL" w:eastAsia="zh-CN" w:bidi="hi-IN"/>
        </w:rPr>
        <w:t>Zamawiającego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7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 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o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olicz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eż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niejsz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realizowan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jątk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8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2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ko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wodowa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ro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upełn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y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óg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wolni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powiedzia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zględ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stępstw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obowiązań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wykonawc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tór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óźn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ach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wiąz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.1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a umowna powinna być zapłacona przez stronę, która naruszyła warunki niniejszej umowy w terminie 14 dni od daty wystąpienia z żądaniem zapłaty. Kary umowne będą potrącane bezpośrednio z wynagrodzenia lub poprzez osobną zapłatę, według wyboru Zamawiającego, na co Wykonawca wyraża zgodę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>Maksymalna wysokość kar umownych nie może przekroczyć 50 % całkowitego wynagrodzenia umownego brutto. W przypadku przekroczenia maksymalnej wysokości kar umownych Zamawiający może odstąpić od niniejszej umowy,  w terminie 30 dni od momentu przekroczenia maksymalnej wysokości kar umowny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sz w:val="22"/>
          <w:szCs w:val="22"/>
          <w:lang w:eastAsia="zh-CN" w:bidi="hi-IN"/>
        </w:rPr>
        <w:t>§ 8</w:t>
      </w:r>
      <w:r>
        <w:rPr>
          <w:rFonts w:cs="Calibri" w:ascii="Calibri" w:hAnsi="Calibri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dotrzym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rmin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ak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wu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rus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or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 może odstąpić od umowy w przypadku zaistnienia okoliczności określonych w art. 456 ust.1 ustawy Pzp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30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zi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iadom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zaistnieniu istotnej zmiany okoliczności powodującej, że wykonanie nie leży w interesie publicznym, czego nie można było przewidzieć w chwili zawarcia umowy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 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m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yż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 w terminie 30 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niosek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padłość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kł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częt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ikwidacyj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k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t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00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ą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ynu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m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z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śm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ó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li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ykonawca może żądać jedynie wynagrodzenia należnego mu z tytułu zrealizowanych dostaw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łą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orm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sem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9 </w:t>
      </w:r>
    </w:p>
    <w:p>
      <w:pPr>
        <w:pStyle w:val="Bezodstpw"/>
        <w:rPr>
          <w:rFonts w:ascii="Calibri" w:hAnsi="Calibri" w:eastAsia="Arial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 xml:space="preserve">1.    Jeśli Wykonawca będzie realizował przedmiot zamówienia z udziałem podwykonawców, odpowiada za działania 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Trebuchet MS"/>
          <w:lang w:eastAsia="zh-CN" w:bidi="hi-IN"/>
        </w:rPr>
        <w:t xml:space="preserve">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i zaniechania podwykonawców jak za swoje.</w:t>
      </w:r>
      <w:r>
        <w:rPr>
          <w:rFonts w:cs="Calibri" w:ascii="Calibri" w:hAnsi="Calibri"/>
          <w:b w:val="false"/>
          <w:bCs/>
          <w:sz w:val="22"/>
          <w:szCs w:val="22"/>
          <w:lang w:eastAsia="zh-CN" w:bidi="hi-IN"/>
        </w:rPr>
        <w:t xml:space="preserve"> </w:t>
      </w:r>
    </w:p>
    <w:p>
      <w:pPr>
        <w:pStyle w:val="Bezodstpw"/>
        <w:rPr/>
      </w:pPr>
      <w:r>
        <w:rPr>
          <w:rFonts w:eastAsia="Arial"/>
          <w:b w:val="false"/>
          <w:bCs/>
          <w:lang w:eastAsia="zh-CN" w:bidi="hi-IN"/>
        </w:rPr>
        <w:t>2.</w:t>
      </w:r>
      <w:r>
        <w:rPr>
          <w:rFonts w:eastAsia="Arial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Dostawy realizowane przez podwykonawców muszą spełniać wszystkie warunki obowiązujące Wykonawcę,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zh-CN" w:bidi="hi-IN"/>
        </w:rPr>
        <w:t xml:space="preserve">   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zastrzeżone przez Zamawiającego w treści SWZ.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.  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ierza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łożon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fertą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acj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, 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tór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       w zakresie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…………..…………………………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Podwykonawcy(om):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>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0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455 ust.1 ustawy Pzp dopuszczalna jest zmiana umowy bez przeprowadzenia nowego postepowania o udzielenie zamówienia gd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urzędowej stawki VAT – w takim przypadku ceny jednostkowe netto i wartość netto wynagrodzenia wykonawcy nie zmienią się, a określone w wyniku tej zmiany ceny jednostkowe brutto i wartość brutto wynagrodzenia zostaną wyliczone w oparciu o wysokość stawki VAT obowiązującej po zmianie przepis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stąpi podwyższenie jakości parametrów lub innych cech charakterystycznych dla przedmiotu dostawy, w tym zmiana numeru katalogowego produktu bądź nazwy własnej produktu, pod warunkiem wprowadzenia na rynek produktu o wyższej jakości, lepszych parametrach lub innych korzystniejszych cech charakterystycznych, przy zachowaniu ceny ofertowej dla danego produktu, na podstawie pisemnego wniosku Wykonawcy, pod warunkiem uzyskania zgody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kresie umowy dojdzie do wstrzymania produkcji produktu lub produkt zostanie wycofany ze sprzedaży - w takim wypadku Wykonawca zaoferuje produkt równoważny dla produktu, którego produkcja została wstrzymana lub dla produktu wycofanego, w tej samej ilości, jednak nie droższy niż pierwotnie zaoferowany w postępowaniu, oraz o parametrach nie gorszych niż produkt, którego produkcja została wstrzymana lub niż produkt wycofany. Zmiany zakresu rzeczowego tj. zastąpienie produktu objętego umową innym produktem synonimem ( odpowiednikiem), jednak nie droższym i nie o gorszych parametrach nastąpią za zgodą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w oznaczeniu firmy (nazwy) Wykonawcy, na podstawie pisemnego wniosku Wykonawcy z zastrzeżeniem, iż zmiana umowy w takim przypadku dotyczy tylko zmiany oznaczenia Wykonawcy z zachowaniem pozostałych postanowień umow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przewidują również możliwość dokonania zmian umowy w razie zaistnienia okoliczności określonych art.15r ustawy z dnia 2 marca 2020 r. o szczególnych rozwiązaniach związanych z zapobieganiem, przeciwdziałaniem i zwalczaniem COVID-19, innych chorób zakaźnych oraz wywołanych nimi sytuacji kryzysowych ( tj. Dz. U. z 2020 r. poz. 1842 z późn. zm.), przy zachowaniu określonych w tym przepisie obowiąz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wyższe okoliczności stanowią warunki zmiany umowy na które Zamawiający może wyrazić zgodę. Nie stanowią jednocześnie zobowiązania Zamawiającego do wyrażenia takiej zgody. Wszelkie zmiany i uzupełnienia treści umowy mogą nastąpić za zgodą obu stron wyrażoną na piśmie, w formie aneksu do umowy pod rygorem nieważności takiej zmia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anie aneksu do umowy powinno być poprzedzone sporządzeniem protokołu zawierające istotne okoliczności potwierdzające konieczność zawarcia aneksu oraz przedstawienia ewentualnych zmian w sposobie wykonania, zakresie, wynagrodzeniu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11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yst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egul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osow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ziel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2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dad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strzygnię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3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ó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brzmi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gzemplarz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ym dla każdej ze stron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ntegralną część umowy stanowi  załącznik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Formularz  cenowy 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:    </w:t>
        <w:tab/>
        <w:tab/>
        <w:tab/>
        <w:tab/>
        <w:tab/>
        <w:tab/>
        <w:tab/>
        <w:tab/>
        <w:tab/>
        <w:t xml:space="preserve">    WYKONAWCA: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alibri" w:hAnsi="Calibri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Times New Roman"/>
      <w:b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1">
    <w:name w:val="WW8Num35z1"/>
    <w:qFormat/>
    <w:rPr>
      <w:rFonts w:eastAsia="Arial"/>
    </w:rPr>
  </w:style>
  <w:style w:type="character" w:styleId="WW8Num36z0">
    <w:name w:val="WW8Num36z0"/>
    <w:qFormat/>
    <w:rPr>
      <w:rFonts w:cs="Times New Roman"/>
      <w:b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4z1">
    <w:name w:val="WW8Num44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;Cambria Math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;Cambria Math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ambria Math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ambria Math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ambria Math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inwestycje</dc:creator>
  <dc:description/>
  <cp:keywords/>
  <dc:language>en-US</dc:language>
  <cp:lastModifiedBy>Grazyna Miazga-Paszek</cp:lastModifiedBy>
  <cp:lastPrinted>2019-11-15T11:43:00Z</cp:lastPrinted>
  <dcterms:modified xsi:type="dcterms:W3CDTF">2021-11-23T08:21:00Z</dcterms:modified>
  <cp:revision>2</cp:revision>
  <dc:subject/>
  <dc:title>W dniu ………………</dc:title>
</cp:coreProperties>
</file>