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dotyczące przesłanek wykluczenia z postępowa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postępowanie prowadzone w trybie podstawowym bez negocjacji pn.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Dostawy środków czystości </w:t>
      </w:r>
      <w:r>
        <w:rPr>
          <w:rFonts w:cs="Calibri" w:ascii="Calibri" w:hAnsi="Calibri"/>
          <w:b/>
          <w:sz w:val="22"/>
          <w:szCs w:val="22"/>
        </w:rPr>
        <w:t>dla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„Poddębickiego Centrum Zdrowia” Sp. z o.o. w Poddębicach</w:t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  iż, informacje zawarte w oświadczeniu, o którym mowa w art. 125 ust. 1 ustawy uPzp w zakresie podstaw wykluczenia z postępowania wskazanych przez Zamawiającego, o których mowa w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3 ustawy Pzp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4 ustawy Pzp, dotyczących orzeczenia zakazu ubiegania się o zamówienie publiczne tytułem środka zapobiegawczeg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5 ustawy Pzp, dotyczących zawarcia z innymi wykonawcami porozumienia mającego na celu zakłócenie konkurencj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6 ustawy Pz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/ nie są* nadal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8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6 do SWZ – Oświadczenie Wykonawcy o aktualności informacji zawartych </w:t>
    </w:r>
  </w:p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w oświadczeniu, o którym mowa w art. 125 ust. 1 ustawy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zamowienia</dc:creator>
  <dc:description/>
  <cp:keywords/>
  <dc:language>en-US</dc:language>
  <cp:lastModifiedBy>Jolanta Kępińska</cp:lastModifiedBy>
  <cp:lastPrinted>2023-10-24T11:18:00Z</cp:lastPrinted>
  <dcterms:modified xsi:type="dcterms:W3CDTF">2024-08-14T08:36:00Z</dcterms:modified>
  <cp:revision>20</cp:revision>
  <dc:subject/>
  <dc:title/>
</cp:coreProperties>
</file>