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 w:ascii="Cambria" w:hAnsi="Cambria"/>
          <w:b/>
          <w:bCs/>
          <w:sz w:val="22"/>
          <w:szCs w:val="22"/>
        </w:rPr>
        <w:t>ZP.270.10.2024</w:t>
        <w:tab/>
        <w:tab/>
        <w:t xml:space="preserve">                                 </w:t>
        <w:tab/>
        <w:t xml:space="preserve">                            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</w:t>
      </w:r>
      <w:r>
        <w:rPr/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związku ze złożeniem oferty w postępowaniu prowadzonym w trybie zamówienia na usługi społeczne i inne szczególne usługi na podstawie art. 359 pkt 2 w związku z art. 275 pkt 1 (tryb podstawowy bez negocjacji) w ustawy Pzp  na potrzeby postępowania o udzielenie zamówienia publicznego pn.  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15184213"/>
      <w:bookmarkStart w:id="1" w:name="__Fieldmark__0_121518421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4 r. poz. 594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15184213"/>
      <w:bookmarkStart w:id="3" w:name="__Fieldmark__1_121518421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4 r. poz. 594) wraz z wykonawcą, który złożył ofertę lub ofertę częściową w 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FF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>(1)</w:t>
        <w:tab/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br/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Elżbieta Świniarska - Nadleśnictwo Cisna</cp:lastModifiedBy>
  <cp:lastPrinted>2017-05-23T12:32:00Z</cp:lastPrinted>
  <dcterms:modified xsi:type="dcterms:W3CDTF">2024-04-30T05:09:00Z</dcterms:modified>
  <cp:revision>25</cp:revision>
  <dc:subject/>
  <dc:title>Załącznik nr 7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