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nań, 09 października 2020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CJA Z OTWARCIA OFERT</w:t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Dotyczy: przetargu nieograniczonego pn. :  </w:t>
      </w:r>
      <w:r>
        <w:rPr>
          <w:rFonts w:cs="Calibri" w:ascii="Calibri" w:hAnsi="Calibri"/>
          <w:b/>
          <w:sz w:val="16"/>
          <w:szCs w:val="16"/>
        </w:rPr>
        <w:t>Kompleksowa usługa utrzymania czystości pomieszczeń wraz z obsługą szatni w wybranych obiektach Uniwersytetu Ekonomicznego w Poznaniu w terminie od 01 stycznia 2021 roku do 31 grudnia 2022 roku</w:t>
      </w:r>
      <w:r>
        <w:rPr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</w:rPr>
        <w:t>(ZP/018/20).</w:t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  <w:lang w:val="en-US"/>
        </w:rPr>
        <w:t>god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z art. </w:t>
      </w:r>
      <w:r>
        <w:rPr>
          <w:rFonts w:cs="Calibri" w:ascii="Calibri" w:hAnsi="Calibri"/>
          <w:sz w:val="16"/>
          <w:szCs w:val="16"/>
        </w:rPr>
        <w:t xml:space="preserve">86 ust. 5 </w:t>
      </w:r>
      <w:r>
        <w:rPr>
          <w:rFonts w:cs="Calibri" w:ascii="Calibri" w:hAnsi="Calibri"/>
          <w:sz w:val="16"/>
          <w:szCs w:val="16"/>
          <w:lang w:val="en-US"/>
        </w:rPr>
        <w:t xml:space="preserve">ustawy z dnia 29 stycznia 2004 r. Prawo zamówień publicznych  (t. </w:t>
      </w:r>
      <w:r>
        <w:rPr>
          <w:rFonts w:cs="Calibri" w:ascii="Calibri" w:hAnsi="Calibri"/>
          <w:sz w:val="16"/>
          <w:szCs w:val="16"/>
        </w:rPr>
        <w:t>j.</w:t>
      </w:r>
      <w:r>
        <w:rPr>
          <w:rFonts w:cs="Calibri" w:ascii="Calibri" w:hAnsi="Calibri"/>
          <w:sz w:val="16"/>
          <w:szCs w:val="16"/>
          <w:lang w:val="en-US"/>
        </w:rPr>
        <w:t xml:space="preserve">Dz. U. z 2019 r. poz. </w:t>
      </w:r>
      <w:r>
        <w:rPr>
          <w:rFonts w:cs="Calibri" w:ascii="Calibri" w:hAnsi="Calibri"/>
          <w:sz w:val="16"/>
          <w:szCs w:val="16"/>
        </w:rPr>
        <w:t>1843)</w:t>
      </w:r>
      <w:r>
        <w:rPr>
          <w:rFonts w:cs="Calibri" w:ascii="Calibri" w:hAnsi="Calibri"/>
          <w:sz w:val="16"/>
          <w:szCs w:val="16"/>
          <w:lang w:val="en-US"/>
        </w:rPr>
        <w:t xml:space="preserve"> Zamawiający </w:t>
      </w:r>
      <w:r>
        <w:rPr>
          <w:rFonts w:cs="Calibri" w:ascii="Calibri" w:hAnsi="Calibri"/>
          <w:sz w:val="16"/>
          <w:szCs w:val="16"/>
        </w:rPr>
        <w:t>zamieszcza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informacje z otwarcia ofert w przedmiotowym postępowaniu tj.</w:t>
      </w:r>
      <w:r>
        <w:rPr>
          <w:rFonts w:cs="Calibri" w:ascii="Calibri" w:hAnsi="Calibri"/>
          <w:sz w:val="16"/>
          <w:szCs w:val="16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mawiający informuje, iż kwota jaką zamierza przeznaczyć na sfinansowanie niniejszego zamówienia  to 3 910 973,54  zł brutto, w tym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la cz. I:      563 814,58 zł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Dla cz. II:     495 921,90 zł brut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la cz. III:    997 143,46 zł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Dla cz. IV:  1. 435 539,84 zł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Dla cz. V:     418 553,74 zł brut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przedstawia firmy, adresy Wykonawców, którzy złożyli oferty w termi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519 768,8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CLAR SYSTEM S.A.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CLAR SERWIS Sp. z o.o.</w:t>
            </w:r>
          </w:p>
          <w:p>
            <w:pPr>
              <w:pStyle w:val="Normal"/>
              <w:rPr/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OLCOM-BAYARD Sp. z o.o.</w:t>
            </w:r>
          </w:p>
          <w:p>
            <w:pPr>
              <w:pStyle w:val="Normal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anickiego 20 B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0-542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.044 449,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Edukacja Sp. z.o.o.  Sp. K.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Biuro Handlowo Usługowe 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Czernichowska 28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1-334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859 634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KLIMAT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Dusznicka 25</w:t>
            </w:r>
          </w:p>
          <w:p>
            <w:pPr>
              <w:pStyle w:val="Normal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2-800 Kal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725 528,2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la cz. 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420 159,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CLAR SYSTEM S.A.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CLAR SERWIS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OLCOM-BAYARD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anickiego 20 B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0-542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918 377,1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Mega Plus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ROFESJONALNE USŁUGI PORZĄDKOW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Mariusz Domański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Kochanowskiego 27/2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0-846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641 538,1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Edukacja Sp. z.o.o. Sp. K. 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Biuro Handlowo Usługowe 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Czernichowska 28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1-334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509 440,3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KLIMAT Sp.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Dusznicka 25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2-800 Kal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534 603,4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. I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829 448,0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CLAR SYSTEM S.A.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CLAR SERWIS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OLCOM-BAYARD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anickiego 20 B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0-542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 850 158,5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Edukacja Sp. z.o.o. Sp. K.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Biuro Handlowo Usługowe 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Czernichowska 28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1-334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 200 669,5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KLIMAT Sp.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Dusznicka 25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2-800 Kal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 034 997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2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DGP CLEAN  PARTNER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Sp. z o.o. -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Lider Konsorcjum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Z. Słomińskiego 15/52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 xml:space="preserve">00-195 Warszawa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artner Medica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5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DGP Provider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Środkowa 20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7 MG Sp. z o.o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14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EBAN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esionowa 9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40-159 Katowice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 119 922,7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. II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 197 821,1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KLIMAT Sp.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Dusznicka 25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2-800 Kal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 224 836,3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2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DGP CLEAN  PARTNER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Sp. z o.o. -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Lider Konsorcjum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Z. Słomińskiego 15/52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 xml:space="preserve">00-195 Warszawa 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Partner Medica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5e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DGP Provider Sp. z o.o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Środkowa 20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7 MG Sp. z o.o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Najświętszej  Marii Panny 14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59-220 Legnic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SEBAN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Jesionowa 9A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40-159 Katowice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975 114,0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. IV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1984"/>
        <w:gridCol w:w="1701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w PLN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AC Serwis Sp. z o.o.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Staffa 64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TimesNewRoman,Bold;MS Mincho" w:cs="Arial" w:ascii="Calibri" w:hAnsi="Calibri"/>
                <w:sz w:val="14"/>
                <w:szCs w:val="14"/>
              </w:rPr>
              <w:t>60-194 Poznań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  <w:lang w:val="en-US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373 903,5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Konsorcjum: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Edukacja Sp. z.o.o. Sp. K .- lider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 xml:space="preserve">Biuro Handlowo Usługowe 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VIGOR Sp. 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Czernichowska 28</w:t>
            </w:r>
          </w:p>
          <w:p>
            <w:pPr>
              <w:pStyle w:val="Normal"/>
              <w:ind w:left="34" w:hanging="0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1-334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432 846,6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,Bold;MS Mincho" w:cs="Arial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b/>
                <w:sz w:val="14"/>
                <w:szCs w:val="14"/>
              </w:rPr>
              <w:t>KLIMAT Sp.z o.o.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ul. Dusznicka 25</w:t>
            </w:r>
          </w:p>
          <w:p>
            <w:pPr>
              <w:pStyle w:val="Normal"/>
              <w:rPr>
                <w:rFonts w:ascii="Calibri" w:hAnsi="Calibri" w:eastAsia="TimesNewRoman,Bold;MS Mincho" w:cs="Arial"/>
                <w:sz w:val="14"/>
                <w:szCs w:val="14"/>
              </w:rPr>
            </w:pPr>
            <w:r>
              <w:rPr>
                <w:rFonts w:eastAsia="TimesNewRoman,Bold;MS Mincho" w:cs="Arial" w:ascii="Calibri" w:hAnsi="Calibri"/>
                <w:sz w:val="14"/>
                <w:szCs w:val="14"/>
              </w:rPr>
              <w:t>62-800 Kal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380 151,3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d 01.01.2019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 31.12.2020 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953" w:leader="none"/>
              </w:tabs>
              <w:autoSpaceDE w:val="false"/>
              <w:ind w:left="17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, 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Zapłata wynagrodzenia nastąpi przelewem na podstawie faktury VAT w terminie 30 dni od daty doręczenia Zamawiającemu prawidłowej                  i zgodnej z umową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Zamawiający informuje, iż zgodnie z art. 24 ust. 11 ustawy, </w:t>
      </w:r>
      <w:r>
        <w:rPr>
          <w:rFonts w:cs="Calibri" w:ascii="Calibri" w:hAnsi="Calibri"/>
          <w:b/>
          <w:sz w:val="16"/>
          <w:szCs w:val="16"/>
        </w:rPr>
        <w:t>Wykonawcy przekazują Zamawiającemu  w formie pisemnej wypełniony załącznik nr 4 do SIWZ</w:t>
      </w:r>
      <w:r>
        <w:rPr>
          <w:rFonts w:cs="Calibri" w:ascii="Calibri" w:hAnsi="Calibri"/>
          <w:sz w:val="16"/>
          <w:szCs w:val="16"/>
        </w:rPr>
        <w:t xml:space="preserve"> (Oświadczenie o przynależności lub nie przynależności do tej samej grupy kapitałowej) </w:t>
      </w:r>
      <w:r>
        <w:rPr>
          <w:rFonts w:cs="Calibri" w:ascii="Calibri" w:hAnsi="Calibri"/>
          <w:b/>
          <w:sz w:val="16"/>
          <w:szCs w:val="16"/>
          <w:u w:val="single"/>
        </w:rPr>
        <w:t>w terminie 3 dni od zamieszczenia przez Zamawiającego na stronie internetowej powyższych informacji</w:t>
      </w:r>
      <w:r>
        <w:rPr>
          <w:rFonts w:cs="Calibri" w:ascii="Calibri" w:hAnsi="Calibri"/>
          <w:sz w:val="20"/>
          <w:u w:val="single"/>
        </w:rPr>
        <w:t>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9725</wp:posOffset>
              </wp:positionH>
              <wp:positionV relativeFrom="paragraph">
                <wp:posOffset>-157480</wp:posOffset>
              </wp:positionV>
              <wp:extent cx="1649095" cy="2488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195.95pt;mso-wrap-distance-left:9.05pt;mso-wrap-distance-right:9.05pt;mso-wrap-distance-top:0pt;mso-wrap-distance-bottom:0pt;margin-top:-12.4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Administrator</dc:creator>
  <dc:description/>
  <cp:keywords/>
  <dc:language>en-US</dc:language>
  <cp:lastModifiedBy>Renata Glinkowska</cp:lastModifiedBy>
  <cp:lastPrinted>2020-10-09T12:21:00Z</cp:lastPrinted>
  <dcterms:modified xsi:type="dcterms:W3CDTF">2020-10-09T10:51:00Z</dcterms:modified>
  <cp:revision>25</cp:revision>
  <dc:subject/>
  <dc:title>………………………</dc:title>
</cp:coreProperties>
</file>