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owy Dwór Mazowiecki,  04 stycznia 2019 r.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0"/>
          <w:szCs w:val="20"/>
        </w:rPr>
        <w:t>Przedmiotem zamówienia jest skład elektroniczny miesięcznika samorządowego Fakty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owodworskie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dot. przedmiotu zamówienia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pecyfikacja wydawnictwa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miesięcznik – w 2019 roku planowane jest max.  10 wydań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format - 205 x 290 (arkusze A3 składane do formatu A4, zszywane w środku)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minimalna ilość stron –20, (5 arkuszy A3 łącznie z okładką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zwiększenia miesięcznej ilości stron </w:t>
        <w:br/>
        <w:t xml:space="preserve">w wydawnictwie. Maksymalna ilość stron dodatkowych w ciągu roku to 240 (tj. 60 arkuszy A3)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Układ pisma: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- str.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kładka (zdjęcie/a, nagłówek; tytuł gazety, nr wydania, czas wydania). </w:t>
        <w:br/>
        <w:t xml:space="preserve">Na okładce powinny również znajdować się zwiastuny tytułów artykułów zamieszczonych </w:t>
        <w:br/>
        <w:t xml:space="preserve">w środku pisma. </w:t>
      </w:r>
      <w:r>
        <w:rPr>
          <w:b/>
          <w:sz w:val="20"/>
          <w:szCs w:val="20"/>
        </w:rPr>
        <w:t xml:space="preserve">Projekt okładki po stronie Zleceniobiorcy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- kolejne strony – skład wg. rozpiski na dany miesiąc wysyłany przez Zamawiającego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Zakres usługi obejmował będzie skład elektroniczny wydawnictwa w ciągu max. </w:t>
      </w:r>
      <w:r>
        <w:rPr>
          <w:b/>
          <w:sz w:val="20"/>
          <w:szCs w:val="20"/>
        </w:rPr>
        <w:t>3 dni</w:t>
      </w:r>
      <w:r>
        <w:rPr>
          <w:sz w:val="20"/>
          <w:szCs w:val="20"/>
        </w:rPr>
        <w:t xml:space="preserve"> od przesłania materiałów przez Zamawiającego. Zamawiający dysponuje własnym FTP’em, ale dopuszcza możliwość przesyłania materiałów na FTP’a Zleceniobiorcy.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stronie Zleceniobiorcy będzie leżała też korekta interpunkcyjna i ortograficzna wydawnictwa oraz </w:t>
      </w:r>
      <w:r>
        <w:rPr>
          <w:rFonts w:cs="Arial"/>
          <w:b/>
          <w:sz w:val="20"/>
          <w:szCs w:val="20"/>
        </w:rPr>
        <w:t xml:space="preserve">obróbka zdjęć. 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ŻNE: </w:t>
      </w:r>
      <w:r>
        <w:rPr>
          <w:rFonts w:cs="Arial"/>
          <w:sz w:val="20"/>
          <w:szCs w:val="20"/>
        </w:rPr>
        <w:t xml:space="preserve">Zamawiający szczególną wagę będzie przywiązywał do korekty Wydawnictwa. </w:t>
      </w:r>
    </w:p>
    <w:p>
      <w:pPr>
        <w:pStyle w:val="Normal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sz w:val="20"/>
          <w:szCs w:val="20"/>
        </w:rPr>
        <w:t>Sposób przygotowania i składania ofert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ta musi zawierać cenę łączną za skład 20 stron (łącznie z okładką) + osobno cenę za każdą dodatkową składkę A3 wg. poniższej tabeli: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ymaga, aby oferta zawierała cenę łączną za skład jednego egzemplarza zawierającego 20 stron (łącznie z okładką) + osobno cena za każdą dodatkową  składkę A3 wg. poniższej tabeli: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559"/>
        <w:gridCol w:w="2835"/>
        <w:gridCol w:w="1559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na netto za skład 20 stron gaz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ena netto za skład jednej dodatkowej składki A3 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ustronnie (tj. 8 stron miesięcznik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osób obliczenia ceny oferty: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1x 2 x 10) + (3 x 4 x 60) = cena łączna zamówienia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oferty w postępowaniu należy załączyć tabelę cenową.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color w:val="000000"/>
          <w:sz w:val="20"/>
          <w:szCs w:val="20"/>
        </w:rPr>
        <w:t xml:space="preserve">Kryterium wyboru najkorzystniejszej oferty: </w:t>
      </w:r>
    </w:p>
    <w:p>
      <w:pPr>
        <w:pStyle w:val="Normal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cena</w:t>
      </w:r>
    </w:p>
    <w:p>
      <w:pPr>
        <w:pStyle w:val="Normal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portfolio, wartość estetyczna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prawnionymi do udziału w postepowaniu są Wykonawcy, którzy w ciągu ostatnich 24 m-cy wykonywali analogiczne, cykliczne zlecenie za kwotę łączną min. 20 tys. zł. brutto. Zamawiający wymaga, aby na potwierdzenie tego faktu Wykonawcy załączyli do oferty: portfolio analogicznego zamówienia (najlepiej ostatnie wykonane zlecenia) oraz dostarczyli  referencje zawierające kwotę wykonanego zamówienia dla innych podmiotów.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mawiający dopuszcza do postepowania również oferentów, których obecni pracownicy lub osoby wykonujące skład elektroniczny realizowały analogiczne zlecenia w ostatnich dwóch latach (należy załączyć dokumenty potwierdzające ten fakt – </w:t>
      </w:r>
      <w:r>
        <w:rPr>
          <w:color w:val="000000"/>
          <w:sz w:val="20"/>
          <w:szCs w:val="20"/>
        </w:rPr>
        <w:t>wystarczą referencje lub oświadczenie np. że osoba x realizowała na zlecenie firmy … zlecenie polegające na ……</w:t>
      </w:r>
      <w:r>
        <w:rPr>
          <w:b/>
          <w:color w:val="000000"/>
          <w:sz w:val="20"/>
          <w:szCs w:val="20"/>
        </w:rPr>
        <w:t xml:space="preserve"> ).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color w:val="000000"/>
          <w:sz w:val="20"/>
          <w:szCs w:val="20"/>
        </w:rPr>
        <w:t>Zapisy umowy:</w:t>
      </w:r>
      <w:r>
        <w:rPr>
          <w:color w:val="000000"/>
          <w:sz w:val="20"/>
          <w:szCs w:val="20"/>
        </w:rPr>
        <w:t xml:space="preserve"> w umowie Zamawiający planuje zawrzeć zapis, że możliwa jest rezygnacja z wydania 2 ostatnich numerów wydawnictwa przy spełnieniu warunku, że wykorzystana będzie minimalna wartość umowy. 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Zamawiający poinformuje o wyborze oferty najkorzystniejszej poprzez Platformę zakupową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Kontakt dla oferentów: poprzez formularz kontaktowy na platformie zakupowej.</w:t>
      </w:r>
    </w:p>
    <w:p>
      <w:pPr>
        <w:pStyle w:val="Normal"/>
        <w:spacing w:lineRule="auto" w:line="360" w:before="0" w:after="20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4:00Z</dcterms:created>
  <dc:creator>Aneta Pielach-Pierścieniak</dc:creator>
  <dc:description/>
  <cp:keywords/>
  <dc:language>en-US</dc:language>
  <cp:lastModifiedBy>Aneta Pielach-Pierścieniak</cp:lastModifiedBy>
  <cp:lastPrinted>2016-12-29T09:37:00Z</cp:lastPrinted>
  <dcterms:modified xsi:type="dcterms:W3CDTF">2019-01-04T10:17:00Z</dcterms:modified>
  <cp:revision>4</cp:revision>
  <dc:subject/>
  <dc:title/>
</cp:coreProperties>
</file>